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Приказ Минобрнауки России от 31.03.2014 N 253</w:t>
      </w:r>
    </w:p>
    <w:p>
      <w:pPr>
        <w:pStyle w:val="Normal"/>
        <w:autoSpaceDE w:val="false"/>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bookmarkStart w:id="0" w:name="Par1"/>
      <w:bookmarkEnd w:id="0"/>
      <w:r>
        <w:rPr>
          <w:rFonts w:cs="Times New Roman" w:ascii="Times New Roman" w:hAnsi="Times New Roman"/>
          <w:b/>
          <w:bCs/>
          <w:sz w:val="24"/>
          <w:szCs w:val="24"/>
        </w:rPr>
        <w:t>МИНИСТЕРСТВО ОБРАЗОВАНИЯ И НАУКИ РОССИЙСКОЙ ФЕДЕРАЦИ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КАЗ</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 31 марта 2014 г. N 253</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ФЕДЕРАЛЬНОГО ПЕРЕЧН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ИКОВ, РЕКОМЕНДУЕМЫХ К ИСПОЛЬЗОВАНИЮ ПРИ РЕАЛИЗАЦИ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МЕЮЩИХ ГОСУДАРСТВЕННУЮ АККРЕДИТАЦИЮ ОБРАЗОВАТЕЛЬНЫХ</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 НАЧАЛЬНОГО ОБЩЕГО, ОСНОВНОГО ОБЩЕГО,</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ЕГО ОБЩЕГО ОБРАЗОВАНИ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color w:val="0000FF"/>
            <w:sz w:val="24"/>
            <w:szCs w:val="24"/>
          </w:rPr>
          <w:t>пунктом 24</w:t>
        </w:r>
      </w:hyperlink>
      <w:r>
        <w:rPr>
          <w:rFonts w:cs="Times New Roman" w:ascii="Times New Roman" w:hAnsi="Times New Roman"/>
          <w:sz w:val="24"/>
          <w:szCs w:val="24"/>
        </w:rPr>
        <w:t xml:space="preserve"> Порядка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5 сентября 2013 г. N 1047 (зарегистрирован Министерством юстиции Российской Федерации 18 октября 2013 г., регистрационный N 30213), приказываю:</w:t>
      </w:r>
    </w:p>
    <w:p>
      <w:pPr>
        <w:pStyle w:val="Normal"/>
        <w:widowControl w:val="false"/>
        <w:autoSpaceDE w:val="false"/>
        <w:spacing w:lineRule="auto" w:line="240" w:before="0" w:after="0"/>
        <w:ind w:firstLine="540"/>
        <w:jc w:val="both"/>
        <w:rPr/>
      </w:pPr>
      <w:bookmarkStart w:id="1" w:name="Par13"/>
      <w:bookmarkEnd w:id="1"/>
      <w:r>
        <w:rPr>
          <w:rFonts w:cs="Times New Roman" w:ascii="Times New Roman" w:hAnsi="Times New Roman"/>
          <w:sz w:val="24"/>
          <w:szCs w:val="24"/>
        </w:rPr>
        <w:t xml:space="preserve">1. Утвердить прилагаемый федеральный </w:t>
      </w:r>
      <w:hyperlink w:anchor="Par36">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Рекомендовать органам исполнительной власти субъектов Российской Федерации, осуществляющим государственное управление в сфере образования, довести указанный в </w:t>
      </w:r>
      <w:hyperlink w:anchor="Par13">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настоящего приказа федеральный перечень до сведения организаций, осуществляющих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рганизации, осуществляющие образовательную деятельность по основным общеобразовательным программам, вправе в течение пяти лет использовать в образовательной деятельности приобретенные до вступления в силу настоящего приказа учебники и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едерального </w:t>
      </w:r>
      <w:hyperlink r:id="rId3">
        <w:r>
          <w:rPr>
            <w:rStyle w:val="InternetLink"/>
            <w:rFonts w:cs="Times New Roman" w:ascii="Times New Roman" w:hAnsi="Times New Roman"/>
            <w:color w:val="0000FF"/>
            <w:sz w:val="24"/>
            <w:szCs w:val="24"/>
          </w:rPr>
          <w:t>перечня</w:t>
        </w:r>
      </w:hyperlink>
      <w:r>
        <w:rPr>
          <w:rFonts w:cs="Times New Roman" w:ascii="Times New Roman" w:hAnsi="Times New Roman"/>
          <w:sz w:val="24"/>
          <w:szCs w:val="24"/>
        </w:rPr>
        <w:t xml:space="preserve">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3/14 учебный г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едерального </w:t>
      </w:r>
      <w:hyperlink r:id="rId4">
        <w:r>
          <w:rPr>
            <w:rStyle w:val="InternetLink"/>
            <w:rFonts w:cs="Times New Roman" w:ascii="Times New Roman" w:hAnsi="Times New Roman"/>
            <w:color w:val="0000FF"/>
            <w:sz w:val="24"/>
            <w:szCs w:val="24"/>
          </w:rPr>
          <w:t>перечня</w:t>
        </w:r>
      </w:hyperlink>
      <w:r>
        <w:rPr>
          <w:rFonts w:cs="Times New Roman" w:ascii="Times New Roman" w:hAnsi="Times New Roman"/>
          <w:sz w:val="24"/>
          <w:szCs w:val="24"/>
        </w:rPr>
        <w:t xml:space="preserve"> учебников,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3/14 учебный г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едерального </w:t>
      </w:r>
      <w:hyperlink r:id="rId5">
        <w:r>
          <w:rPr>
            <w:rStyle w:val="InternetLink"/>
            <w:rFonts w:cs="Times New Roman" w:ascii="Times New Roman" w:hAnsi="Times New Roman"/>
            <w:color w:val="0000FF"/>
            <w:sz w:val="24"/>
            <w:szCs w:val="24"/>
          </w:rPr>
          <w:t>перечня</w:t>
        </w:r>
      </w:hyperlink>
      <w:r>
        <w:rPr>
          <w:rFonts w:cs="Times New Roman" w:ascii="Times New Roman" w:hAnsi="Times New Roman"/>
          <w:sz w:val="24"/>
          <w:szCs w:val="24"/>
        </w:rPr>
        <w:t xml:space="preserve"> учебников, рекомендованных Министерством образования и науки Российской Федерации к использованию в образовательном процессе в специальных (коррекционных) образовательных учреждениях на 2013/14 учебный г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едерального </w:t>
      </w:r>
      <w:hyperlink r:id="rId6">
        <w:r>
          <w:rPr>
            <w:rStyle w:val="InternetLink"/>
            <w:rFonts w:cs="Times New Roman" w:ascii="Times New Roman" w:hAnsi="Times New Roman"/>
            <w:color w:val="0000FF"/>
            <w:sz w:val="24"/>
            <w:szCs w:val="24"/>
          </w:rPr>
          <w:t>перечня</w:t>
        </w:r>
      </w:hyperlink>
      <w:r>
        <w:rPr>
          <w:rFonts w:cs="Times New Roman" w:ascii="Times New Roman" w:hAnsi="Times New Roman"/>
          <w:sz w:val="24"/>
          <w:szCs w:val="24"/>
        </w:rPr>
        <w:t xml:space="preserve"> учебников, допущенных Министерством образования и науки Российской Федерации к использованию в образовательном процессе в специальных (коррекционных) образовательных учреждениях, на 2013/14 учебный год, утвержденных приказом Министерства образования и науки Российской Федерации от 19 декабря 2012 г. N 1067 (зарегистрирован Министерством юстиции Российской Федерации 30 января 2013 г., регистрационный номер N 26755), с изменением, внесенным приказом Министерства образования и науки Российской Федерации от 10 июля 2013 г. N 544 (зарегистрирован Министерством юстиции Российской Федерации 30 августа 2013 г., регистрационный номер N 29846).</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риказа возложить на первого заместителя Министра Третьяк Н.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сполняющая обязанности Министр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В.ТРЕТЬЯ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bookmarkStart w:id="2" w:name="Par29"/>
      <w:bookmarkEnd w:id="2"/>
      <w:r>
        <w:rPr>
          <w:rFonts w:cs="Times New Roman" w:ascii="Times New Roman" w:hAnsi="Times New Roman"/>
          <w:sz w:val="24"/>
          <w:szCs w:val="24"/>
        </w:rPr>
        <w:t>Прилож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науки Российской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31 марта 2014 г. N 25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3" w:name="Par36"/>
      <w:bookmarkEnd w:id="3"/>
      <w:r>
        <w:rPr>
          <w:rFonts w:cs="Times New Roman" w:ascii="Times New Roman" w:hAnsi="Times New Roman"/>
          <w:b/>
          <w:bCs/>
          <w:sz w:val="24"/>
          <w:szCs w:val="24"/>
        </w:rPr>
        <w:t>ФЕДЕРАЛЬНЫЙ ПЕРЕЧЕНЬ</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ИКОВ, РЕКОМЕНДУЕМЫХ К ИСПОЛЬЗОВАНИЮ ПРИ РЕАЛИЗАЦИ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МЕЮЩИХ ГОСУДАРСТВЕННУЮ АККРЕДИТАЦИЮ ОБРАЗОВАТЕЛЬНЫХ</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 НАЧАЛЬНОГО ОБЩЕГО, ОСНОВНОГО ОБЩЕГО,</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ЕГО ОБЩЕГО ОБРАЗОВАНИ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4" w:name="Par42"/>
      <w:bookmarkEnd w:id="4"/>
      <w:r>
        <w:rPr>
          <w:rFonts w:cs="Times New Roman" w:ascii="Times New Roman" w:hAnsi="Times New Roman"/>
          <w:sz w:val="24"/>
          <w:szCs w:val="24"/>
        </w:rPr>
        <w:t>1. Учебники, рекомендуемые к использованию при реализации обязательной части основной образовательной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5" w:name="Par44"/>
      <w:bookmarkEnd w:id="5"/>
      <w:r>
        <w:rPr>
          <w:rFonts w:cs="Times New Roman" w:ascii="Times New Roman" w:hAnsi="Times New Roman"/>
          <w:sz w:val="24"/>
          <w:szCs w:val="24"/>
        </w:rPr>
        <w:t>1.1. Начальное общее образо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75" w:type="dxa"/>
          <w:left w:w="75" w:type="dxa"/>
          <w:bottom w:w="75" w:type="dxa"/>
          <w:right w:w="75" w:type="dxa"/>
        </w:tblCellMar>
      </w:tblPr>
      <w:tblGrid>
        <w:gridCol w:w="1860"/>
        <w:gridCol w:w="2700"/>
        <w:gridCol w:w="2880"/>
        <w:gridCol w:w="900"/>
        <w:gridCol w:w="3060"/>
        <w:gridCol w:w="3768"/>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ковый номер учеб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авторский коллекти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еб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здателя(ей) учебника</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страницы об учебнике на официальном сайте издателя (издательства)</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b/>
                <w:b/>
                <w:sz w:val="24"/>
                <w:szCs w:val="24"/>
              </w:rPr>
            </w:pPr>
            <w:bookmarkStart w:id="6" w:name="Par52"/>
            <w:bookmarkEnd w:id="6"/>
            <w:r>
              <w:rPr>
                <w:rFonts w:cs="Times New Roman" w:ascii="Times New Roman" w:hAnsi="Times New Roman"/>
                <w:b/>
                <w:sz w:val="24"/>
                <w:szCs w:val="24"/>
              </w:rPr>
              <w:t>1.1.1.</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лология (предметная область)</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ascii="Times New Roman" w:hAnsi="Times New Roman" w:cs="Times New Roman"/>
                <w:b/>
                <w:b/>
                <w:sz w:val="24"/>
                <w:szCs w:val="24"/>
              </w:rPr>
            </w:pPr>
            <w:bookmarkStart w:id="7" w:name="Par54"/>
            <w:bookmarkEnd w:id="7"/>
            <w:r>
              <w:rPr>
                <w:rFonts w:cs="Times New Roman" w:ascii="Times New Roman" w:hAnsi="Times New Roman"/>
                <w:b/>
                <w:sz w:val="24"/>
                <w:szCs w:val="24"/>
              </w:rPr>
              <w:t>1.1.1.1.</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гаркова Н.Г., Агарков Ю.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по обучению грамоте и чтению: Азбу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кадемкнига/Учебни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akademkniga.ru/catalog/15/119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1.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уракова Н.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кадемкнига/Учебни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akademkniga.ru/catalog/15/120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1.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уракова Н.А., Каленчук М.Л., Малаховская 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в 3-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кадемкнига/Учебни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ча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akademkniga.ru/catalog/15/123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ча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akademkniga.ru/catalog/15/123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часть:</w:t>
            </w:r>
          </w:p>
          <w:p>
            <w:pPr>
              <w:pStyle w:val="Normal"/>
              <w:widowControl w:val="false"/>
              <w:autoSpaceDE w:val="false"/>
              <w:spacing w:lineRule="auto" w:line="240" w:before="0" w:after="0"/>
              <w:rPr/>
            </w:pPr>
            <w:r>
              <w:rPr>
                <w:rFonts w:cs="Times New Roman" w:ascii="Times New Roman" w:hAnsi="Times New Roman"/>
                <w:sz w:val="24"/>
                <w:szCs w:val="24"/>
              </w:rPr>
              <w:t>http://www.akademkniga.ru/catalog/15/123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1.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чук М.Л., Чуракова Н.А., Байкова Т.А., Малаховская 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в 3-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кадемкнига/Учебни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ча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akademkniga.ru/catalog/15/128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ча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akademkniga.ru/catalog/15/1281/,</w:t>
            </w:r>
          </w:p>
          <w:p>
            <w:pPr>
              <w:pStyle w:val="Normal"/>
              <w:widowControl w:val="false"/>
              <w:autoSpaceDE w:val="false"/>
              <w:spacing w:lineRule="auto" w:line="240" w:before="0" w:after="0"/>
              <w:rPr/>
            </w:pPr>
            <w:r>
              <w:rPr>
                <w:rFonts w:cs="Times New Roman" w:ascii="Times New Roman" w:hAnsi="Times New Roman"/>
                <w:sz w:val="24"/>
                <w:szCs w:val="24"/>
              </w:rPr>
              <w:t>3 ча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akademkniga.ru/catalog/15/128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1.1.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чук М.Л., Чуракова Н.А., Байкова Т.А., Малаховская 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в 3-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кадемкнига/Учебни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ча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akademkniga.ru/catalog/15/13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часть:</w:t>
            </w:r>
          </w:p>
          <w:p>
            <w:pPr>
              <w:pStyle w:val="Normal"/>
              <w:widowControl w:val="false"/>
              <w:autoSpaceDE w:val="false"/>
              <w:spacing w:lineRule="auto" w:line="240" w:before="0" w:after="0"/>
              <w:rPr/>
            </w:pPr>
            <w:r>
              <w:rPr>
                <w:rFonts w:cs="Times New Roman" w:ascii="Times New Roman" w:hAnsi="Times New Roman"/>
                <w:sz w:val="24"/>
                <w:szCs w:val="24"/>
              </w:rPr>
              <w:t>http://www.akademkniga.ru/catalog/15/13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ча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akademkniga.ru/catalog/15/132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1.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дрианова Т.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р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стрель</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planetaznaniy.astrel.ru/pk/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1.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дрианова Т.М., Илюхина 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стрель</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planetaznaniy.astrel.ru/pk/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1.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елтовская Л.Я., Калинина О.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стрель</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planetaznaniy.astrel.ru/pk/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1.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елтовская Л.Я., Калинина О.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стрель</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planetaznaniy.astrel.ru/pk/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1.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елтовская Л.Я., Калинина О.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стрель</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planetaznaniy.astrel.ru/pk/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1.1.1.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Воюшина М.П., Петрова С.И., Чистякова Н.Н.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Литературное чт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sz w:val="28"/>
                <w:szCs w:val="28"/>
              </w:rPr>
              <w:t xml:space="preserve">Исключ. Приказ Минобрнауки России  от 8 июля 2015 г. № 576  о внесении изменений в федеральн. перечнь учебников….(приказ Минобрнауки России от  31.марта 2014г. № 253). </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1.1.1.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Воюшина М.П., Лебедева Е.В., Петрова С.И.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Литературное чтение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1.1.1.3.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Воюшина М.П., Петрова С.И., Чистякова Н.Н.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Литературное чтение (в 3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1.1.1.3.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Воюшина М.П., Чистякова Н.Н., Петрова С.И. / Под ред. Воюшиной М.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Литературное чтение (в 3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1.1.1.3.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Найденова Е.А., Хайруллин Р.З., Чумакова Е.А.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Литературное чтение. Литература народов России (дополнительный моду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1.1.1.3.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Найденова Е.А., Хайруллин Р.З., Чумакова Е.А.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Литературное чтение. Литература народов России (дополнительный моду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1.1.1.3.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Найденова Е.А., Чумакова Е.А., Чепайтите М.В.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Литературное чтение. Литература народов России (дополнительный моду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1.1.1.3.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Хайруллин Р.З., Найденова Е.А., Верхоломова Е.В.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Литературное чтение. Литература народов России (дополнительный моду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1.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ецкий В.Г., Кирюшкин В.А., Виноградская Л.А.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збука.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1.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накина В.П., Горецкий В.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1.4.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накина В.П., Горецкий В.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1.4.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накина В.П., Горецкий В.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1.4.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накина В.П., Горецкий В.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1.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урова Л.Е., Евдокимова А.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рь. 1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rus_nach</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1.5.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 С.В., Евдокимова А.О., Кузнецова М.И. / Под ред. Журовой Л.Е. и Иванова С.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1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rus_nach</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1.5.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 С.В., Евдокимова А.О., Кузнецова М.И., Петленко Л.В., Романова В.Ю. / Под ред. Иванова С.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2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rus_nach</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1.5.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 С.В., Евдокимова А.О., Кузнецова М.И., Петленко Л.В., Романова В.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3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rus_nach</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1.5.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 С.В., Кузнецова М.И., Петленко Л.В., Романова В.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4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http://www.vgf.ru/rus_nach</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1.6.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нова Л.Ф., Макеева С.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збука.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1.6.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нова Л.Ф., Макеева С.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1.6.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нова Л.Ф., Бабушкина Т.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1.6.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нова Л.Ф., Бабушкина Т.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1.6.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нова Л.Ф., Бабушкина Т.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1.7.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макович С.В., Тимченко Л.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Учебник для 1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ВИТА-ПРЕСС"</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ita-press.ru/131.html</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1.7.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макович С.В., Тимченко Л.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Учебник для 2 класса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ВИТА-ПРЕСС"</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ita-press.ru/132.html</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1.7.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макович С.В., Тимченко Л.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Учебник для 3 класса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ВИТА-ПРЕСС"</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ita-press.ru/133.html</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1.7.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макович С.В., Тимченко Л.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Учебник для 4 класса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ВИТА-ПРЕСС"</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ita-press.ru/134.html</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1.1.1.1.8.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Матвеева Е.И., Патрикеева И.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Букварь. 1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ИОЦ "Мнемозин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каз Минобрнауки РФ от 26.01.2016 г. № 38 о  внесении изменений в федеральн. перечнь учебников….(приказ Минобрнауки России от  31.марта 2015 г. № 25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1.1.1.1.8.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Граник Г.Г., Крюкова Т.Ш., Анофриева Н.Ф., Шишкова С В. / Под ред. Граник Г.Г., Рубцова В.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Русский язык для 1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ИОЦ "Мнемозин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1.1.1.1.8.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Граник Г.Г., Гвинджилия О.В. / Под ред. Граник Г.Г., Рубцова В.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Русский язык для 2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ИОЦ "Мнемозин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1.1.1.1.8.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Граник Г.Г., Кантаровская О.З., Токмакова И.П., Шишкова С.В. / Под ред. Граник Г.Г., Рубцова В.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Русский язык для 3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ИОЦ "Мнемозин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1.1.1.1.8.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Граник Г.Г., Кантаровская О.З., Токмакова И.П., Шишкова С.В. / Под ред. Граник Г.Г., Рубцова В.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Русский язык для 4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ИОЦ "Мнемозин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1.1.1.9.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Митюшина Л.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Русский язык. Устный кур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rPr>
              <w:t>Приказ Минобрнауки России  от 8 июля 2015 г. № 576  о внесении изменений в федеральн. перечнь учебников….(приказ Минобрнауки России от  31.марта 2014 г. № 253</w:t>
            </w:r>
            <w:r>
              <w:rPr>
                <w:rFonts w:cs="Times New Roman" w:ascii="Times New Roman" w:hAnsi="Times New Roman"/>
                <w:b/>
                <w:color w:val="FF0000"/>
                <w:sz w:val="24"/>
                <w:szCs w:val="24"/>
              </w:rPr>
              <w:t>).</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1.1.1.9.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Хамраева Е.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Русский язык. Азбука. Учебник по обучению грамоте и чт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
                <w:color w:val="FF0000"/>
                <w:sz w:val="24"/>
                <w:szCs w:val="24"/>
              </w:rPr>
              <w:t>1.1.1.1.9.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Митюшина Л.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Русский язык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1.1.1.9.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Митюшина Л.Д., Хамраева Е.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Русский язык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1.1.1.9.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Митюшина Л.Д., Хамраева Е.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Русский язык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1.1.10.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якова А.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1.10.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якова А.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1.10.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якова А.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1.10.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якова А.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1.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мзаева Т.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1.1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мзаева Т.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1.1.1.1.1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мзаева Т.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1.1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мзаева Т.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1.1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пкин В.В., Восторгова Е.В., Левин 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кварь. Учебник для 1 класса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ВИТА-ПРЕСС"</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ita-press.ru/41.html</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1.1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пкин В.В., Восторгова Е.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Учебник для 1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ВИТА-ПРЕСС"</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ita-press.ru/125.html</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1.1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пкин В.В., Некрасова Т.В., Восторгова Е.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Учебник для 2 класса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ВИТА-ПРЕСС"</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ita-press.ru/126.html</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1.1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пкин В.В., Восторгова Е.В., Некрасова Т.В., Чеботкова Л.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Учебник для 3 класса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ВИТА-ПРЕСС"</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ita-press.ru/127.html</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1.1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пкин В.В., Восторгова Е.В., Некрасова Т.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Учебник для 4 класса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ВИТА-ПРЕСС"</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ita-press.ru/128.html</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1.1.1.1.1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Соловейчик М.С., Бетенькова Н.М., Кузьменко Н.С., Курлыгина О.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Букварь.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Издательство "Ассоциация XXI ве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каз Минобрнауки РФ от 26.01.2016 г. № 38 о  внесении изменений в федеральн. перечнь учебников….(приказ Минобрнауки России от  31.марта 2015 г. № 25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
                <w:color w:val="00B050"/>
                <w:sz w:val="24"/>
                <w:szCs w:val="24"/>
              </w:rPr>
              <w:t>1.1.1.1.1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Соловейчик М.С., Кузьменко Н.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Рус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Издательство "Ассоциация XXI ве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1.1.1.1.13.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Соловейчик М.С., Кузьменко Н.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Русский язык.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Издательство "Ассоциация XXI ве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1.1.1.1.13.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Соловейчик М.С., Кузьменко Н.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Русский язык.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Издательство "Ассоциация XXI ве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1.1.1.1.13.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Соловейчик М.С., Кузьменко Н.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Русский язык.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Издательство "Ассоциация XXI ве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1.1.1.1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Чистякова Н.Н., Закревская Е.А., Воюшина М.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Азбука. Учебник по обучению грамоте и чтению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каз Минобрнауки России  от 8 июля 2015 г. № 576  о внесении изменений в федеральн. перечнь учебников….(приказ Минобрнауки России от  31.марта 2014 г. № 25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1.1.1.1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Савельева Л.В., Гогун Е.А., Щеголева Г.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Рус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1.1.1.14.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Савельева Л.В., Гогун Е.А., Щеголева Г.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Русский язык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1.1.1.14.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Савельева Л.В., Гогун Е.А., Щеголева Г.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Русский язык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1.1.1.14.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Савельева Л.В., Гогун Е.А., Щеголева Г.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Русский язык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ascii="Times New Roman" w:hAnsi="Times New Roman" w:cs="Times New Roman"/>
                <w:b/>
                <w:b/>
                <w:sz w:val="24"/>
                <w:szCs w:val="24"/>
              </w:rPr>
            </w:pPr>
            <w:bookmarkStart w:id="8" w:name="Par491"/>
            <w:bookmarkEnd w:id="8"/>
            <w:r>
              <w:rPr>
                <w:rFonts w:cs="Times New Roman" w:ascii="Times New Roman" w:hAnsi="Times New Roman"/>
                <w:b/>
                <w:sz w:val="24"/>
                <w:szCs w:val="24"/>
              </w:rPr>
              <w:t>1.1.1.2.</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ное чтение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2.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ова Н.Ф., Хомякова И.С., Сафонова И.В., Петрова В.И. / Под ред. Виноградовой Н.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1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http://www.vgf.ru/litV</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2.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ова Н.Ф., Хомякова И.С., Сафонова И.В., Петрова В.И. / Под ред. Виноградовой Н.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2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litV</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2.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ова Н.Ф., Хомякова И.С., Сафонова И.В., Петрова В.И. / Под ред. Виноградовой Н.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3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litV</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2.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ова Н.Ф., Хомякова И.С., Сафонова И.В., Петрова В.И. / Под ред. Виноградовой Н.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4 класс. В 3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litV</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2.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фросинина Л.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1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litE</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2.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фросинина Л.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2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litE</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2.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фросинина Л.А., Оморокова М.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3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litE</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2.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фросинина Л.А., Оморокова М.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4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litE</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2.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ц Э.Э.</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стрель</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planetaznaniy.astrel.ru/pk/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2.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ц Э.Э.</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стрель</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planetaznaniy.astrel.ru/pk/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2.3.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ц Э.Э.</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В 3-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стрель</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planetaznaniy.astrel.ru/pk/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2.3.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ц Э.Э.</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В 3-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стрель</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planetaznaniy.astrel.ru/pk/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2.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нова Л.Ф., Горецкий В.Г., Виноградская Л.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2.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нова Л.Ф., Виноградская Л.А., Горецкий В.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2.4.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нова Л.Ф., Виноградская Л.А., Горецкий В.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2.4.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нова Л.Ф., Виноградская Л.А., Бойкина М.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2.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нова Л.Ф., Горецкий В.Г., Голованова М.В.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2.5.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нова Л.Ф., Горецкий В.Г., Голованова М.В.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2.5.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нова Л.Ф., Горецкий В.Г., Голованова М.В.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2.5.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нова Л.Ф., Горецкий В.Г., Голованова М.В.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1.1.1.2.6.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Кубасова 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Литературное чт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Издательство "Ассоциация XXI ве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ключ. Приказ Минобрнауки РФ от 26.01.2016 г. № 38 о  внесении изменений в федеральн. перечнь учебников….(приказ Минобрнауки России от  31.марта 2014 г. № 25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1.1.1.2.6.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Кубасова 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Литературное чтение. В 3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Издательство "Ассоциация XXI ве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1.1.1.2.6.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Кубасова 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Литературное чтение. В 4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Издательство "Ассоциация XXI ве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1.1.1.2.6.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Кубасова 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Литературное чтение. В 4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Издательство "Ассоциация XXI ве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2.7.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веева Е.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Учебник для 1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ВИТА-ПРЕСС"</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ita-press.ru/index.php?id=153&amp;group_id=1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2.7.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веева Е.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Учебник для 2 класса в 2-х книг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ВИТА-ПРЕСС"</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http://www.vita-press.ru/index.php?id=153&amp;group_id=1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2.7.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веева Е.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Учебник для 3 класса в 2-х книг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ВИТА-ПРЕСС"</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ita-press.ru/index.php?id=153&amp;group_id=1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2.7.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веева Е.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Учебник для 4 класса в 2-х книг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ВИТА-ПРЕСС"</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ita-press.ru/index.php?id=153&amp;group_id=1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2.8.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мченко Л.И., Корепова К.Е., Грехнева Г.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по обучению грамоте и чтению. Азбука.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2.8.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ехнева Г.М., Корепова К.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2.8.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ехнева Г.М., Корепова К.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2.8.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ехнева Г.М., Корепова К.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2.8.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ехнева Г.М, Корепова К.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В 3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2.9.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уракова Н.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кадемкнига/Учебни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http://www.akademkniga.ru/catalog/15/120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2.9.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уракова Н.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кадемкнига/Учебни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ча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akademkniga.ru/catalog/15/123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ча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akademkniga.ru/catalog/15/124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2.9.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уракова Н.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кадемкнига/Учебни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ча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akademkniga.ru/catalog/15/128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ча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akademkniga.ru/catalog/15/128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2.9.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уракова Н.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кадемкнига/Учебни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ча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akademkniga.ru/catalog/15/132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ча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akademkniga.ru/catalog/15/132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ascii="Times New Roman" w:hAnsi="Times New Roman" w:cs="Times New Roman"/>
                <w:b/>
                <w:b/>
                <w:sz w:val="24"/>
                <w:szCs w:val="24"/>
              </w:rPr>
            </w:pPr>
            <w:bookmarkStart w:id="9" w:name="Par724"/>
            <w:bookmarkEnd w:id="9"/>
            <w:r>
              <w:rPr>
                <w:rFonts w:cs="Times New Roman" w:ascii="Times New Roman" w:hAnsi="Times New Roman"/>
                <w:b/>
                <w:sz w:val="24"/>
                <w:szCs w:val="24"/>
              </w:rPr>
              <w:t>1.1.1.3.</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остранный язык (учебный предмет)</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5"/>
              <w:rPr>
                <w:rFonts w:ascii="Times New Roman" w:hAnsi="Times New Roman" w:cs="Times New Roman"/>
                <w:b/>
                <w:b/>
                <w:sz w:val="24"/>
                <w:szCs w:val="24"/>
              </w:rPr>
            </w:pPr>
            <w:bookmarkStart w:id="10" w:name="Par726"/>
            <w:bookmarkEnd w:id="10"/>
            <w:r>
              <w:rPr>
                <w:rFonts w:cs="Times New Roman" w:ascii="Times New Roman" w:hAnsi="Times New Roman"/>
                <w:b/>
                <w:sz w:val="24"/>
                <w:szCs w:val="24"/>
              </w:rPr>
              <w:t>Английски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3.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фанасьева О.В., Михеева И.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http://www.drofa.ru/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3.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фанасьева О.В., Михеева И.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3.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фанасьева О.В., Михеева И.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3.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ова К.М., Дули Д., Копылова В.В. и др (уг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2 класс.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prosv.ru/umk/starlight</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3.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Баранова К.М., Дули Д., Копылова В.В. и др(уг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3 класс.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http://prosv.ru/umk/starlight</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3.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ова К.М., Дули Д., Копылова В.В. и др.( уг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4 класс.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prosv.ru/umk/starlight</w:t>
            </w:r>
          </w:p>
        </w:tc>
      </w:tr>
      <w:tr>
        <w:trPr/>
        <w:tc>
          <w:tcPr>
            <w:tcW w:w="18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3.3.1</w:t>
            </w:r>
          </w:p>
        </w:tc>
        <w:tc>
          <w:tcPr>
            <w:tcW w:w="270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ыкова Н.И., Дули Д., Поспелова М.Д. и др( баз.ур.)</w:t>
            </w:r>
          </w:p>
        </w:tc>
        <w:tc>
          <w:tcPr>
            <w:tcW w:w="288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2 класс</w:t>
            </w:r>
          </w:p>
        </w:tc>
        <w:tc>
          <w:tcPr>
            <w:tcW w:w="9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prosv.ru/umk/spotlight</w:t>
            </w:r>
          </w:p>
        </w:tc>
      </w:tr>
      <w:tr>
        <w:trPr/>
        <w:tc>
          <w:tcPr>
            <w:tcW w:w="18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3.3.2</w:t>
            </w:r>
          </w:p>
        </w:tc>
        <w:tc>
          <w:tcPr>
            <w:tcW w:w="270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ыкова Н.И., Дули Д., Поспелова М.Д. и др.( баз.ур.)</w:t>
            </w:r>
          </w:p>
        </w:tc>
        <w:tc>
          <w:tcPr>
            <w:tcW w:w="288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3 класс</w:t>
            </w:r>
          </w:p>
        </w:tc>
        <w:tc>
          <w:tcPr>
            <w:tcW w:w="9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prosv.ru/umk/spotlight</w:t>
            </w:r>
          </w:p>
        </w:tc>
      </w:tr>
      <w:tr>
        <w:trPr/>
        <w:tc>
          <w:tcPr>
            <w:tcW w:w="18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3.3.3</w:t>
            </w:r>
          </w:p>
        </w:tc>
        <w:tc>
          <w:tcPr>
            <w:tcW w:w="270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ыкова Н.И, Дули Д., Поспелова М.Д. и др.( баз.ур.)</w:t>
            </w:r>
          </w:p>
        </w:tc>
        <w:tc>
          <w:tcPr>
            <w:tcW w:w="288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4 класс</w:t>
            </w:r>
          </w:p>
        </w:tc>
        <w:tc>
          <w:tcPr>
            <w:tcW w:w="9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prosv.ru/umk/spotlight</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3.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рбицкая М.В., Б. Эббс, Э. Уорелл, Э. Уорд, Оралова О.В. / Под ред. Вербицкой М.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2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eng</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3.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рбицкая М.В., Б. Эббс, Э. Уорелл, Э. Уорд / Под ред. Вербицкой М.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3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eng</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3.4.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рбицкая М.В., Б. Эббс, Э. Уорелл, Э. Уорд / Под ред. Вербицкой М.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4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eng</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3.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рещагина И.Н., Бондаренко К.А., Притыкина Т.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2 класс.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prosv.ru/umk/vereshchagina/</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3.5.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рещагина И.Н., Притыкина Т.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3 класс.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prosv.ru/umk/vereshchagina/</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3.5.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рещагина И.Н., Афанасьева 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4 класс.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prosv.ru/umk/vereshchagina/</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3.6.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Ю.А., Ларионова И.В., Перретт Ж.</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xn----dtbhthpdbkkaet.xn--p1ai/shop/catalog/knigi/285/103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3.6.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Ю.А., Ларионова И.В., Перретт Ж.</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xn----dtbhthpdbkkaet.xn--p1ai/shop/catalog/knigi/286/104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3.6.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Ю.А., Ларионова И.В., Перретт Ж.</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http://xn----dtbhthpdbkkaet.xn--p1ai/shop/catalog/knigi/287/104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3.7.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зовлев В.П., Перегудова Э.Ш., Пастухова С.А.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prosv.ru/umk/we</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3.7.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зовлев В.П., Лапа Н.М., Костина И.П.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prosv.ru/umk/we</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3.7.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зовлев В.П., Перегудова Э.Ш., Стрельникова О.В.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prosv.ru/umk/we</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3.8.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асова С.Г., Узунова Л.М., Обукаускайте Д.С., Сухина Е.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кадемкнига/Учебни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ча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akademkniga.ru/catalog/15/124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ча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akademkniga.ru/catalog/15/124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3.8.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асова С.Г., Узунова Л.М., Сухина Е.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кадемкнига/Учебни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ча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akademkniga.ru/catalog/15/129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ча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akademkniga.ru/catalog/15/129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3.8.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асова С.Г., Узунова Л.М., Сухина Е.И., Собещанская Ю.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кадемкнига/Учебни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ча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akademkniga.ru/catalog/15/133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ча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akademkniga.ru/catalog/15/1340/</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5"/>
              <w:rPr>
                <w:rFonts w:ascii="Times New Roman" w:hAnsi="Times New Roman" w:cs="Times New Roman"/>
                <w:b/>
                <w:b/>
                <w:sz w:val="24"/>
                <w:szCs w:val="24"/>
              </w:rPr>
            </w:pPr>
            <w:bookmarkStart w:id="11" w:name="Par884"/>
            <w:bookmarkEnd w:id="11"/>
            <w:r>
              <w:rPr>
                <w:rFonts w:cs="Times New Roman" w:ascii="Times New Roman" w:hAnsi="Times New Roman"/>
                <w:b/>
                <w:sz w:val="24"/>
                <w:szCs w:val="24"/>
              </w:rPr>
              <w:t>Немецки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3.9.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м И.Л., Рыжова Л.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prosv.ru/umk/bim</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3.9.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м И.Л., Рыжова Л.И., Фомичева Л.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prosv.ru/umk/bim</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3.9.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м И.Л., Рыжова Л.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prosv.ru/umk/bim</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3.10.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льскова Н.Д., Гез Н.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3.10.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льскова Н.Д., Гез Н.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3.10.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льскова Н.Д., Гез Н.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9/</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5"/>
              <w:rPr>
                <w:rFonts w:ascii="Times New Roman" w:hAnsi="Times New Roman" w:cs="Times New Roman"/>
                <w:b/>
                <w:b/>
                <w:sz w:val="24"/>
                <w:szCs w:val="24"/>
              </w:rPr>
            </w:pPr>
            <w:bookmarkStart w:id="12" w:name="Par925"/>
            <w:bookmarkEnd w:id="12"/>
            <w:r>
              <w:rPr>
                <w:rFonts w:cs="Times New Roman" w:ascii="Times New Roman" w:hAnsi="Times New Roman"/>
                <w:b/>
                <w:sz w:val="24"/>
                <w:szCs w:val="24"/>
              </w:rPr>
              <w:t>Французски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1.1.1.3.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Владимирова В.Г., Григорьева Е.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Французский язык.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Издательство "Ассоциация XXI ве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ключ. Приказ Минобрнауки РФ от 26.01.2016 г. № 38 о  внесении изменений в федеральн. перечнь учебников….(приказ Минобрнауки России от  31.марта 2014 г. № 25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1.1.1.3.1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Владимирова В.Г., Григорьева Е.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Французский язык.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Издательство "Ассоциация XXI ве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1.1.1.3.1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Владимирова В.Г., Григорьева Е.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Французский язык.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Издательство "Ассоциация XXI ве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3.1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саткина Н.М., Белосельская Т.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зский язык.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3.1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саткина Н.М., Гусева А.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зский язык.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3.1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реговская Э.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зский язык.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3.1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игина А.С., Кирьянова М.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з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3.1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игина А.С., Кирьянова М.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зский язык.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3.13.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игина А.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зский язык.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1-4.prosv.ru</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5"/>
              <w:rPr>
                <w:rFonts w:ascii="Times New Roman" w:hAnsi="Times New Roman" w:cs="Times New Roman"/>
                <w:sz w:val="24"/>
                <w:szCs w:val="24"/>
              </w:rPr>
            </w:pPr>
            <w:bookmarkStart w:id="13" w:name="Par984"/>
            <w:bookmarkEnd w:id="13"/>
            <w:r>
              <w:rPr>
                <w:rFonts w:cs="Times New Roman" w:ascii="Times New Roman" w:hAnsi="Times New Roman"/>
                <w:sz w:val="24"/>
                <w:szCs w:val="24"/>
              </w:rPr>
              <w:t>Испански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3.1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инова А.А., Бухарова Ю.А., Морено К.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анский язык.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3.1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инова А.А., Бухарова Ю.А., Морено К.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анский язык.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3.14.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инова А.А., Бухарова Ю.А., Морено К.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анский язык.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1-4.prosv.ru</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5"/>
              <w:rPr>
                <w:rFonts w:ascii="Times New Roman" w:hAnsi="Times New Roman" w:cs="Times New Roman"/>
                <w:b/>
                <w:b/>
                <w:sz w:val="24"/>
                <w:szCs w:val="24"/>
              </w:rPr>
            </w:pPr>
            <w:bookmarkStart w:id="14" w:name="Par1007"/>
            <w:bookmarkEnd w:id="14"/>
            <w:r>
              <w:rPr>
                <w:rFonts w:cs="Times New Roman" w:ascii="Times New Roman" w:hAnsi="Times New Roman"/>
                <w:b/>
                <w:sz w:val="24"/>
                <w:szCs w:val="24"/>
              </w:rPr>
              <w:t>Фински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3.1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рьялайнен И.А., Потапова Е.А. / Под ред. Старшовой Т.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нский язык. 2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fin</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3.15.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рьялайнен И.А., Братчикова Н.С. / Под ред. Старшовой Т.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нский язык. 3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fin</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3.15.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рьялайнен И.А., Братчикова Н.С. / Под ред. Старшовой Т.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нский язык. 4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fin</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3"/>
              <w:rPr>
                <w:rFonts w:ascii="Times New Roman" w:hAnsi="Times New Roman" w:cs="Times New Roman"/>
                <w:b/>
                <w:b/>
                <w:sz w:val="24"/>
                <w:szCs w:val="24"/>
              </w:rPr>
            </w:pPr>
            <w:bookmarkStart w:id="15" w:name="Par1030"/>
            <w:bookmarkEnd w:id="15"/>
            <w:r>
              <w:rPr>
                <w:rFonts w:cs="Times New Roman" w:ascii="Times New Roman" w:hAnsi="Times New Roman"/>
                <w:b/>
                <w:sz w:val="24"/>
                <w:szCs w:val="24"/>
              </w:rPr>
              <w:t>1.1.2.</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 и информатика (Предметная область)</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а Э.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Учебник для 1 класса в 2-х книг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ВИТА- ПРЕСС"</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ita-press.ru/index.php?id=153&amp;group_id=1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1.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а Э.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Учебник для 2 класса в 2-х книг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ВИТА- ПРЕСС"</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ita-press.ru/index.php?id=153&amp;group_id=1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1.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а Э.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Учебник для 3 класса в 2-х книг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ВИТА- ПРЕСС"</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ita-press.ru/index.php?id=153&amp;group_id=2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1.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а Э.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Учебник для 4 класса в 2-х книг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ВИТА- ПРЕСС"</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ita-press.ru/index.php?id=153&amp;group_id=2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1.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шмаков М.И., Нефедова М.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стрель</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planetaznaniy.astrel.ru/pk/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1.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шмаков М.И., Нефедова М.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стрель</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planetaznaniy.astrel.ru/pk/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1.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шмаков М.И., Нефедова М.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стрель</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planetaznaniy.astrel.ru/pk/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1.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шмаков М.И., Нефедова М.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стрель</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planetaznaniy.astrel.ru/pk/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1.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выдов В.В., Горбов С.Ф., Микулина Г.Г., Савельева 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Учебник для 1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ВИТА-ПРЕСС"</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http://www.vita-press.ru/index.php?id=153&amp;group_id=2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1.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выдов В.В., Горбов С.Ф., Микулина Г.Г., Савельева 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Учебник для 2 класса в 2-х книг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ВИТА-ПРЕСС"</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ita-press.ru/index.php?id=153&amp;group_id=2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1.3.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выдов В.В., Горбов С.Ф., Микулина Г.Г., Савельева 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Учебник для 3 класса в 2-х книг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ВИТА-ПРЕСС"</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ita-press.ru/index.php?id=153&amp;group_id=2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1.3.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выдов В.В., Горбов С.Ф., Микулина Г.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Учебник для 4 класса в 2-х книг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ВИТА-ПРЕСС"</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ita-press.ru/index.php?id=153&amp;group_id=2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1.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рофеев Г.В., Миракова Т.Н., Бука Т.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1.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рофеев Г.В., Миракова Т.Н., Бука Т.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1.4.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рофеев Г.В., Миракова Т.Н., Бука Т.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1.4.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рофеев Г.В., Миракова Т.Н., Бука Т.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1.2.1.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Ивашова О.А., Подходова Н.С., Туркина В.М. и др. / Под ред. Ивашовой О.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Математика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ключ. Приказ Минобрнауки России  от 8 июля 2015 г. № 576  о внесении изменений в федеральн. перечнь учебников….(приказ Минобрнауки России от  31.марта 2014 г. № 25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1.2.1.5.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Ивашова О.А., Подходова Н.С., Туркина В.М. и др. / Под ред. Ивашовой О.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Математика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1.2.1.5.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Ивашова О.А., Подходова Н.С., Туркина В.М. и др. / под ред. Ивашовой О.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Математика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1.2.1.5.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Подходова Н.С., Ивашова О.А., Туркина В.М. и др. / Под ред. Подходовой Н.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Математика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1.1.2.1.6.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Истомина Н.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Математика.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Издательство "Ассоциация XXI ве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ключ. Приказ Минобрнауки РФ от 26.01.2016 г. № 38 о  внесении изменений в федеральн. перечнь учебников….(приказ Минобрнауки России от  31.марта 2014 г. № 25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1.1.2.1.6.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Истомина Н.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Математика.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Издательство "Ассоциация XXI ве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1.1.2.1.6.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Истомина Н.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Математика.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Издательство "Ассоциация XXI ве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1.1.2.1.6.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Истомина Н.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Математика.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Издательство "Ассоциация XXI ве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1.7.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аева С.С., Рослова Л.О., Рыдзе О.А., Федорова Л.И., Булычев В.А. / Под ред. Булычева 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1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matemB</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1.7.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аева С.С., Рослова Л.О., Рыдзе О.А. / Под ред. Булычева 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2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matemB</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1.7.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аева С.С., Рослова Л.О., Рыдзе О.А. Под ред. В.А. Булыче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3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matemB</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1.7.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аева С.С., Рослова Л.О. / Под ред. Булычева 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4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matemB</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1.8.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ро М.И., Волкова С И., Степанова С.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1.8.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ро М.И., Бантова М.А., Бельтюкова Г.В.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1.8.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ро М.И., Бантова М.А., Бельтюкова Г.В.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1.8.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ро М.И., Бантова М.А., Бельтюкова Г.В.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1.9.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равин Г.К., Муравина 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1.9.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равин Г.К., Муравина 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1.9.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равин Г.К., Муравина 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1.9.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равин Г.К., Муравина 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1.10.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дницкая В Н., Кочурова Е.Э., Рыдзе О.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1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matemR</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1.10.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дницкая В.Н., Юдачева Т.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2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matemR</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1.10.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дницкая В.Н., Юдачева Т.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3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matemR</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1.10.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дницкая В.Н., Юдачева Т.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4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http://www.vgf.ru/matemR</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1.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кин А.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кадемкнига/Учебни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ча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akademkniga.ru/catalog/15/120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ча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akademkniga.ru/catalog/15/120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1.1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кин А.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кадемкнига/Учебни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ча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akademkniga.ru/catalog/15/124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ча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akademkniga.ru/catalog/15/125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1.1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кин А.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кадемкнига/Учебни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часть:</w:t>
            </w:r>
          </w:p>
          <w:p>
            <w:pPr>
              <w:pStyle w:val="Normal"/>
              <w:widowControl w:val="false"/>
              <w:autoSpaceDE w:val="false"/>
              <w:spacing w:lineRule="auto" w:line="240" w:before="0" w:after="0"/>
              <w:rPr/>
            </w:pPr>
            <w:r>
              <w:rPr>
                <w:rFonts w:cs="Times New Roman" w:ascii="Times New Roman" w:hAnsi="Times New Roman"/>
                <w:sz w:val="24"/>
                <w:szCs w:val="24"/>
              </w:rPr>
              <w:t>http://www.akademkniga.ru/catalog/15/129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ча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akademkniga.ru/catalog/15/129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1.1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кин А.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кадемкнига/Учебни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ча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akademkniga.ru/catalog/15/133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часть:</w:t>
            </w:r>
          </w:p>
          <w:p>
            <w:pPr>
              <w:pStyle w:val="Normal"/>
              <w:widowControl w:val="false"/>
              <w:autoSpaceDE w:val="false"/>
              <w:spacing w:lineRule="auto" w:line="240" w:before="0" w:after="0"/>
              <w:rPr/>
            </w:pPr>
            <w:r>
              <w:rPr>
                <w:rFonts w:cs="Times New Roman" w:ascii="Times New Roman" w:hAnsi="Times New Roman"/>
                <w:sz w:val="24"/>
                <w:szCs w:val="24"/>
              </w:rPr>
              <w:t>http://www.akademkniga.ru/catalog/15/13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b/>
                <w:b/>
                <w:sz w:val="24"/>
                <w:szCs w:val="24"/>
              </w:rPr>
            </w:pPr>
            <w:bookmarkStart w:id="16" w:name="Par1308"/>
            <w:bookmarkEnd w:id="16"/>
            <w:r>
              <w:rPr>
                <w:rFonts w:cs="Times New Roman" w:ascii="Times New Roman" w:hAnsi="Times New Roman"/>
                <w:b/>
                <w:sz w:val="24"/>
                <w:szCs w:val="24"/>
              </w:rPr>
              <w:t>1.1.3.</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ознание и естествознание (Окружающий мир) (Предметная область)</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ова Н.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 1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OM</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1.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ова Н.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 2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OM</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1.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ова Н.Ф., Калинова Г.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 3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OM</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1.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ова Н.Ф., Калинова Г.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 4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OM</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1.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вченкова Г.Г., Потапов И.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стрель</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planetaznaniy.astrel.ru/pk/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1.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вченкова Г.Г., Потапов И.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стрель</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planetaznaniy.astrel.ru/pk/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1.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вченкова Г.Г., Потапов И.В., Саплина Е.В., Саплин А.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стрель</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planetaznaniy.astrel.ru/pk/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1.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вченкова Г.Г., Потапов И.В., Саплина Е.В., Саплин А.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стрель</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planetaznaniy.astrel.ru/pk/index.php</w:t>
            </w:r>
          </w:p>
        </w:tc>
      </w:tr>
      <w:tr>
        <w:trPr/>
        <w:tc>
          <w:tcPr>
            <w:tcW w:w="18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1.3.1</w:t>
            </w:r>
          </w:p>
        </w:tc>
        <w:tc>
          <w:tcPr>
            <w:tcW w:w="270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ешаков А.А.</w:t>
            </w:r>
          </w:p>
        </w:tc>
        <w:tc>
          <w:tcPr>
            <w:tcW w:w="288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 В 2-х частях</w:t>
            </w:r>
          </w:p>
        </w:tc>
        <w:tc>
          <w:tcPr>
            <w:tcW w:w="9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1-4.prosv.ru</w:t>
            </w:r>
          </w:p>
        </w:tc>
      </w:tr>
      <w:tr>
        <w:trPr/>
        <w:tc>
          <w:tcPr>
            <w:tcW w:w="18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rPr/>
            </w:pPr>
            <w:r>
              <w:rPr>
                <w:rFonts w:cs="Times New Roman" w:ascii="Times New Roman" w:hAnsi="Times New Roman"/>
                <w:sz w:val="24"/>
                <w:szCs w:val="24"/>
              </w:rPr>
              <w:t>1.1.3.1.3.2</w:t>
            </w:r>
          </w:p>
        </w:tc>
        <w:tc>
          <w:tcPr>
            <w:tcW w:w="270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ешаков А.А.</w:t>
            </w:r>
          </w:p>
        </w:tc>
        <w:tc>
          <w:tcPr>
            <w:tcW w:w="288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 В 2-х частях</w:t>
            </w:r>
          </w:p>
        </w:tc>
        <w:tc>
          <w:tcPr>
            <w:tcW w:w="9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1-4.prosv.ru</w:t>
            </w:r>
          </w:p>
        </w:tc>
      </w:tr>
      <w:tr>
        <w:trPr/>
        <w:tc>
          <w:tcPr>
            <w:tcW w:w="18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1.3.3</w:t>
            </w:r>
          </w:p>
        </w:tc>
        <w:tc>
          <w:tcPr>
            <w:tcW w:w="270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ешаков А.А.</w:t>
            </w:r>
          </w:p>
        </w:tc>
        <w:tc>
          <w:tcPr>
            <w:tcW w:w="288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 В 2-х частях</w:t>
            </w:r>
          </w:p>
        </w:tc>
        <w:tc>
          <w:tcPr>
            <w:tcW w:w="9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1-4.prosv.ru</w:t>
            </w:r>
          </w:p>
        </w:tc>
      </w:tr>
      <w:tr>
        <w:trPr/>
        <w:tc>
          <w:tcPr>
            <w:tcW w:w="18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1.3.4</w:t>
            </w:r>
          </w:p>
        </w:tc>
        <w:tc>
          <w:tcPr>
            <w:tcW w:w="270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ешаков А.А., Крючкова Е.А.</w:t>
            </w:r>
          </w:p>
        </w:tc>
        <w:tc>
          <w:tcPr>
            <w:tcW w:w="288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 В 2-х частях</w:t>
            </w:r>
          </w:p>
        </w:tc>
        <w:tc>
          <w:tcPr>
            <w:tcW w:w="9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1.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ешаков А.А., Новицкая М.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1.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ешаков А.А., Новицкая М.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1.4.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ешаков А.А., Новицкая М.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1.4.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ешаков А.А., Новицкая М.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1.1.3.1.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Поглазова О.Т., Шилин В.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Окружающий мир.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Издательство "Ассоциация XXI ве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ключ. Приказ Минобрнауки РФ от 26.01.2016 г. № 38 о  внесении изменений в федеральн. перечнь учебников….(приказ Минобрнауки России от  31.марта 2014 г. № 25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1.1.3.1.5.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Поглазова О.Т., Шилин В.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Окружающий мир.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Издательство "Ассоциация XXI ве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http://umk-garmoniya.ru/okr_mir/</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1.1.3.1.5.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Поглазова О.Т., Ворожейкина Н.И., Шилин В.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Окружающий мир.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Издательство "Ассоциация XXI ве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http://umk-garmoniya.ru/okr_mir/</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1.1.3.1.5.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Поглазова О.Т., Ворожейкина Н.И., Шилин В.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Окружающий мир.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Издательство "Ассоциация XXI ве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http://umk-garmoniya.ru/okr_mir/</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1.6.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плина Е.В., Саплин А.И., Сивоглазов В.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1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1.6.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воглазов В.И., Саплина Е.В., Саплин А.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1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1.6.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плина Е.В., Сивоглазов В.И., Саплин А.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1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1.6.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плина Е.В., Саплин А.И., Сивоглазов В.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1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1.3.1.7.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Суворова Е.П., Купирова Е.А., Преображенский 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Окружающий ми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ключ.Приказ Минобрнауки России  от 8 июля 2015 г. № 576  о внесении изменений в федеральн. перечнь учебников….(приказ Минобрнауки России от  31.марта 2014 г. № 25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1.3.1.7.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Суворова Е.П., Купирова Е.А., Преображенский 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Окружающий ми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http://www.drofa.ru/11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
                <w:color w:val="FF0000"/>
                <w:sz w:val="24"/>
                <w:szCs w:val="24"/>
              </w:rPr>
              <w:t>1.1.3.1.7.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Суворова Е.П., Купирова Е.А., Преображенский 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Окружающий мир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http://www.drofa.ru/11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1.3.1.7.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Суворова Е.П., Купирова Е.А., Преображенский 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Окружающий мир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http://www.drofa.ru/11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1.1.3.1.8.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Федотова О Н., Трафимова Г.В., Трафимов С.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Окружающий ми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Издательство "Академкнига/Учебни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ункт 1 приказа Минобрнауки России от 28.12.2015 г. № 1529 О внесении измен. в федер. перечень, утвержд. Приказом Минобрнауки России от 31 марта 2014 г. № 25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1.1.3.1.8.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Федотова О.Н., Трафимова Г.В., Трафимов С.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Окружающий мир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Издательство "Академкнига/Учебни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1 часть:</w:t>
            </w:r>
          </w:p>
          <w:p>
            <w:pPr>
              <w:pStyle w:val="Normal"/>
              <w:widowControl w:val="false"/>
              <w:autoSpaceDE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http://www.akademkniga.ru/catalog/15/1260/</w:t>
            </w:r>
          </w:p>
          <w:p>
            <w:pPr>
              <w:pStyle w:val="Normal"/>
              <w:widowControl w:val="false"/>
              <w:autoSpaceDE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2 часть:</w:t>
            </w:r>
          </w:p>
          <w:p>
            <w:pPr>
              <w:pStyle w:val="Normal"/>
              <w:widowControl w:val="false"/>
              <w:autoSpaceDE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http://www.akademkniga.ru/catalog/15/126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1.1.3.1.8.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Федотова О.Н., Трафимова Г.В., Трафимов С.А., Царева Л.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Окружающий мир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Издательство "Академкнига/Учебни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1 часть:</w:t>
            </w:r>
          </w:p>
          <w:p>
            <w:pPr>
              <w:pStyle w:val="Normal"/>
              <w:widowControl w:val="false"/>
              <w:autoSpaceDE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http://www.akademkniga.ru/catalog/15/1303/</w:t>
            </w:r>
          </w:p>
          <w:p>
            <w:pPr>
              <w:pStyle w:val="Normal"/>
              <w:widowControl w:val="false"/>
              <w:autoSpaceDE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2 часть:</w:t>
            </w:r>
          </w:p>
          <w:p>
            <w:pPr>
              <w:pStyle w:val="Normal"/>
              <w:widowControl w:val="false"/>
              <w:autoSpaceDE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http://www.akademkniga.ru/catalog/15/130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1.1.3.1.8.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Федотова О.Н., Трафимова Г.В., Трафимов С.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Окружающий мир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Издательство "Академкнига/Учебни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1 часть:</w:t>
            </w:r>
          </w:p>
          <w:p>
            <w:pPr>
              <w:pStyle w:val="Normal"/>
              <w:widowControl w:val="false"/>
              <w:autoSpaceDE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http://www.akademkniga.ru/catalog/15/1344/</w:t>
            </w:r>
          </w:p>
          <w:p>
            <w:pPr>
              <w:pStyle w:val="Normal"/>
              <w:widowControl w:val="false"/>
              <w:autoSpaceDE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2 часть:</w:t>
            </w:r>
          </w:p>
          <w:p>
            <w:pPr>
              <w:pStyle w:val="Normal"/>
              <w:widowControl w:val="false"/>
              <w:autoSpaceDE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http://www.akademkniga.ru/catalog/15/134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1.9.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удинова Е.В., Букварева Е.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 Учебник для 1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ВИТА-ПРЕСС"</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ita-press.ru/index.php?id=153&amp;group_id=2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1.9.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удинова Е.В., Букварева Е.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 Учебник для 2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ВИТА-ПРЕСС"</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ita-press.ru/index.php?id=153&amp;group_id=2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1.9.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удинова Е.В., Букварева Е.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 Учебник для 3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ВИТА-ПРЕСС"</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ita-press.ru/index.php?id=153&amp;group_id=3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1.9.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удинова Е.В., Букварева Е.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 Учебник для 4 класса в 2-х книг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ВИТА-ПРЕСС"</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ita-press.ru/index.php?id=153&amp;group_id=3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b/>
                <w:b/>
                <w:sz w:val="28"/>
                <w:szCs w:val="28"/>
              </w:rPr>
            </w:pPr>
            <w:bookmarkStart w:id="17" w:name="Par1535"/>
            <w:bookmarkEnd w:id="17"/>
            <w:r>
              <w:rPr>
                <w:rFonts w:cs="Times New Roman" w:ascii="Times New Roman" w:hAnsi="Times New Roman"/>
                <w:b/>
                <w:sz w:val="28"/>
                <w:szCs w:val="28"/>
              </w:rPr>
              <w:t>1.1.4.</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ы религиозных культур и светской этики (Предметная область)</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миров Р.Б., Воскресенский О.В., Горбачева Т.М.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 Основы религиозных культур и светской этики. Основы мировых религиозных культу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4 -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1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1.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емшурин А.А., Брунчукова Н.М., Демин Р.Н.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 Основы религиозных культур и светской этики. Основы светской эт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4 -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1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1.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стюкова Т.А., Воскресенский О.В., Савченко К.В.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 Основы религиозных культур и светской этики. Основы православной культу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4 -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1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1.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миров Р.Б., Насртдинова Ю.А., Савченко К.В.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 Основы религиозных культур и светской этики. Основы исламской культу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4 -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1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1.1.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пирный Н.Г., Савченко К.В., Бурмина Т.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 Основы религиозных культур и светской этики. Основы иудейской культу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4 -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http://www.drofa.ru/1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1.1.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тинов Б.У., Савченко К.В., Якушкина М.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 Основы религиозных культур и светской этики. Основы буддийской культу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4 -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1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1.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а Т.Д., Савченко К.В., Тюляева Т.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 Основы светской эт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кадемкнига/Учебни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akademkniga.ru/catalog/15/135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1.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ова Н.Ф., Власенко В.И., Поляков А.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 Основы исламской культуры. 4 класс. В 2 ч. Ч. 1: Введение. Ч. 2: Основы исламской культу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vgf.ru/orkse</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1.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ова Н.Ф., Власенко В.И., Поляков А.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 Основы православной культуры. 4 класс. В 2 ч. Ч. 1: Введение. Ч. 2: Основы православной культу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vgf.ru/orkse</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1.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ова Н.Ф., Власенко В.И., Поляков А.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 Основы светской этики. 4 класс. В 2 ч. Ч. 1: Введение. Ч. 2: Основы светской эт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vgf.ru/orkse</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1.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Ф. Виноградова, В.И. Власенко, А.В. Поля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 Основы мировых религиозных культур. 4 класс. В 2 ч. Ч. 1: Введение. Ч. 2: Основы мировых религиозных культу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vgf.ru/orkse</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1.1.4.1.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Ворожейкина Н.И., Заяц Д.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Основы религиозных культур и светской эт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Издательство "Ассоциация XXI ве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 xml:space="preserve"> </w:t>
            </w:r>
            <w:r>
              <w:rPr>
                <w:rFonts w:cs="Times New Roman" w:ascii="Times New Roman" w:hAnsi="Times New Roman"/>
                <w:b/>
                <w:sz w:val="24"/>
                <w:szCs w:val="24"/>
              </w:rPr>
              <w:t>Исключ.</w:t>
            </w:r>
            <w:r>
              <w:rPr>
                <w:rFonts w:cs="Times New Roman" w:ascii="Times New Roman" w:hAnsi="Times New Roman"/>
                <w:b/>
                <w:color w:val="00B050"/>
                <w:sz w:val="24"/>
                <w:szCs w:val="24"/>
              </w:rPr>
              <w:t xml:space="preserve"> </w:t>
            </w:r>
          </w:p>
        </w:tc>
      </w:tr>
      <w:tr>
        <w:trPr/>
        <w:tc>
          <w:tcPr>
            <w:tcW w:w="18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1.4.1</w:t>
            </w:r>
          </w:p>
        </w:tc>
        <w:tc>
          <w:tcPr>
            <w:tcW w:w="270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ев А.В.</w:t>
            </w:r>
          </w:p>
        </w:tc>
        <w:tc>
          <w:tcPr>
            <w:tcW w:w="288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 Основы православной культуры</w:t>
            </w:r>
          </w:p>
        </w:tc>
        <w:tc>
          <w:tcPr>
            <w:tcW w:w="9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1-4.prosv.ru</w:t>
            </w:r>
          </w:p>
        </w:tc>
      </w:tr>
      <w:tr>
        <w:trPr/>
        <w:tc>
          <w:tcPr>
            <w:tcW w:w="18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1.4.2</w:t>
            </w:r>
          </w:p>
        </w:tc>
        <w:tc>
          <w:tcPr>
            <w:tcW w:w="270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тышина Д.И., Муртазин М.Ф.</w:t>
            </w:r>
          </w:p>
        </w:tc>
        <w:tc>
          <w:tcPr>
            <w:tcW w:w="288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 Основы исламской культуры</w:t>
            </w:r>
          </w:p>
        </w:tc>
        <w:tc>
          <w:tcPr>
            <w:tcW w:w="9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1.4.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ленов М.А., Миндрина Г.А., Глоцер А.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 Основы иудейской культу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1.4.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митдоржиев В.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 Основы буддийской культу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1.4.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глов А.Л., Саплина Е.В., Токарева Е.С.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 Основы мировых религиозных культу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1.4.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емшурина А.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 Основы светской эт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1.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плина Е.В., Саплин А.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 Основы религиозных культур и светской эт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стрель</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planetaznaniy.astrel.ru/pk/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1.6.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харов А.Н., Кочегаров К.А. / Под ред. Сахарова А.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 Основы религиозных культур народов Росс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xn----dtbhthpdbkkaet.xn--p1ai/shop/catalog/knigi/298/104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1.6.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икин М.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 Основы светской эт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xn----dtbhthpdbkkaet.xn--p1ai/shop/catalog/knigi/298/104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1.6.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родина А.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 Основы православной культу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http://xn----dtbhthpdbkkaet.xn--p1ai/shop/catalog/knigi/298/l04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1.6.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нушкявичене О.Л., Васечко Ю.С., протоиерей Виктор Дорофеев, Яшина О.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 Основы православной культу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xn----dtbhthpdbkkaet.xn--p1ai/shop/catalog/knigi/298/104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1.1.4.1.7.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Л.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 Основы православной культуры. 4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поддержки культурно-исторических традиций Отечеств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trad-center.ru/komplekt4.htm</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1.7.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Л.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 Основы православной культуры. 4 - 5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поддержки культурно-исторических традиций Отечеств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trad-center.ru/komplekt45.htm</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b/>
                <w:b/>
                <w:sz w:val="24"/>
                <w:szCs w:val="24"/>
              </w:rPr>
            </w:pPr>
            <w:bookmarkStart w:id="18" w:name="Par1687"/>
            <w:bookmarkEnd w:id="18"/>
            <w:r>
              <w:rPr>
                <w:rFonts w:cs="Times New Roman" w:ascii="Times New Roman" w:hAnsi="Times New Roman"/>
                <w:b/>
                <w:sz w:val="24"/>
                <w:szCs w:val="24"/>
              </w:rPr>
              <w:t>1.1.5.</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кусство (Предметная область)</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ascii="Times New Roman" w:hAnsi="Times New Roman" w:cs="Times New Roman"/>
                <w:b/>
                <w:b/>
                <w:sz w:val="24"/>
                <w:szCs w:val="24"/>
              </w:rPr>
            </w:pPr>
            <w:bookmarkStart w:id="19" w:name="Par1689"/>
            <w:bookmarkEnd w:id="19"/>
            <w:r>
              <w:rPr>
                <w:rFonts w:cs="Times New Roman" w:ascii="Times New Roman" w:hAnsi="Times New Roman"/>
                <w:b/>
                <w:sz w:val="24"/>
                <w:szCs w:val="24"/>
              </w:rPr>
              <w:t>1.1.5.1.</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бразительное искусство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1.5.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Аранова С.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Исключ. Приказ Минобрнауки России  от 8 июля 2015 г. № 576  о внесении изменений в федеральн. перечень учебников….(приказ Минобрнауки России от  31.марта 2014 г. № 25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1.5.1.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Аранова С.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1.5.1.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Аранова С.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Изобразительное искусство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1.5.1.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Аранова С.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Изобразительное искусство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1.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Ашикова С.Г. / под ред. Мелик-Пашаева А.А., Яковлевой С.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дом "Федоров"</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zankov.ru/umk/umkpopredmetam/page=2/article=315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1.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шикова С.Г. / под ред. Мелик-Пашаева А.А., Яковлевой С.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дом "Федоров"</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http://zankov.ru/umk/umkpopredmetam/page=2/article=315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1.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шикова С.Г. / под ред. Мелик-Пашаева А.А., Яковлевой С.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дом "Федоров"</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zankov.ru/umk/umkpopredmetam/page=2/article=315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1.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шикова С.Г. / под ред. Мелик-Пашаева А.А., Яковлевой С.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дом "Федоров"</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zankov.ru/umk/umkpopredmetam/page=2/article=315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1.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шекова И.Э., Кашеков А.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Издательство "Академкнига/Учебни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akademkniga.ru/catalog/15/121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1.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шекова И.Э., Кашеков А.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кадемкнига/Учебни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akademkniga.ru/catalog/15/212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1.3.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шекова И.Э., Кашеков А.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кадемкнига/Учебни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akademkniga.ru/catalog/15/131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1.3.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шекова И.Э., Кашеков А.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кадемкнига/Учебни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akademkniga.ru/catalog/15/212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1.1.5.1.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Копцева Т.А., Копцев В.П., Копцев Е.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Издательство "Ассоциация XXI ве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ключ.Приказ Минобрнауки РФ от 26.01.2016 г. № 38 о  внесении изменений в федеральн. перечнь учебников….(приказ Минобрнауки России от  31.марта 2014 г. № 25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B050"/>
                <w:sz w:val="24"/>
                <w:szCs w:val="24"/>
              </w:rPr>
              <w:t>1.1.5.1.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Копцева Т.А., Копцев В.П., Копцев Е.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Издательство "Ассоциация XXI ве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1.1.5.1.4.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Копцева Т.А., Копцев В.П., Копцев Е.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Издательство "Ассоциация XXI ве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1.1.5.1.4.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Копцева Т.А., Копцев В.П., Копцев Е.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Издательство "Ассоциация XXI ве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1.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зин В.С., Кубышкина Э.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1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1.5.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зин В.С., Кубышкина Э.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http://www.drofa.ru/1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1.5.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зин В.С., Кубышкина Э.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1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1.5.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зин В.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14/</w:t>
            </w:r>
          </w:p>
        </w:tc>
      </w:tr>
      <w:tr>
        <w:trPr/>
        <w:tc>
          <w:tcPr>
            <w:tcW w:w="18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1.6.1</w:t>
            </w:r>
          </w:p>
        </w:tc>
        <w:tc>
          <w:tcPr>
            <w:tcW w:w="270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Йеменская Л.А. / Под ред. Неменского Б.М.</w:t>
            </w:r>
          </w:p>
        </w:tc>
        <w:tc>
          <w:tcPr>
            <w:tcW w:w="288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1-4.prosv.ru</w:t>
            </w:r>
          </w:p>
        </w:tc>
      </w:tr>
      <w:tr>
        <w:trPr/>
        <w:tc>
          <w:tcPr>
            <w:tcW w:w="18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1.6.2</w:t>
            </w:r>
          </w:p>
        </w:tc>
        <w:tc>
          <w:tcPr>
            <w:tcW w:w="270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еева Е.И. / Под ред. Неменского Б.М.</w:t>
            </w:r>
          </w:p>
        </w:tc>
        <w:tc>
          <w:tcPr>
            <w:tcW w:w="288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1-4.prosv.ru</w:t>
            </w:r>
          </w:p>
        </w:tc>
      </w:tr>
      <w:tr>
        <w:trPr/>
        <w:tc>
          <w:tcPr>
            <w:tcW w:w="18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1.6.3</w:t>
            </w:r>
          </w:p>
        </w:tc>
        <w:tc>
          <w:tcPr>
            <w:tcW w:w="270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яева Н.А., Неменская Л.А., Питерских А.С. и др. / Под ред. Неменского Б.М.</w:t>
            </w:r>
          </w:p>
        </w:tc>
        <w:tc>
          <w:tcPr>
            <w:tcW w:w="288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1-4.prosv.ru</w:t>
            </w:r>
          </w:p>
        </w:tc>
      </w:tr>
      <w:tr>
        <w:trPr/>
        <w:tc>
          <w:tcPr>
            <w:tcW w:w="18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1.6.4</w:t>
            </w:r>
          </w:p>
        </w:tc>
        <w:tc>
          <w:tcPr>
            <w:tcW w:w="270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менская Л.А. / Под ред. Неменского Б.М.</w:t>
            </w:r>
          </w:p>
        </w:tc>
        <w:tc>
          <w:tcPr>
            <w:tcW w:w="288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1.7.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венкова Л.Г., Ермолинская Е.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1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izo</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1.7.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венкова Л.Г., Ермолинская Е.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2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izo</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1.1.5.1.7.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венкова Л.Г., Ермолинская Е.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3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izo</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1.7.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венкова Л.Г., Ермолинская Е.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4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http://www.vgf.ru/izo</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1.8.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венкова Л.Г., Ермолинская Е.А., Селиванова Т.В., Селиванов Н.Л. / Под ред. Савенковой Л.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xn----dtbhthpdbkkaet.xn--p1ai/shop/catalog/knigi/305/105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1.8.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венкова Л.Г., Ермолинская Е.А., Селиванова Т.В., Селиванов Н.Л. / Под ред. Савенковой Л.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xn----dtbhthpdbkkaet.xn--p1ai/shop/catalog/knigi/306/105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1.8.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венкова Л.Г., Ермолинская Е.А., Селиванова Т.В., Селиванов Н.Л. / Под ред. Савенковой Л.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xn----dtbhthpdbkkaet.xn--p1ai/shop/catalog/knigi/307/105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1.8.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венкова Л.Г., Ермолинская Е.А., Селиванова Т.В., Селиванов Н.Л. / Под ред. Савенковой Л.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xn----dtbhthpdbkkaet.xn--p1ai/shop/catalog/knigi/308/105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1.9.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ьникова Н.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стрель</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planetaznaniy.astrel.ru/pk/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1.9.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ьникова Н.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стрель</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planetaznaniy.astrel.ru/pk/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1.9.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ьникова Н.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стрель</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planetaznaniy.astrel.ru/pk/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1.9.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ьникова Н.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стрель</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planetaznaniy.astrel.ru/pk/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1.10.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пикалова Т.Я., Ершова Л.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1.10.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пикалова Т.Я., Ершова Л.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1.10.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пикалова Т.Я., Ершова Л.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1.10.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пикалова Т.Я., Ершова Л.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1-4.prosv.ru</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ascii="Times New Roman" w:hAnsi="Times New Roman" w:cs="Times New Roman"/>
                <w:b/>
                <w:b/>
                <w:i/>
                <w:i/>
                <w:sz w:val="24"/>
                <w:szCs w:val="24"/>
              </w:rPr>
            </w:pPr>
            <w:bookmarkStart w:id="20" w:name="Par1931"/>
            <w:bookmarkEnd w:id="20"/>
            <w:r>
              <w:rPr>
                <w:rFonts w:cs="Times New Roman" w:ascii="Times New Roman" w:hAnsi="Times New Roman"/>
                <w:b/>
                <w:i/>
                <w:sz w:val="24"/>
                <w:szCs w:val="24"/>
              </w:rPr>
              <w:t>1.1.5.2.</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узыка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2.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еев В.В., Кичак Т.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1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2.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еев В.В., Кичак Т.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1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2.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еев В.В., Кичак Т.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1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2.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еев В.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1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1.5.2.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Афанасьева А.Б., Шекалов 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Му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Исключ. Приказ Минобрнауки России  от 8 июля 2015 г. № 576  о внесении изменений к федеральн. перечню учебников….(приказ Минобрнауки России от  31.марта 2014 г. № 25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1.5.2.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Афанасьева А.Б., Шекалов В.А., Камынина О.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Му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1.5.2.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Афанасьева А.Б., Шекалов В.А., Камынина О.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Му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
                <w:color w:val="FF0000"/>
                <w:sz w:val="24"/>
                <w:szCs w:val="24"/>
              </w:rPr>
              <w:t>1.1.5.2.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Афанасьева А.Б., Шекалов В.А., Камынина О.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Му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2.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кланова Т.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стрель</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planetaznaniy.astrel.ru/pk/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2.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кланова Т.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стрель</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http://planetaznaniy.astrel.ru/pk/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2.3.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кланова Т 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стрель</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planetaznaniy.astrel.ru/pk/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2.3.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кланова Т.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стрель</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planetaznaniy.astrel.ru/pk/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1.1.5.2.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Красильникова М.С., Яшмолкина О.Н., Нехаева О.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Му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Издательство "Ассоциация XXI ве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ключ. Приказ Минобрнауки РФ от 26.01.2016 г. № 38 о  внесении изменений в федеральн. перечнь учебников….(приказ Минобрнауки России от  31.марта 2014 г. № 25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1.1.5.2.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Красильникова М.С., Яшмолкина О.Н., Нехаева О.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Му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Издательство "Ассоциация XXI ве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1.1.5.2.4.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Красильникова М.С., Яшмолкина О.Н., Нехаева О.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Му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Издательство "Ассоциация XXI ве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1.1.5.2.4.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Красильникова М.С., Яшмолкина О.Н., Нехаева О.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Му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Издательство "Ассоциация XXI ве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2.5.1</w:t>
            </w:r>
          </w:p>
        </w:tc>
        <w:tc>
          <w:tcPr>
            <w:tcW w:w="270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итская Е.Д., Сергеева Г.П., Шмагина Т.С.</w:t>
            </w:r>
          </w:p>
        </w:tc>
        <w:tc>
          <w:tcPr>
            <w:tcW w:w="288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9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1-4.prosv.ru</w:t>
            </w:r>
          </w:p>
        </w:tc>
      </w:tr>
      <w:tr>
        <w:trPr/>
        <w:tc>
          <w:tcPr>
            <w:tcW w:w="18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2.5.2</w:t>
            </w:r>
          </w:p>
        </w:tc>
        <w:tc>
          <w:tcPr>
            <w:tcW w:w="270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итская Е.Д., Сергеева Г.П., Шмагина Т.С.</w:t>
            </w:r>
          </w:p>
        </w:tc>
        <w:tc>
          <w:tcPr>
            <w:tcW w:w="288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9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1-4.prosv.ru</w:t>
            </w:r>
          </w:p>
        </w:tc>
      </w:tr>
      <w:tr>
        <w:trPr/>
        <w:tc>
          <w:tcPr>
            <w:tcW w:w="18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2.5.3</w:t>
            </w:r>
          </w:p>
        </w:tc>
        <w:tc>
          <w:tcPr>
            <w:tcW w:w="270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итская Е.Д., Сергеева Г.П., Шмагина Т.С.</w:t>
            </w:r>
          </w:p>
        </w:tc>
        <w:tc>
          <w:tcPr>
            <w:tcW w:w="288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9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1-4.prosv.ru</w:t>
            </w:r>
          </w:p>
        </w:tc>
      </w:tr>
      <w:tr>
        <w:trPr/>
        <w:tc>
          <w:tcPr>
            <w:tcW w:w="18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2.5.4</w:t>
            </w:r>
          </w:p>
        </w:tc>
        <w:tc>
          <w:tcPr>
            <w:tcW w:w="270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итская Е.Д., Сергеева Г.П., Шмагина Т.С.</w:t>
            </w:r>
          </w:p>
        </w:tc>
        <w:tc>
          <w:tcPr>
            <w:tcW w:w="288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9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2.6.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ытов Д.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xn----dtbhthpdbkkaet.xn--p1ai/shop/catalog/knigi/300/106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2.6.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ытов Д.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xn----dtbhthpdbkkaet.xn--p1ai/shop/catalog/knigi/301/106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2.6.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ытов Д.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http://xn----dtbhthpdbkkaet.xn--p1ai/shop/catalog/knigi/302/106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2.6.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ытов Д.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xn----dtbhthpdbkkaet.xn--p1ai/shop/catalog/knigi/303/106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2.7.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ачева В.О., Школяр Л.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1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http://www.vgf.ru/muz</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2.7.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ачева В.О., Школяр Л.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2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muz</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2.7.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ачева В.О., Школяр Л.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3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muz</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2.7.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ачева В.О., Школяр Л.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4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muz</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2.8.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ышева Т.В., Кузнецова В.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кадемкнига/Учебни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akademkniga.ru/catalog/15/121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2.8.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ышева Т.В., Кузнецова В.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кадемкнига/Учебни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akademkniga.ru/catalog/15/126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2.8.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ышева Т.В., Кузнецова В.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кадемкнига/Учебни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akademkniga.ru/catalog/15/13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2.8.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ышева Т.В., Кузнецова В.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кадемкнига/Учебни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akademkniga.ru/catalog/15/13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b/>
                <w:b/>
                <w:sz w:val="24"/>
                <w:szCs w:val="24"/>
              </w:rPr>
            </w:pPr>
            <w:bookmarkStart w:id="21" w:name="Par2125"/>
            <w:bookmarkEnd w:id="21"/>
            <w:r>
              <w:rPr>
                <w:rFonts w:cs="Times New Roman" w:ascii="Times New Roman" w:hAnsi="Times New Roman"/>
                <w:b/>
                <w:sz w:val="24"/>
                <w:szCs w:val="24"/>
              </w:rPr>
              <w:t>1.1.6.</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ология (Предметная область)</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6.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ронимус Т.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Т-ПРЕСС ШКОЛ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astpress.ru//Pages/BooksByLine.aspx?lineId=7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1.1.6.1.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ронимус Т.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Т-ПРЕСС ШКОЛ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astpress.ru//Pages/BooksByLine.aspx?lineId=7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6.1.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ронимус Т.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Т-ПРЕСС ШКОЛ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astpress.ru//Pages/BooksByLine.aspx?lineId=7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6.1.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ронимус Т.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Т-ПРЕСС ШКОЛ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astpress.ru//Pages/BooksByLine.aspx?lineId=7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1.1.6.1.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Конышева Н.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Техн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Издательство "Ассоциация XXI ве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ключ. Приказ Минобрнауки РФ от 26.01.2016 г. № 38 о  внесении изменений в федеральн. перечнь учебников….(приказ Минобрнауки России от  31.марта 2014 г. № 25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1.1.6.1.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Конышева Н.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Техн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Издательство "Ассоциация XXI ве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1.1.6.1.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Конышева Н.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Техн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Издательство "Ассоциация XXI ве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1.1.6.1.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Конышева Н.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Техн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Издательство "Ассоциация XXI ве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6.1.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утцева Е.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1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tehnL</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6.1.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утцева Е.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2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tehnL</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6.1.3.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утцева Е.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3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tehnL</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6.1.3.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утцева Е.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4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tehnL</w:t>
            </w:r>
          </w:p>
        </w:tc>
      </w:tr>
      <w:tr>
        <w:trPr/>
        <w:tc>
          <w:tcPr>
            <w:tcW w:w="18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6.1.4.1</w:t>
            </w:r>
          </w:p>
        </w:tc>
        <w:tc>
          <w:tcPr>
            <w:tcW w:w="270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утцева Е.А., Зуева Т.П.</w:t>
            </w:r>
          </w:p>
        </w:tc>
        <w:tc>
          <w:tcPr>
            <w:tcW w:w="288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9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www.1-4.prosv.ru</w:t>
            </w:r>
          </w:p>
        </w:tc>
      </w:tr>
      <w:tr>
        <w:trPr/>
        <w:tc>
          <w:tcPr>
            <w:tcW w:w="18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6.1.4.2</w:t>
            </w:r>
          </w:p>
        </w:tc>
        <w:tc>
          <w:tcPr>
            <w:tcW w:w="270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утцева Е.А., Зуева Т.П.</w:t>
            </w:r>
          </w:p>
        </w:tc>
        <w:tc>
          <w:tcPr>
            <w:tcW w:w="288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9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1-4.prosv.ru</w:t>
            </w:r>
          </w:p>
        </w:tc>
      </w:tr>
      <w:tr>
        <w:trPr/>
        <w:tc>
          <w:tcPr>
            <w:tcW w:w="18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6.1.4.3</w:t>
            </w:r>
          </w:p>
        </w:tc>
        <w:tc>
          <w:tcPr>
            <w:tcW w:w="270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утцева Е.А., Зуева Т.П.</w:t>
            </w:r>
          </w:p>
        </w:tc>
        <w:tc>
          <w:tcPr>
            <w:tcW w:w="288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9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1-4.prosv.ru</w:t>
            </w:r>
          </w:p>
        </w:tc>
      </w:tr>
      <w:tr>
        <w:trPr/>
        <w:tc>
          <w:tcPr>
            <w:tcW w:w="18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6.1.4.4</w:t>
            </w:r>
          </w:p>
        </w:tc>
        <w:tc>
          <w:tcPr>
            <w:tcW w:w="270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утцева Е.А., Зуева Т.П.</w:t>
            </w:r>
          </w:p>
        </w:tc>
        <w:tc>
          <w:tcPr>
            <w:tcW w:w="288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9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6.1.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лышева Н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1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6.1.5.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лышева Н.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1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6.1.5.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лышева Н.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http://www.drofa.ru/1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6.1.5.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лышева Н.А. (часть 1), Масленикова О.Н. (часть 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1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1.6.1.6.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Мисюкевич А.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Техн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Исключ. Приказ Минобрнауки России  от 8 июля 2015 г. № 576  о внесении изменений к федеральн. перечню учебников….(приказ Минобрнауки России от  31.марта 2014 г. № 25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1.6.1.6.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Мисюкевич А.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Техн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1.6.1.6.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Мисюкевич А.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Техн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1.6.1.6.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Мисюкевич А.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Технология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1.1.6.1.7.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ерчук Л.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xn----dtbhthpdbkkaet.xn--p1ai/shop/catalog/knigi/310/105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6.1.7.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ерчук Л.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xn----dtbhthpdbkkaet.xn--p1ai/shop/catalog/knigi/311/105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6.1.7.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ерчук Л.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xn----dtbhthpdbkkaet.xn--p1ai/shop/catalog/knigi/312/105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6.1.7.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ерчук Л.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xn----dtbhthpdbkkaet.xn--p1ai/shop/catalog/knigi/313/105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6.1.8.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агозина Т.М., Гринева А.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кадемкнига/Учебни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akademkniga.ru/catalog/15/121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6.1.8.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гозина Т.М., Гринева А.А., Голованова И.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кадемкнига/Учебни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akademkniga.ru/catalog/15/126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6.1.8.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гозина Т.М., Гринева А.А., Мылова И.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кадемкнига/Учебни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akademkniga.ru/catalog/15/131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6.1.8.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гозина Т.М., Гринева А.А., Мылова И.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кадемкнига/Учебни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http://www.akademkniga.ru/catalog/15/135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6.1.9.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говцева Н.И Богданова Н.В., Фрейтаг И.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6.1.9.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говцева Н.И., Богданова Н.В., Добромыслова Н.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1.1.6.1.9.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говцева Н.И., Богданова Н.В., Добромыслова Н.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6.1.9.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говцева Н.И., Богданова Н.В., Шипилова Н.В.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6.1.10.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зорова О.В., Нефедова Е.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стрель</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planetaznaniy.astrel.ru/pk/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6.1.10.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зорова О.В., Нефедова Е.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стрель</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planetaznaniy.astrel.ru/pk/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6.1.10.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зорова О.В., Нефедова Е.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стрель</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planetaznaniy.astrel.ru/pk/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6.1.10.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зорова О.В., Нефедова Е.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стрель</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planetaznaniy.astrel.ru/pk/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6.1.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хлова М.В., Синица Н.В., Симоненко В.Д., Семенович Н.А., Матяш Н.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1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tehnX</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6.1.1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хлова М.В., Синица Н.В., Симоненко В.Д., Семенович Н.А., Матяш Н.В., Самородский П.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2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tehnX</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6.1.1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хлова М.В., Синица Н.В., Симоненко В.Д., Семенович Н.А., Матяш Н.В., Самородский П.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3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tehnX</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6.1.1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хлова М.В., Синица Н.В., Симоненко В.Д., Семенович Н.А., Матяш Н.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4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tehnX</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b/>
                <w:b/>
                <w:sz w:val="24"/>
                <w:szCs w:val="24"/>
              </w:rPr>
            </w:pPr>
            <w:bookmarkStart w:id="22" w:name="Par2391"/>
            <w:bookmarkEnd w:id="22"/>
            <w:r>
              <w:rPr>
                <w:rFonts w:cs="Times New Roman" w:ascii="Times New Roman" w:hAnsi="Times New Roman"/>
                <w:b/>
                <w:sz w:val="24"/>
                <w:szCs w:val="24"/>
              </w:rPr>
              <w:t>1.1.7</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Предметная область)</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7.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рышников В.Я., Белоусов А.И. / Под ред. Виленского М.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русское-слово.рф/shop/catalog/knigi/315/104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7.1.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рышников В.Я., Белоусов А.И. / Под ред. Виленского М.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xn----dtbhthpdbkkaet.xn--p1ai/shop/catalog/knigi/316/104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7.1.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сицкая Т.С., Новикова Л.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стрель</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planetaznaniy.astrel.ru/pk/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7.1.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сицкая Т.С., Новикова Л.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стрель</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http://planetaznaniy.astrel.ru/pk/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7.1.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сицкая Т.С., Новикова Л.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стрель</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planetaznaniy.astrel.ru/pk/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7.1.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ях В.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7.1.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веев А.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7.1.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веев А.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7.1.4.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веев А.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1.1.7.1.4.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нер И.А., Горбулина Н.М., Цыганкова О.Д. / Под ред. Винер И.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Гимнастика.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7.1.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а Т.В., Копылов Ю.А., Полянская Н.В., Петров С.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1 - 2 клас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fiz_ra</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7.1.5.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а Т.В., Копылов Ю.А., Полянская Н.В., Петров С.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3 - 4 клас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fiz_ra</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1.1.7.1.6.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гадаев Г.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1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7.1.6.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гадаев Г.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1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1.7.1.7.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Пономарев Г.Н., Федоров В.Г., Венедиктов И.Н.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Исключ. Приказ Минобрнауки России  от 8 июля 2015 г. № 576  о внесении изменений к федеральн. перечню учебников….(приказ Минобрнауки России от  31.марта 2014 г. № 25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1.7.1.7.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Пономарев Г.Н., Федоров В.Г., Венедиктов И.Н.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1.7.1.7.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Федоров В.Г., Пономарев Г.Н., Пащенко Р.В.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1.7.1.7.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Федоров В.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1.1.7.1.8.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Тарнопольская Р.И., Мишин Б.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Издательство "Ассоциация XXI ве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ключ. Приказ Минобрнауки РФ от 26.01.2016 г. № 38 о  внесении изменений в федеральн. перечнь учебников….(приказ Минобрнауки России от  31.марта 2014г. № 25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1.1.7.1.8.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Тарнопольская Р.И., Мишин Б.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Издательство "Ассоциация XXI ве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
                <w:color w:val="00B050"/>
                <w:sz w:val="24"/>
                <w:szCs w:val="24"/>
              </w:rPr>
              <w:t>1.1.7.1.8.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Тарнопольская Р.И., Мишин Б.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Издательство "Ассоциация XXI ве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1.1.7.1.8.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Тарнопольская Р.И., Мишин Б.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Издательство "Ассоциация XXI ве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7.1.9.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ишкина А.В., Алимпиева О.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кадемкнига/Учебни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akademkniga.ru/catalog/15/121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7.1.9.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ишкина А.В., Алимпиева О.П., Бисеров В.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кадемкнига/Учебни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akademkniga.ru/catalog/15/1319/</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b/>
                <w:b/>
                <w:sz w:val="24"/>
                <w:szCs w:val="24"/>
              </w:rPr>
            </w:pPr>
            <w:bookmarkStart w:id="23" w:name="Par2537"/>
            <w:bookmarkEnd w:id="23"/>
            <w:r>
              <w:rPr>
                <w:rFonts w:cs="Times New Roman" w:ascii="Times New Roman" w:hAnsi="Times New Roman"/>
                <w:b/>
                <w:sz w:val="24"/>
                <w:szCs w:val="24"/>
              </w:rPr>
              <w:t>1.2. Основное общее образование</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3"/>
              <w:rPr>
                <w:rFonts w:ascii="Times New Roman" w:hAnsi="Times New Roman" w:cs="Times New Roman"/>
                <w:b/>
                <w:b/>
                <w:sz w:val="24"/>
                <w:szCs w:val="24"/>
              </w:rPr>
            </w:pPr>
            <w:bookmarkStart w:id="24" w:name="Par2538"/>
            <w:bookmarkEnd w:id="24"/>
            <w:r>
              <w:rPr>
                <w:rFonts w:cs="Times New Roman" w:ascii="Times New Roman" w:hAnsi="Times New Roman"/>
                <w:b/>
                <w:sz w:val="24"/>
                <w:szCs w:val="24"/>
              </w:rPr>
              <w:t>1.2.1.</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лология (предметная область)</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4"/>
              <w:rPr>
                <w:rFonts w:ascii="Times New Roman" w:hAnsi="Times New Roman" w:cs="Times New Roman"/>
                <w:b/>
                <w:b/>
                <w:sz w:val="24"/>
                <w:szCs w:val="24"/>
              </w:rPr>
            </w:pPr>
            <w:bookmarkStart w:id="25" w:name="Par2540"/>
            <w:bookmarkEnd w:id="25"/>
            <w:r>
              <w:rPr>
                <w:rFonts w:cs="Times New Roman" w:ascii="Times New Roman" w:hAnsi="Times New Roman"/>
                <w:b/>
                <w:sz w:val="24"/>
                <w:szCs w:val="24"/>
              </w:rPr>
              <w:t>1.2.1.1.</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байцева В.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1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1.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байцева В.В., Чеснокова Л.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http://www.drofa.ru/1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1.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палова А.Ю. (книга 1), Никитина Е.И. (книга 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в двух книг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1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1.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дман-Орлова Г.К. (книга 1), Никитина Е.И. (книга 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в двух книг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http://www.drofa.ru/1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1.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менова С.Н. (книга 1), Никитина Е.И. (книга 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в двух книг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l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1.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чугов Ю.С. (книга 1), Никитина Е.И. (книга 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в двух книг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1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1.2.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чугов Ю.С. (книга 1), Никитина Е.И. (книга 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в двух книг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1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1.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ыстрова Е.А., Кибирева Л.В. и др. / Под ред. Быстровой Е.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http://русское-слово.рф/shop/catalog/knigi/348/107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русское-слово.рф/shop/catalog/knigi/348/107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1.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ыстрова Е.А., Кибирева Л.В. и др. / Под ред. Быстровой Е.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русское-слово.рф/shop/catalog/knigi/349/107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1.2.1.1.3.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ыстрова Е.А., Кибирева Л.В. и др. / Под ред. Быстровой Е.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xn----dtbhthpdbkkaet.xn--p1ai/shop/catalog/knigi/349/107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1.3.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ыстрова Е.А., Кибирева Л.В. и др. / Под ред. Быстровой Е.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xn----dtbhthpdbkkaet.xn--p1ai/shop/catalog/knigi/351/107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xn-dtbhthpdbkkaet.xn--p1ai/shop/catalog/knigi/351/107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1.3.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ыстрова Е.А., Кибирева Л.В. и др. / Под ред. Быстровой Е.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http://xn----dtbhthpdbkkaet.xn--p1ai/shop/catalog/knigi/352/120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1.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дыженская Т.А., Баранов М.Т., Тростенцова Л.А.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1.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ов М.Т., Ладыженская Т.А., Тростенцова Л.А.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1.4.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ов М.Т., Ладыженская Т.А., Тростенцова Л.А.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1.4.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остенцова Л.А., Ладыженская Т.А., Дейкина А.Д.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1.4.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остенцова Л.А., Ладыженская Т.А., Дейкина А.Д.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1.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умовская М.М., Львова С.И., Капинос В.И.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2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1.5.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умовская М.М., Львова С.И., Капинос В.И.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2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1.5.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умовская М.М., Львова С.И., Капинос В.И.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2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1.5.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умовская М.М., Львова С.И., Капинос В.И.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2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1.5.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умовская М.М., Львова С.И., Капинос В.И.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2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1.6.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ыбченкова Л.М., Александрова О.М., Глазков А.В.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1.6.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ыбченкова Л.М., Александрова О.М., Загоровская О.В.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1.6.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ыбченкова Л.М., Александрова О.М., Загоровская О.В.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1.6.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ыбченкова Л.М., Александрова О.М., Загоровская О.В.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1.6.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ыбченкова Л.М., Александрова О.М., Загоровская О.В.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1.7.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мелев А.Д., Флоренская Э.А., Габович Ф.Е., Савчук Л.О., Шмелева Е.Я. / Под ред. Шмелева А.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5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russ</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1.7.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мелев А.Д., Флоренская Э.А., Савчук Л.О., Шмелева Е.Я. / Под ред. Шмелева А.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6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russ</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1.7.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мелев А.Д., Флоренская Э.А., Савчук Л.О., Шмелева Е.Я. / Под ред. Шмелева А.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7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russ</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1.7.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мелев А.Д., Флоренская Э.А., Кустова Г.И., Савчук Л.О., Шмелева Е.Я. / Под ред. Шмелева А.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8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russ</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1.7.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мелев А.Д., Флоренская Э.А., Митюрев С.Н., Кустова Г.И., Савчук Л.О., Шмелева Е.Я. / Под ред. А.Д. Шмеле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9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russ</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ascii="Times New Roman" w:hAnsi="Times New Roman" w:cs="Times New Roman"/>
                <w:b/>
                <w:b/>
                <w:sz w:val="24"/>
                <w:szCs w:val="24"/>
              </w:rPr>
            </w:pPr>
            <w:bookmarkStart w:id="26" w:name="Par2736"/>
            <w:bookmarkEnd w:id="26"/>
            <w:r>
              <w:rPr>
                <w:rFonts w:cs="Times New Roman" w:ascii="Times New Roman" w:hAnsi="Times New Roman"/>
                <w:b/>
                <w:sz w:val="24"/>
                <w:szCs w:val="24"/>
              </w:rPr>
              <w:t>1.2.1.2.</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а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овина В.Я., Журавлев В.П., Коровин В.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хина В.П., Коровина В.Я., Журавлев В.П. и др. / Под ред. Коровиной В.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овина В.Я., Журавлев В.П., Коровин В.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овина В.Я., Журавлев В.П., Коровин В.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1.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овина В.Я., Журавлев В.П., Коровин В.И.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дюмова Т.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2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дюмова Т.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2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дюмова Т.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2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дюмова Т.Ф., Колокольцев Е.Н., Марьина О.Б. / Под ред. Курдюмовой Т.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2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дюмова Т.Ф., Леонов С.А., Марьина О.Б., Колокольцев Е.Н. и др. / Под ред. Курдюмовой Т.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2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нин Б.А., Устинова Л.Ю., Шамчикова В.М. / Под ред. Ланина Б.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5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http://www.vgf.ru/litL</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нин Б.А., Устинова Л.Ю., Шамчикова В.М. / Под ред. Ланина Б.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6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litL</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3.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нин Б.А., Устинова Л.Ю., Шамчикова В.М. / Под ред. Ланина Б.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7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litL</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3.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нин Б.А., Устинова Л.Ю., Шамчикова В.М. / Под ред. Ланина Б.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8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litL</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1.2.1.2.3.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нин Б.А., Устинова Л.Ю. / Под ред. Ланина Б.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9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litL</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кин Г.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http://xn----dtbhthpdbkkaet.xn--p1ai/shop/catalog/knigi/354/108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xn----dtbhthpdbkkaet.xn--p1ai/shop/catalog/knigi/354/108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кин Г.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xn----dtbhthpdbkkaet.xn--p1ai/shop/catalog/knigi/355/1085/</w:t>
            </w:r>
          </w:p>
          <w:p>
            <w:pPr>
              <w:pStyle w:val="Normal"/>
              <w:widowControl w:val="false"/>
              <w:autoSpaceDE w:val="false"/>
              <w:spacing w:lineRule="auto" w:line="240" w:before="0" w:after="0"/>
              <w:rPr/>
            </w:pPr>
            <w:r>
              <w:rPr>
                <w:rFonts w:cs="Times New Roman" w:ascii="Times New Roman" w:hAnsi="Times New Roman"/>
                <w:sz w:val="24"/>
                <w:szCs w:val="24"/>
              </w:rPr>
              <w:t>http://xn----dtbhthpdbkkaet.xn--p1ai/shop/catalog/knigi/355/108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4.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кин Г.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xn----dtbhthpdbkkaet.xn--p1ai/shop/catalog/knigi/356/108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xn----dtbhthpdbkkaet.xn--p1ai/shop/catalog/knigi/356/108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4.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кин Г.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В 2-х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xn----dtbhthpdbkkaet.xn--p1ai/shop/catalog/knigi/357/108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xn----dtbhthpdbkkaet.xn--p1ai/shop/catalog/knigi/357/109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4.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инин С.А., Сахаров В.И., Чалмаев 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http://xn----dtbhthpdbkkaet.xn--p1ai/shop/catalog/knigi/358/120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xn----dtbhthpdbkkaet.xn--p1ai/shop/catalog/knigi/358/121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ин Г.В., Пуряева Н.Н., Ерохина Е.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5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litM</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5.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ин Г.В., Пуряева Н.Н., Ерохина Е.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6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litM</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5.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ин Г.В., Пуряева Н.Н., Ерохина Е.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7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http.//www.vgf.ru/litM</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5.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ин Г.В., Пуряева Н.Н., Ерохина Е.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8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litM</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5.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ин Г.В., Пуряева Н.Н., Ерохина Е.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9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litM</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6.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ыжкова Т.В., Костюхина М.С., Вирина Г.Л. и др. / Под ред. Сухих И.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о-издательский центр "Академия"</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часть: http://www.academia-moscow.ru/catalogue/4962/48009/</w:t>
            </w:r>
          </w:p>
          <w:p>
            <w:pPr>
              <w:pStyle w:val="Normal"/>
              <w:widowControl w:val="false"/>
              <w:autoSpaceDE w:val="false"/>
              <w:spacing w:lineRule="auto" w:line="240" w:before="0" w:after="0"/>
              <w:rPr/>
            </w:pPr>
            <w:r>
              <w:rPr>
                <w:rFonts w:cs="Times New Roman" w:ascii="Times New Roman" w:hAnsi="Times New Roman"/>
                <w:sz w:val="24"/>
                <w:szCs w:val="24"/>
              </w:rPr>
              <w:t>2 часть: http://www.academia-moscow.ru/catalogue/4962/4801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6.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ыжкова Т.В., Гуйс И.Н., Вирина Г.Л. / Под ред. Сухих И.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о-издательский центр "Академия"</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часть: http://www.academia-moscow.ru/catalogue/4963/48011/</w:t>
            </w:r>
          </w:p>
          <w:p>
            <w:pPr>
              <w:pStyle w:val="Normal"/>
              <w:widowControl w:val="false"/>
              <w:autoSpaceDE w:val="false"/>
              <w:spacing w:lineRule="auto" w:line="240" w:before="0" w:after="0"/>
              <w:rPr/>
            </w:pPr>
            <w:r>
              <w:rPr>
                <w:rFonts w:cs="Times New Roman" w:ascii="Times New Roman" w:hAnsi="Times New Roman"/>
                <w:sz w:val="24"/>
                <w:szCs w:val="24"/>
              </w:rPr>
              <w:t>2 часть: http://www.academia-moscow.ru/catalogue/4963/4801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6.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лкова Ю.В., Гуйс И.Н., Рыжкова Т.В., Сухих И.Н. / Под ред. Сухих И.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о-издательский центр "Академия"</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1 часть: http://www.academia-moscow.ru/catalogue/4960/5404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часть: http://www.academia-moscow.ru/catalogue/4960/5404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6.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ыжкова Т.В., Гуйс И.Н. / Под ред. Сухих И.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о-издательский центр "Академия"</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часть: http://www.academia-moscow.ru/catalogue/4966/701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часть: http://www.academia-moscow.ru/catalogue/4966/7011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6.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хих И.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о-издательский центр "Академия"</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часть: http://www.academia-moscow.ru/catalogue/4960/48142/</w:t>
            </w:r>
          </w:p>
          <w:p>
            <w:pPr>
              <w:pStyle w:val="Normal"/>
              <w:widowControl w:val="false"/>
              <w:autoSpaceDE w:val="false"/>
              <w:spacing w:lineRule="auto" w:line="240" w:before="0" w:after="0"/>
              <w:rPr/>
            </w:pPr>
            <w:r>
              <w:rPr>
                <w:rFonts w:cs="Times New Roman" w:ascii="Times New Roman" w:hAnsi="Times New Roman"/>
                <w:sz w:val="24"/>
                <w:szCs w:val="24"/>
              </w:rPr>
              <w:t>2 часть: http://www.academia-moscow.ru/catalogue/4960/4814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7.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ртов В.Ф., Трубина Л.А., Ипполитова Н.А. и др. / Под ред. Чертова В.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7.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Чертов В.Ф., Трубина Л.А., Ипполитова Н.А. и др. / Под ред. Чертова В.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7.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ртов В.Ф., Трубина Л.А., Ипполитова Н.А. и др. / Под ред. Чертова В.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7.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ртов В.Ф., Трубина Л.А., Антипова А.М. и др. / Под ред. Чертова В.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7.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ртов В.Ф., Трубина Л.А., Антипова А.М. и др. / Под ред. Чертова В.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ascii="Times New Roman" w:hAnsi="Times New Roman" w:cs="Times New Roman"/>
                <w:b/>
                <w:b/>
                <w:sz w:val="24"/>
                <w:szCs w:val="24"/>
              </w:rPr>
            </w:pPr>
            <w:bookmarkStart w:id="27" w:name="Par2958"/>
            <w:bookmarkEnd w:id="27"/>
            <w:r>
              <w:rPr>
                <w:rFonts w:cs="Times New Roman" w:ascii="Times New Roman" w:hAnsi="Times New Roman"/>
                <w:b/>
                <w:sz w:val="24"/>
                <w:szCs w:val="24"/>
              </w:rPr>
              <w:t>1.2.1.3.</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остранный язык (учебный предмет)</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5"/>
              <w:rPr>
                <w:rFonts w:ascii="Times New Roman" w:hAnsi="Times New Roman" w:cs="Times New Roman"/>
                <w:sz w:val="24"/>
                <w:szCs w:val="24"/>
              </w:rPr>
            </w:pPr>
            <w:bookmarkStart w:id="28" w:name="Par2960"/>
            <w:bookmarkEnd w:id="28"/>
            <w:r>
              <w:rPr>
                <w:rFonts w:cs="Times New Roman" w:ascii="Times New Roman" w:hAnsi="Times New Roman"/>
                <w:sz w:val="24"/>
                <w:szCs w:val="24"/>
              </w:rPr>
              <w:t>Английски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3.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фанасьева О.В., Михеева И.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2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3.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фанасьева О.В., Михеева И.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2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3.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фанасьева О.В., Михеева И.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2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3.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фанасьева О.В., Михеева И.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2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3.1.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фанасьева О.В., Михеева И.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2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3.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фанасьева О.В., Михеева И.В., Баранова К.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2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3.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фанасьева О.В., Михеева И.В., Баранова К.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2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3.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фанасьева О.В., Михеева И.В., Баранова К.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2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3.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фанасьева О.В., Михеева И.В., Баранова К.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http://www.drofa.ru/2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3.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фанасьева О.В., Михеева И.В., Баранова К.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2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3.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рещагина И.Н., Афанасьева 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5 класс.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http://www.prosv.ru/umk/vereshchagina/</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3.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фанасьева О.В., Михеева И.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6 класс.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prosv.ru/umk/vereshchagina/</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3.3.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фанасьева О.В., Михеева И.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7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prosv.ru/umk/vereshchagina/</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3.3.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фанасьева О.В., Михеева И.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8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prosv.ru/umk/vereshchagina/</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3.3.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фанасьева О.В., Михеева И.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9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prosv.ru/umk/vereshchagina/</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3.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ова К.М., Дули Д., Копылова В.В.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prosv.ru/umk/starlight</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3.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ова К.М., Дули Д., Копылова В.В.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prosv.ru/umk/starlight</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3.4.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ова К.М., Дули Д., Копылова В.В.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prosv.ru/umk/starlight</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3.4.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ова К.М., Дули Д., Копылова В.В.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prosv.ru/umk/starlight</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3.4.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ова К.М., Дули Д., Копылова В.В.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prosv.ru/umk/starlight</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3.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улина Ю.Е., Дули Д., Подоляко О.Е.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5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prosv.ru/umk/spotlight</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3.5.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улина Ю.Е., Дули Д., Подоляко О.Е.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6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prosv.ru/umk/spotlight</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1.2.1.3.5.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улина Ю.Е., Дули Д., Подоляко О.Е.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7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prosv.ru/umk/spotlight</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3.5.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улина Ю.Е., Дули Д., Подоляко О.Е.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8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http://prosv.ru/umk/spotlight</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3.5.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улина Ю.Е., Дули Д., Подоляко О.Е.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9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prosv.ru/umk/spotlight</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3.6.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рбицкая М.В., Б. Эббс, Э. Уорелл, Э. Уорд / Под ред. Вербицкой М.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5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eng</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3.6.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рбицкая М.В., Гаярделли М., Редли П., Савчук Л.О. / Под ред. Вербицкой М.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6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eng</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3.6.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рбицкая М.В., Гаярделли М., Редли П., Миндрул О.С., Савчук Л.О. / Под ред. Вербицкой М.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7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eng</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3.6.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рбицкая М.В., Маккинли С., Хастингс Б., Миндрул О.С. / Под ред. Вербицкой М.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8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eng</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3.6.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рбицкая М.В., Маккинли С., Хастингс Б., Миндрул О.С., Твердохлебова И. П. / Под ред. Вербицкой М.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9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eng</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3.7.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Ю.А., Ларионова И.В., Грейнджер 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xn----dtbhthpdbkkaet.xn--p1ai/shop/catalog/knigi/366/109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3.7.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Ю.А., Ларионова И.В., Макбет 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xn----dtbhthpdbkkaet.xn--p1ai/shop/catalog/knigi/367/109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3.7.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Ю.А., Ларионова И.В., Макбет 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xn----dtbhthpdbkkaet.xn--p1ai/shop/catalog/knigi/368/109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1.2.1.3.7.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Ю.А., Ларионова И.В., Макбет 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xn----dtbhthpdbkkaet.xn--p1ai/shop/catalog/knigi/369/109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3.7.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Ю.А., Ларионова И.В., Макбет 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http://xn----dtbhthpdbkkaet.xn--p1ai/shop/catalog/knigi/370/110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3.8.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зовлев В.П., Лапа Н.М., Костина И.Н.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5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prosv.ru/umk/we</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3.8.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зовлев В.П., Лапа Н.М., Перегудова Э.Ш.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6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prosv.ru/umk/we</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3.8.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зовлев В.П., Лапа Н.М., Перегудова Э.Ш.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7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prosv.ru/umk/we</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3.8.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зовлев В.П., Лапа Н.М., Перегудова Э.Ш.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8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prosv.ru/umk/we</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3.8.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зовлев В.П., Лапа Н.М., Перегудова Э.Ш.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9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prosv.ru/umk/we</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3.9.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асова С.Г., Узунова Л.М., Курасовская Ю.Б., Робустова В.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кадемкнига/Учебни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ча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akademkniga.ru/catalog/16/135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ча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akademkniga.ru/catalog/16/135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3.9.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асова С.Г., Узунова Л.М., Кутьина О.Г., Ясинская Ю.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кадемкнига/Учебни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ча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akademkniga.ru/catalog/16/179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ча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akademkniga.ru/catalog/16/179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3.9.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асова С.Г., Узунова Л.М., Кононова Е.В., Робустова В.В., Свиридова Т.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кадемкнига/Учебни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ча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akademkniga.ru/catalog/16/212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ча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akademkniga.ru/catalog/16/218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3.9.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асова С.Г., Узунова Л.М., Кутьина О.Г., Ясинская Ю.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кадемкнига/Учебни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ча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akademkniga.ru/catalog/16/21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ча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akademkniga.ru/catalog/16/218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3.9.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асова С.Г., Узунова Л.М., Кононова Е.В., Робустова В.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кадемкнига/Учебни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ча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akademkniga.ru/catalog/16/212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ча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akademkniga.ru/catalog/16/2187/</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5"/>
              <w:rPr>
                <w:rFonts w:ascii="Times New Roman" w:hAnsi="Times New Roman" w:cs="Times New Roman"/>
                <w:b/>
                <w:b/>
                <w:sz w:val="24"/>
                <w:szCs w:val="24"/>
              </w:rPr>
            </w:pPr>
            <w:bookmarkStart w:id="29" w:name="Par3250"/>
            <w:bookmarkEnd w:id="29"/>
            <w:r>
              <w:rPr>
                <w:rFonts w:cs="Times New Roman" w:ascii="Times New Roman" w:hAnsi="Times New Roman"/>
                <w:b/>
                <w:sz w:val="24"/>
                <w:szCs w:val="24"/>
              </w:rPr>
              <w:t>Немецки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3.10.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м И.Л., Рыжова Л.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prosv.ru/umk/bim</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3.10.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м И.Л., Садомова Л.В., Санникова Л.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prosv.ru/umk/bim</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3.10.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м И.Л., Садомова Л.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prosv.ru/umk/bim</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3.10.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м И.Л., Садомова Л.В., Крылова Ж.Я.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prosv.ru/umk/bim</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3.10.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м И.Л., Садомова Л.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prosv.ru/umk/bim</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3.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дченко О.А., Хебелер Г., Степкин Н.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2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3.1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дченко О.А., Хебелер 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2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3.1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дченко О.А., Хебелер 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2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3.1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дченко О.А., Хебелер 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2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3.11.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дченко О.А., Хебелер 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2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3.1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цковская Г.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prosv.ru/umk/wuki</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3.1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дченко О.А., Конго И.Ф., Зайферт 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prosv.ru/umk/wuki</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3.1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дченко О.А., Конго И.Ф., Хебелер 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prosv.ru/umk/wuki</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3.1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дченко О.А., Конго И.Ф., Гертнер У.</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prosv.ru/umk/wuki</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3.1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дченко О.А., Цойнер К.Р., Билер К.Х.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prosv.ru/umk/wuki</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5"/>
              <w:rPr>
                <w:rFonts w:ascii="Times New Roman" w:hAnsi="Times New Roman" w:cs="Times New Roman"/>
                <w:b/>
                <w:b/>
                <w:sz w:val="24"/>
                <w:szCs w:val="24"/>
              </w:rPr>
            </w:pPr>
            <w:bookmarkStart w:id="30" w:name="Par3345"/>
            <w:bookmarkEnd w:id="30"/>
            <w:r>
              <w:rPr>
                <w:rFonts w:cs="Times New Roman" w:ascii="Times New Roman" w:hAnsi="Times New Roman"/>
                <w:b/>
                <w:sz w:val="24"/>
                <w:szCs w:val="24"/>
              </w:rPr>
              <w:t>Французски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3.1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игина А.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зский язык.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3.1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игина А.С., Щепилова А.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з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3.13.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игина А.С., Щепилова А.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зский язык.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3.13.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игина А.С., Щепилова А.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з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3.13.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игина А,С., Щепилова А.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з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3.1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игина А.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зский язык.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3.1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игина А.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з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3.14.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игина А.С., Иохим 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з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3.14.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игорьева Е.Я., Горбачева Е.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з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3.14.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игорьева Е.Я., Горбачева Е.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з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3.1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ацких В.Н.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зский язык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2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1.2.1.3.15.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ацких В.Н.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зский язык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2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3.15.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ацких В.Н.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з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2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3.15.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ацких В.Н.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з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2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1.2.1.3.15.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ацких В.Н.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з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28/</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5"/>
              <w:rPr>
                <w:rFonts w:ascii="Times New Roman" w:hAnsi="Times New Roman" w:cs="Times New Roman"/>
                <w:b/>
                <w:b/>
                <w:sz w:val="24"/>
                <w:szCs w:val="24"/>
              </w:rPr>
            </w:pPr>
            <w:bookmarkStart w:id="31" w:name="Par3440"/>
            <w:bookmarkEnd w:id="31"/>
            <w:r>
              <w:rPr>
                <w:rFonts w:cs="Times New Roman" w:ascii="Times New Roman" w:hAnsi="Times New Roman"/>
                <w:b/>
                <w:sz w:val="24"/>
                <w:szCs w:val="24"/>
              </w:rPr>
              <w:t>Испански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3.16.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пова Е.Е., Шорохова О.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анский язык.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3.16.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урова И.В., Соловцова Э.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ан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3.16.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драшова Н.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анский язык.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3.16.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драшова Н.А., Костылева С.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ански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3.16.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драшова Н.А., Костылева С.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анский язык.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ascii="Times New Roman" w:hAnsi="Times New Roman" w:cs="Times New Roman"/>
                <w:sz w:val="24"/>
                <w:szCs w:val="24"/>
              </w:rPr>
            </w:pPr>
            <w:bookmarkStart w:id="32" w:name="Par3475"/>
            <w:bookmarkEnd w:id="32"/>
            <w:r>
              <w:rPr>
                <w:rFonts w:cs="Times New Roman" w:ascii="Times New Roman" w:hAnsi="Times New Roman"/>
                <w:sz w:val="24"/>
                <w:szCs w:val="24"/>
              </w:rPr>
              <w:t>1.2.1.4.</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иностранный язык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4.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ерин М.М., Джин Ф., Рорман Л.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 Второй иностранны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prosv.ru/umk/horizonte/</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4.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ерин М.М., Джин Ф., Рорман 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 Второй иностранны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prosv.m/umk/horizonte/</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1.2.1.4.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ерин М.М., Джин Ф., Рорман 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 Второй иностранны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prosv.ru/umk/horizonte/</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4.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ерин М.М., Джин Ф., Рорман Л.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 Второй иностранны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prosv.ru/umk/horizonte/</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4.1.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ерин М.М., Джин Ф., Рорман Л.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 Второй иностранны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prosv.ru/umk/horizonte/</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4.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реговская Э.М., Белосельская Т.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зский язык. Второй иностранный язык.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4.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иванова Н.А., Шашурина А.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зский язык. Второй иностранный язык.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4.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иванова Н.А., Шашурина А.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зский язык. Второй иностранны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4.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иванова Н.А., Шашурина А.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зский язык. Второй иностранны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4.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рофеева Н.С., Красова Г.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альянский язык. Второй иностранный язык. 5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ital</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4.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рофеева Н.С., Красова Г.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альянский язык. Второй иностранный язык. 6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ital</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4.3.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рофеева Н.С., Красова Г.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альянский язык. Второй иностранный язык. 7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ital</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4.3.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рофеева Н.С., Красова Г.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альянский язык. Второй иностранный язык. 8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ital</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4.3.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рофеева Н.С., Красова Г.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альянский язык. Второй иностранный язык. 9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ital</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5"/>
              <w:rPr>
                <w:rFonts w:ascii="Times New Roman" w:hAnsi="Times New Roman" w:cs="Times New Roman"/>
                <w:b/>
                <w:b/>
                <w:sz w:val="24"/>
                <w:szCs w:val="24"/>
              </w:rPr>
            </w:pPr>
            <w:bookmarkStart w:id="33" w:name="Par3561"/>
            <w:bookmarkEnd w:id="33"/>
            <w:r>
              <w:rPr>
                <w:rFonts w:cs="Times New Roman" w:ascii="Times New Roman" w:hAnsi="Times New Roman"/>
                <w:b/>
                <w:sz w:val="24"/>
                <w:szCs w:val="24"/>
              </w:rPr>
              <w:t>Испански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4.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стылева С.В., Сараф О.В., Морено К.В.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анский язык. Второй иностранны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4.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стылева С.В., Морено К.В., Лопес Барбера И.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анский язык. Второй иностранны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4.4.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стылева С.В., Морено К.В., Лопес Барбера И.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анский язык. Второй иностранный язы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b/>
                <w:b/>
                <w:sz w:val="24"/>
                <w:szCs w:val="24"/>
              </w:rPr>
            </w:pPr>
            <w:bookmarkStart w:id="34" w:name="Par3584"/>
            <w:bookmarkEnd w:id="34"/>
            <w:r>
              <w:rPr>
                <w:rFonts w:cs="Times New Roman" w:ascii="Times New Roman" w:hAnsi="Times New Roman"/>
                <w:b/>
                <w:sz w:val="24"/>
                <w:szCs w:val="24"/>
              </w:rPr>
              <w:t>1.2.2.</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енно-научные предметы (предметная область)</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ascii="Times New Roman" w:hAnsi="Times New Roman" w:cs="Times New Roman"/>
                <w:sz w:val="24"/>
                <w:szCs w:val="24"/>
              </w:rPr>
            </w:pPr>
            <w:bookmarkStart w:id="35" w:name="Par3586"/>
            <w:bookmarkEnd w:id="35"/>
            <w:r>
              <w:rPr>
                <w:rFonts w:cs="Times New Roman" w:ascii="Times New Roman" w:hAnsi="Times New Roman"/>
                <w:sz w:val="24"/>
                <w:szCs w:val="24"/>
              </w:rPr>
              <w:t>1.2.2.1.</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рия России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2.2.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Баранов П.А., Ермолаева Л.К., Лебедева И.М., Шейко Н.Г., Гурьянова Ю.В., Захваткина И.З. / Под ред. Ганелина Р.Ш.</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История России. 6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Исключ. Приказ Минобрнауки России  от 8 июля 2015 г. № 576  о внесении изменений к федеральн. перечню учебников….(приказ Минобрнауки России от  31.марта 2014 г. № 25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2.2.1.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Баранов П.А., Бовина В.Г., Лебедева И.М., Шейко Н.Г. / Под ред. Ганелина Р.Ш.</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История России. 7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2.2.1.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Лазукова Н.Н., Журавлева О.Н. / Под ред. Ганелина Р.Ш.</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История России. 8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2.2.1.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Измозик В.С., Журавлева О.Н., Рудник С.Н. / Под ред. Ганелина Р.Ш.</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История России. 9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2.2.1.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Данилов А.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История. Россия с древнейших времен до конца XVI ве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2.2.1.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Данилов А.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История. Россия в XVII - XVIII ве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2.2.1.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Данилов А.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История. Россия в XIX ве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2.2.1.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Данилов А.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История. Россия в XX - начале XXI ве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2.2.1.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Данилов А.А., Косулина Л.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История Росс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2.2.1.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Данилов А.А., Косулина Л.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История Росс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2.2.1.3.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Данилов А.А., Косулина Л.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История Росс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2.2.1.3.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Данилов А.А., Косулина Л.Г., Брандт М.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История Росс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2.2.1.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Киселев А.Ф., Попов В.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История Росс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2.2.1.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Киселев А.Ф., Попов В.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История Росс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2.2.1.4.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Киселев А.Ф., Попов В.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История Росс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2.2.1.4.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FF0000"/>
                <w:sz w:val="24"/>
                <w:szCs w:val="24"/>
              </w:rPr>
              <w:t>Киселев А.Ф., Попов В.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История Росс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2.2.1.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Пчелов Е.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История России с древнейших времен до конца XVI ве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2.2.1.5.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Пчелов Е.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История России. XVII - XVIII ве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2.2.1.5.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Сахаров А.Н., Боханов А.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История России. XIX 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2.2.1.5.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Загладин Н.В., Петров Ю.А., Минаков С.Т., Козленко С.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История России. XX - начало XXI ве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ascii="Times New Roman" w:hAnsi="Times New Roman" w:cs="Times New Roman"/>
                <w:b/>
                <w:b/>
                <w:sz w:val="24"/>
                <w:szCs w:val="24"/>
              </w:rPr>
            </w:pPr>
            <w:bookmarkStart w:id="36" w:name="Par3708"/>
            <w:bookmarkEnd w:id="36"/>
            <w:r>
              <w:rPr>
                <w:rFonts w:cs="Times New Roman" w:ascii="Times New Roman" w:hAnsi="Times New Roman"/>
                <w:b/>
                <w:sz w:val="24"/>
                <w:szCs w:val="24"/>
              </w:rPr>
              <w:t>1.2.2.2</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общая история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2.1.1</w:t>
            </w:r>
          </w:p>
        </w:tc>
        <w:tc>
          <w:tcPr>
            <w:tcW w:w="270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гасин А.А., Годер Г.И., Свенцицкая И.С.</w:t>
            </w:r>
          </w:p>
        </w:tc>
        <w:tc>
          <w:tcPr>
            <w:tcW w:w="288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общая история. История Древнего мира</w:t>
            </w:r>
          </w:p>
        </w:tc>
        <w:tc>
          <w:tcPr>
            <w:tcW w:w="9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2.1.2</w:t>
            </w:r>
          </w:p>
        </w:tc>
        <w:tc>
          <w:tcPr>
            <w:tcW w:w="270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гибалова Е.В., Донской Г.М.</w:t>
            </w:r>
          </w:p>
        </w:tc>
        <w:tc>
          <w:tcPr>
            <w:tcW w:w="288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общая история. История Средних веков</w:t>
            </w:r>
          </w:p>
        </w:tc>
        <w:tc>
          <w:tcPr>
            <w:tcW w:w="9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2.1.3</w:t>
            </w:r>
          </w:p>
        </w:tc>
        <w:tc>
          <w:tcPr>
            <w:tcW w:w="270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довская А.Я., Баранов П.А., Ванюшкина Л.М.</w:t>
            </w:r>
          </w:p>
        </w:tc>
        <w:tc>
          <w:tcPr>
            <w:tcW w:w="288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общая история. История Нового времени. 1500 - 1800</w:t>
            </w:r>
          </w:p>
        </w:tc>
        <w:tc>
          <w:tcPr>
            <w:tcW w:w="9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2.1.4</w:t>
            </w:r>
          </w:p>
        </w:tc>
        <w:tc>
          <w:tcPr>
            <w:tcW w:w="270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довская А.Я., Баранов П.А., Ванюшкина Л.М.</w:t>
            </w:r>
          </w:p>
        </w:tc>
        <w:tc>
          <w:tcPr>
            <w:tcW w:w="288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общая история. История Нового времени. 1800 - 1900</w:t>
            </w:r>
          </w:p>
        </w:tc>
        <w:tc>
          <w:tcPr>
            <w:tcW w:w="9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2.1.5</w:t>
            </w:r>
          </w:p>
        </w:tc>
        <w:tc>
          <w:tcPr>
            <w:tcW w:w="270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роко-Цюпа О.С., Сороко-Цюпа А.О.</w:t>
            </w:r>
          </w:p>
        </w:tc>
        <w:tc>
          <w:tcPr>
            <w:tcW w:w="288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общая история. Новейшая история</w:t>
            </w:r>
          </w:p>
        </w:tc>
        <w:tc>
          <w:tcPr>
            <w:tcW w:w="9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2.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паков С.В., Селунская Н.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общая история. История Древнего ми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http://www.drofa.ru/3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2.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ев М.В., Абрамов А.В., Тырин С.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общая история. История Средних век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3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2.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юшкин В.А., Бурин С.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общая история. История Нового време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3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1.2.2.2.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рин С.Н., Митрофанов А.А., Пономарев М.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общая история. История Нового време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3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2.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убин А.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общая история. Новейшая исто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3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2.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йков А.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5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histV</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2.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евская Т.П., Белкин М.В., Ванина Э.В. / Под ред. Мясникова В.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Древнего мира. 5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histV</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2.3.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ровская Л.В., Федоров С.Е., Гурьянова Ю.В. / Под ред. Мясникова В.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Средних веков. 6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histV</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2.3.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сков В.В., Андреевская Т.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общая история. 7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http://www.vgf.ru/histV</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2.3.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сков В.В., Андреевская Т.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общая история. 8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histV</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2.3.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ейфец В.Л., Хейфец Л.С., Северинов К.М. / Под ред. Мясникова В.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общая история. 9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histV</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2.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ский Ф.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общая история. История Древнего ми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xn----dtbhthpdbkkaet.xn--p1ai/shop/catalog/knigi/372/110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2.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йцов М.А., Шукуров Р.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общая история. История Средних век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xn----dtbhthpdbkkaet.xn--p1ai/shop/catalog/knigi/373/110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2.4.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иева 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общая исто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Нового времени. Конец XV - XVIII 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http://xn----dtbhthpdbkkaet.xn--p1ai/shop/catalog/knigi/374/110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2.4.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гладин Н.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общая история. История Нового времени XIX - начало XX ве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xn----dtbhthpdbkkaet.xn--p1ai/shop/catalog/knigi/375/110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2.4.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гладин Н.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общая исто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ейшая история XX - начало XXI ве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xn----dtbhthpdbkkaet.xn--р1ai/shop/catalog/knigi/376/110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2.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олова В.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Древний ми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spheres.ru/history/about/42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2.5.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юшкин В.А., Уколова В.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Средние ве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spheres.ru/history/about/55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2.5.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юшкин В.А., Бовыкин Д.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Новое время. Конец XV - конец XVIII ве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spheres.ru/history/about/65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1.2.2.2.5.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яков А.С., Бовыкин Д.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Новое время. Конец XVIII - XIX 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spheres.ru/history/about/68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2.5.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лоусов Л.С., Смирнов В.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Новейшее время. XX - начало XXI ве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spheres.ru/history/about/71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ascii="Times New Roman" w:hAnsi="Times New Roman" w:cs="Times New Roman"/>
                <w:b/>
                <w:b/>
                <w:sz w:val="24"/>
                <w:szCs w:val="24"/>
              </w:rPr>
            </w:pPr>
            <w:bookmarkStart w:id="37" w:name="Par3868"/>
            <w:bookmarkEnd w:id="37"/>
            <w:r>
              <w:rPr>
                <w:rFonts w:cs="Times New Roman" w:ascii="Times New Roman" w:hAnsi="Times New Roman"/>
                <w:b/>
                <w:sz w:val="24"/>
                <w:szCs w:val="24"/>
              </w:rPr>
              <w:t>1.2.2.3</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ознание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3.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голюбов Л.Н., Виноградова Н.Ф., Городецкая Н.И. и др. / Под ред. Боголюбова Л.Н., Ивановой Л.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3.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ова Н.Ф., Городецкая Н.И., Иванова Л.Ф. и др. / Под ред. Боголюбова Л.Н., Ивановой Л.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3.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голюбов Л.Н., Городецкая Н.И., Иванова Л.Ф. / Под ред. Боголюбова Л.Н., Ивановой Л.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3.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голюбов Л.Н., Городецкая Н.И., Иванова Л.Ф. и др. / Под ред. Боголюбова Л.Н., Лазебниковой А.Ю., Городецкой Н.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3.1.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голюбов Л.Н., Матвеев А.И., Жильцова Е.И. и др. / Под ред. Боголюбова Л.Н., Лазебниковой А.Ю., Матвеева А.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3.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ькова Е.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кадемкнига/Учебни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akademkniga.ru/catalog/16/213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3.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ькова Е.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кадемкнига/Учебни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akademkniga.ru/catalog/16/213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3.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ькова Е.С., Коваль Т.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кадемкнига/Учебни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akademkniga.ru/catalog/16/213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3.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ькова Е.С., Коваль Т.В., Королева Г.Э.</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кадемкнига/Учебни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akademkniga.ru/catalog/16/213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3.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ькова Е.С., Коваль Т.В., Королева Г.Э.</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кадемкнига/Учебни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akademkniga.ru/catalog/16/213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3.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китин А.Ф., Никитина Т.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3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3.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китин А.Ф., Никитина Т.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3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3.3.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китин А.Ф., Никитина Т.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3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3.3.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китин А.Ф., Никитина Т.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3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3.3.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китин А.Ф., Никитина Т.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3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3.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олева О.Б., Иванов О.В. / Под ред. Бордовского Г.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5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obshB</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3.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рабанов В.В., Насонова И.П. / Под ред. Бордовского Г.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6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obshB</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3.4.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олева О.Б., Корсун Р.П. / Под ред. Бордовского Г.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Человек в обществе. 7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obshB</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3.4.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олева О.Б., Чайка В.Н. / Под ред. Бордовского Г.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Право в жизни человека, общества и государства. 8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obshB</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3.4.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онова И.П. / Под ред. Бордовского Г.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Экономика вокруг нас. 9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obshB</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ascii="Times New Roman" w:hAnsi="Times New Roman" w:cs="Times New Roman"/>
                <w:b/>
                <w:b/>
                <w:sz w:val="24"/>
                <w:szCs w:val="24"/>
              </w:rPr>
            </w:pPr>
            <w:bookmarkStart w:id="38" w:name="Par3990"/>
            <w:bookmarkEnd w:id="38"/>
            <w:r>
              <w:rPr>
                <w:rFonts w:cs="Times New Roman" w:ascii="Times New Roman" w:hAnsi="Times New Roman"/>
                <w:b/>
                <w:sz w:val="24"/>
                <w:szCs w:val="24"/>
              </w:rPr>
              <w:t>1.2.2.4</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графия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4.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 А.И., Николина В.В., Липкина Е.К.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4.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 А.И., Николина В.В., Липкина Е.К.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4.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 А.И., Николина В.В., Липкина Е.К.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4.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 А.И., Николина В.В., Липкина Е.К.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4.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ринова И.И., Плешаков А.А., Сонин Н.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3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4.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расимова Т.П., Неклюкова Н.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3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4.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инская В.А., Душина И.В., Щенев 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3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4.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ринова И.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3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E36C0A"/>
                <w:sz w:val="24"/>
                <w:szCs w:val="24"/>
              </w:rPr>
            </w:pPr>
            <w:r>
              <w:rPr>
                <w:rFonts w:cs="Times New Roman" w:ascii="Times New Roman" w:hAnsi="Times New Roman"/>
                <w:b/>
                <w:color w:val="E36C0A"/>
                <w:sz w:val="24"/>
                <w:szCs w:val="24"/>
              </w:rPr>
              <w:t>1.2.2.4.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E36C0A"/>
                <w:sz w:val="24"/>
                <w:szCs w:val="24"/>
              </w:rPr>
            </w:pPr>
            <w:r>
              <w:rPr>
                <w:rFonts w:cs="Times New Roman" w:ascii="Times New Roman" w:hAnsi="Times New Roman"/>
                <w:b/>
                <w:color w:val="E36C0A"/>
                <w:sz w:val="24"/>
                <w:szCs w:val="24"/>
              </w:rPr>
              <w:t>Дронов В.П., Ром В.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E36C0A"/>
                <w:sz w:val="24"/>
                <w:szCs w:val="24"/>
              </w:rPr>
            </w:pPr>
            <w:r>
              <w:rPr>
                <w:rFonts w:cs="Times New Roman" w:ascii="Times New Roman" w:hAnsi="Times New Roman"/>
                <w:b/>
                <w:color w:val="E36C0A"/>
                <w:sz w:val="24"/>
                <w:szCs w:val="24"/>
              </w:rPr>
              <w:t>Ге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E36C0A"/>
                <w:sz w:val="24"/>
                <w:szCs w:val="24"/>
              </w:rPr>
            </w:pPr>
            <w:r>
              <w:rPr>
                <w:rFonts w:cs="Times New Roman" w:ascii="Times New Roman" w:hAnsi="Times New Roman"/>
                <w:b/>
                <w:color w:val="E36C0A"/>
                <w:sz w:val="24"/>
                <w:szCs w:val="24"/>
              </w:rPr>
              <w:t>Исключ.-Приказ Минобрнауки РФ от 05.07.2017 г. № 629 «О внесении изменений….»</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4.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огацких Е.М., Введенский Э.Л., Плешаков А.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географ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http://xn----dtbhthpdbkkaet.xn--p1ai/shop/catalog/knigi/484/139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4.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огацких Е.М., Алексеевский Н.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xn----dtbhthpdbkkaet.xn--p1ai/shop/catalog/knigi/400/111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4.3.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огацких Е.М., Алексеевский Н.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http://xn----dtbhthpdbkkaet.xn--p1ai/shop/catalog/knigi/401/111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xn----dtbhthpdbkkaet.xn--p1ai/shop/catalog/knigi/401/112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4.3.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огацких Е.М., Алексеевский Н.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http://xn----dtbhthpdbkkaet.xn--p1ai/shop/catalog/knigi/402/112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4.3.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огацких Е.М., Алексеевский Н.И., Клюев Н.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xn----dtbhthpdbkkaet.xn--p1ai/shop/catalog/knigi/403/112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4.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онов В.П., Савельева Л.Е. / Под ред. Дронова В.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http://www.drofa.ru/3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4.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ушина И.В., Коринская В.А., Щенев В.А. / Под ред. Дронова В.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3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4.4.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онов В.П., Баринова И.И., Ром В.Я. / Под ред. Дронова В.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3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
                <w:color w:val="E36C0A"/>
                <w:sz w:val="24"/>
                <w:szCs w:val="24"/>
              </w:rPr>
              <w:t>1.2.2.4.4.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E36C0A"/>
                <w:sz w:val="24"/>
                <w:szCs w:val="24"/>
              </w:rPr>
            </w:pPr>
            <w:r>
              <w:rPr>
                <w:rFonts w:cs="Times New Roman" w:ascii="Times New Roman" w:hAnsi="Times New Roman"/>
                <w:b/>
                <w:color w:val="E36C0A"/>
                <w:sz w:val="24"/>
                <w:szCs w:val="24"/>
              </w:rPr>
              <w:t>Дронов В.П., Баринова И.И., Ром В.Я. / Под ред. Дронова В.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E36C0A"/>
                <w:sz w:val="24"/>
                <w:szCs w:val="24"/>
              </w:rPr>
            </w:pPr>
            <w:r>
              <w:rPr>
                <w:rFonts w:cs="Times New Roman" w:ascii="Times New Roman" w:hAnsi="Times New Roman"/>
                <w:b/>
                <w:color w:val="E36C0A"/>
                <w:sz w:val="24"/>
                <w:szCs w:val="24"/>
              </w:rPr>
              <w:t>Ге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b/>
                <w:color w:val="E36C0A"/>
                <w:sz w:val="24"/>
                <w:szCs w:val="24"/>
              </w:rPr>
              <w:t>Исключ.- Приказ Минобрнауки РФ от 05.07.2017 г. № 629 «О внесении изменений….»/</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4.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нова О.А., Климанов В.В., Ким Э.В. и др. / Под ред. Климановой О.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3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4.5.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нова О.А., Климанов В.В., Ким Э.В. и др. / Под ред. Климановой О.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3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4.5.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 А.И., Низовцев В.А., Ким Э.В. и др. / Под ред. Алексеева А.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3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4.5.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 А.И., Низовцев В.А., Ким Э.В. и др. / Под ред. Алексеева А.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3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4.6.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тягин А.А. / Под ред. Дронова В.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Начальный курс. 5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geo</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4.6.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тягин А.А. / Под ред. Дронова В.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Начальный курс. 6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geo</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4.6.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ушина И.В., Смоктунович Т.Л. / Под ред. Дронова В.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Материки, океаны, народы и страны. 7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vgf.ru/geo</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4.6.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унин В.Б., Таможняя Е.А. / Под ред. Дронова В.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России. Природа. Население. 8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vgf.ru/geo</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E36C0A"/>
                <w:sz w:val="24"/>
                <w:szCs w:val="24"/>
              </w:rPr>
            </w:pPr>
            <w:r>
              <w:rPr>
                <w:rFonts w:cs="Times New Roman" w:ascii="Times New Roman" w:hAnsi="Times New Roman"/>
                <w:b/>
                <w:color w:val="E36C0A"/>
                <w:sz w:val="24"/>
                <w:szCs w:val="24"/>
              </w:rPr>
              <w:t>1.2.2.4.6.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E36C0A"/>
                <w:sz w:val="24"/>
                <w:szCs w:val="24"/>
              </w:rPr>
            </w:pPr>
            <w:r>
              <w:rPr>
                <w:rFonts w:cs="Times New Roman" w:ascii="Times New Roman" w:hAnsi="Times New Roman"/>
                <w:b/>
                <w:color w:val="E36C0A"/>
                <w:sz w:val="24"/>
                <w:szCs w:val="24"/>
              </w:rPr>
              <w:t>Таможняя Е.А., Толкунова С.Г. / Под ред. Дронова В.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E36C0A"/>
                <w:sz w:val="24"/>
                <w:szCs w:val="24"/>
              </w:rPr>
            </w:pPr>
            <w:r>
              <w:rPr>
                <w:rFonts w:cs="Times New Roman" w:ascii="Times New Roman" w:hAnsi="Times New Roman"/>
                <w:b/>
                <w:color w:val="E36C0A"/>
                <w:sz w:val="24"/>
                <w:szCs w:val="24"/>
              </w:rPr>
              <w:t>География России. Хозяйство. Регионы. 9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color w:val="E36C0A"/>
                <w:sz w:val="24"/>
                <w:szCs w:val="24"/>
              </w:rPr>
            </w:pPr>
            <w:r>
              <w:rPr>
                <w:rFonts w:cs="Times New Roman" w:ascii="Times New Roman" w:hAnsi="Times New Roman"/>
                <w:b/>
                <w:color w:val="E36C0A"/>
                <w:sz w:val="24"/>
                <w:szCs w:val="24"/>
              </w:rPr>
              <w:t>Исключ. Приказ Минобрнауки РФ от 05.07.2017 г. № 629 «О внесении изменений….»</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1.2.2.4.7.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бжанидзе А.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pheres.гu/geografy/about/62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4.7.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 А.П., Савельева Л.Е., Дронов В.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pheres.ru/geografy/about/26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4.7.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онов В.П., Савельева Л.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pheres.ru/geografy/about/31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4.7.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онов В.П., Савельева Л.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pheres.ru/geografy/about/33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b/>
                <w:b/>
                <w:sz w:val="24"/>
                <w:szCs w:val="24"/>
              </w:rPr>
            </w:pPr>
            <w:bookmarkStart w:id="39" w:name="Par4180"/>
            <w:bookmarkEnd w:id="39"/>
            <w:r>
              <w:rPr>
                <w:rFonts w:cs="Times New Roman" w:ascii="Times New Roman" w:hAnsi="Times New Roman"/>
                <w:b/>
                <w:sz w:val="24"/>
                <w:szCs w:val="24"/>
              </w:rPr>
              <w:t>1.2.3.</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 и информатика (предметная область)</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ascii="Times New Roman" w:hAnsi="Times New Roman" w:cs="Times New Roman"/>
                <w:sz w:val="24"/>
                <w:szCs w:val="24"/>
              </w:rPr>
            </w:pPr>
            <w:bookmarkStart w:id="40" w:name="Par4182"/>
            <w:bookmarkEnd w:id="40"/>
            <w:r>
              <w:rPr>
                <w:rFonts w:cs="Times New Roman" w:ascii="Times New Roman" w:hAnsi="Times New Roman"/>
                <w:sz w:val="24"/>
                <w:szCs w:val="24"/>
              </w:rPr>
              <w:t>1.2.3.1</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шмаков М.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стрель</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planetaznaniy.astrel.ru/pk/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1.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шмаков М.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стрель</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http://planetaznaniy.astrel.ru/pk/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1.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нимович Е.А., Дорофеев Г.В., Суворова С.Б.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pheres.ru/mathematics/about/32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1.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нимович Е.А., Кузнецова Л.В., Минаева С.С.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pheres.ru/mathematics/about/49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1.2.3.1.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Виленкин Н.Я., Жохов В.И., Чесноков А.С., Шварцбурд С.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Математика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ИОЦ "Мнемозин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кл. Приказ Минобрнауки РФ от 26.01.2016 г. № 38 о  внесении изменений в федеральн. перечнь учебников….(приказ Минобрнауки России от  31.марта 2015 г. № 25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1.2.3.1.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Виленкин Н.Я., Жохов В.И., Чесноков А.С., Шварцбурд С.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Математика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ИОЦ "Мнемозин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1.2.3.1.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Гельфман Э.Г., Холодная 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Математика: учебник для 5 класса в 2-х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БИНОМ. Лаборатория знани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sz w:val="24"/>
                <w:szCs w:val="24"/>
              </w:rPr>
              <w:t>Искл. Пункт 1 приказа Минобрнауки России от 28.12.2015 г. № 1529 О внесении измен. в федер. перечень, утвержд. Приказом Минобрнауки России от 31 марта 2014 г. № 253</w:t>
            </w:r>
            <w:r>
              <w:rPr>
                <w:rFonts w:cs="Times New Roman" w:ascii="Times New Roman" w:hAnsi="Times New Roman"/>
                <w:b/>
                <w:color w:val="0070C0"/>
                <w:sz w:val="24"/>
                <w:szCs w:val="24"/>
              </w:rPr>
              <w:t>.</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1.2.3.1.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Гельфман Э.Г., Холодная 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Математика: учебник для 6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БИНОМ. Лаборатория знани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http://lbz.ru/books/244/588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1.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рофеев Г.В., Шарыгин И.Ф., Суворова С.Б. и др. / Под ред. Дорофеева Г.В., Шарыгина И.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1.5.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рофеев Г.В., Шарыгин И.Ф., Суворова С.Б. и др. / Под ред. Дорофеева Г.В., Шарыгина И.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1.2.3.1.6.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Зубарева И.И., Мордкович А.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Математика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ИОЦ "Мнемозин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ключ. Приказ Минобрнауки РФ от 26.01.2016 г. № 38 о  внесении изменений в федеральн. перечнь учебников….(приказ Минобрнауки России от  31.марта 2014 г. № 25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1.2.3.1.6.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Зубарева И.И., Мордкович А.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Математика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ИОЦ "Мнемозин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1.7.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рофеев Г.В., Петерсон Л.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Ювента" (структурное подразделение ООО "С-инф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books.si.ru/item257.htm</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1.7.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рофеев Г.В., Петерсон Л.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в 3-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Ювента" (структурное подразделение ООО "С-инф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http://www.books.si.ru/item259.htm</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1.2.3.1.8.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Истомина Н.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Матема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Издательство "Ассоциация XXI ве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ключ. Приказ Минобрнауки РФ от 26.01.2016 г. № 38 о  внесении изменений в федеральн. перечнь учебников….(приказ Минобрнауки России от  31.марта 2014 г. № 25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1.2.3.1.8.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Истомина Н.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Матема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Издательство "Ассоциация XXI ве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1.9.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 В.В., Никитин А.А., Белоносов В.С. и др. / Под ред. Козлова В.В. и Никитина А.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http://xn----dtbhthpdbkkaet.xn--p1ai/shop/catalog/knigi/360/109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1.9.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 В.В., Никитин А.А., Белоносов B.C. и др. / Под ред. Козлова В.В. и Никитина А.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pyccкoe-слово.рф/shop/catalog/knigi/388/109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1.9.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 В.В., Никитин А.А., Белоносов В.С. и др. / Под ред. Козлова В.В. и Никитина А.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алгебра и геомет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xn----dtbhthpdbkkaet.xn--р1ai/shop/catalog/knigi/362/109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1.9.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 В.В., Никитин А.А., Белоносов В.С. и д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 ред. Козлова В.В. и Никитина А.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алгебра и геомет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xn----dtbhthpdbkkaet.xn--p1ai/shop/catalog/knigi/363/109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1.9.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 В.В., Никитин А.А., Белоносов В.С. и др. Под ред. Козлова В.В. и Никитина А.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алгебра и геомет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xn----dtbhthpdbkkaet.xn--p1ai/shop/catalog/knigi/364/109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1.10.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зляк А.Г., Полонский В.Б., Якир М.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5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matemM</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1.10.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зляк А.Г., Полонский В.Б., Якир М.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6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matemM</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1.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равин Г.К., Муравина 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2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1.1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равин Г.К., Муравина 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2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1.2.3.1.1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равин Г.К. Муравин КС., Муравина О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3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1.1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равин Г.К. Муравин К.С., Муравина 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3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1.11.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равин Г.К. Муравин К.С., Муравина 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http://www.drofa.ru/30/</w:t>
            </w:r>
          </w:p>
        </w:tc>
      </w:tr>
      <w:tr>
        <w:trPr/>
        <w:tc>
          <w:tcPr>
            <w:tcW w:w="18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1.12.1</w:t>
            </w:r>
          </w:p>
        </w:tc>
        <w:tc>
          <w:tcPr>
            <w:tcW w:w="270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ьский СМ., Потапов М.К., Решетников Н.Н. и др.</w:t>
            </w:r>
          </w:p>
        </w:tc>
        <w:tc>
          <w:tcPr>
            <w:tcW w:w="288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5 класс</w:t>
            </w:r>
          </w:p>
        </w:tc>
        <w:tc>
          <w:tcPr>
            <w:tcW w:w="9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1.12.2</w:t>
            </w:r>
          </w:p>
        </w:tc>
        <w:tc>
          <w:tcPr>
            <w:tcW w:w="270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ьский СМ., Потапов М.К., Решетников Н.Н. и др.</w:t>
            </w:r>
          </w:p>
        </w:tc>
        <w:tc>
          <w:tcPr>
            <w:tcW w:w="288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6 класс</w:t>
            </w:r>
          </w:p>
        </w:tc>
        <w:tc>
          <w:tcPr>
            <w:tcW w:w="9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1.1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арыгин И.Ф., Ерганжиева Л.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Наглядная геомет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1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ascii="Times New Roman" w:hAnsi="Times New Roman" w:cs="Times New Roman"/>
                <w:b/>
                <w:b/>
                <w:sz w:val="24"/>
                <w:szCs w:val="24"/>
              </w:rPr>
            </w:pPr>
            <w:bookmarkStart w:id="41" w:name="Par4374"/>
            <w:bookmarkEnd w:id="41"/>
            <w:r>
              <w:rPr>
                <w:rFonts w:cs="Times New Roman" w:ascii="Times New Roman" w:hAnsi="Times New Roman"/>
                <w:b/>
                <w:sz w:val="24"/>
                <w:szCs w:val="24"/>
              </w:rPr>
              <w:t>1.2.3.2</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лгебра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1.2.3.2.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Башмаков М.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Алгебра: учебник для 7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БИНОМ. Лаборатория знани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ключ. приказ Минобрнауки России от 28.12.2015 г. № 1529 О внесении измен. в федер. перечень, утвержд. Приказом Минобрнауки России от 31 марта 2014 г. № 253</w:t>
            </w:r>
            <w:r>
              <w:rPr>
                <w:rFonts w:cs="Times New Roman" w:ascii="Times New Roman" w:hAnsi="Times New Roman"/>
                <w:b/>
                <w:color w:val="0070C0"/>
                <w:sz w:val="24"/>
                <w:szCs w:val="24"/>
              </w:rPr>
              <w:t>.</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1.2.3.2.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Башмаков М.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Алгебра: учебник для 8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БИНОМ. Лаборатория знани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1.2.3.2.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Башмаков М.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Алгебра: учебник для 9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БИНОМ. Лаборатория знани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1.2.3.2.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Гельфман Э.Г., Демидова Л.Н., Терре А.И., Гриншпон С.Я., Бондаренко Т.Е., Кривякова Э.Н., Лобаненко Н.Б., Матушкина З.П., Пичурин Л.Ф., Росошек С.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Алгебра: учебник для 7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БИНОМ. Лаборатория знани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1.2.3.2.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Гельфман Э.Г., Демидова Л.Н., Гриншпон С.Я., Терре А.И., Ксенева В.Н., Кривякова Э.Н., Вольфенгаут Ю.Ю., Забарина А.И., Зильберберг Н.И., Лобаненко Н.Б., Малова И.Е., Матушкина З.П., Непомнящая Л.Б., Пичурин Л.Ф., Сазанова Т.А., Эпп В.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Алгебра: учебник для 8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БИНОМ. Лаборатория знани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1.2.3.2.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Гельфман Э.Г., Демидова Л.Н., Терре А.И., Пестов Г.Г., Гриншпон С.Я., Росошек С.К., Малова И.Е., Подстригич А.Г., Панчищина В.А., Аржаник М.Б., Гесслер Д.М., Гриншпон И.Э., Вольфенгаут Ю.Ю., Лобаненко Н.Б., Пивен Г.Г., Эпп В.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Алгебра: учебник для 9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БИНОМ. Лаборатория знани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2.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рофеев Г.В., Суворова С.Б., Бунимович Е.А.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2.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рофеев Г.В., Суворова С.Б., Бунимович Е.А.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2.3.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рофеев Г.В., Суворова С.Б., Бунимович Е.А.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2.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ягин Ю.М., Ткачева М.В., Федорова Н.Е.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7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2.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ягин Ю.М., Ткачева М.В., Федорова Н.Е.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8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2.4.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ягин Ю.М., Ткачева М.В., Федорова Н.Е.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9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2.5.1</w:t>
            </w:r>
          </w:p>
        </w:tc>
        <w:tc>
          <w:tcPr>
            <w:tcW w:w="270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ычев ЮН., Миндюк Н.Г., Нешков К.И. и др. / Под ред. Теляковского С.А.</w:t>
            </w:r>
          </w:p>
        </w:tc>
        <w:tc>
          <w:tcPr>
            <w:tcW w:w="288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9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2.5.2</w:t>
            </w:r>
          </w:p>
        </w:tc>
        <w:tc>
          <w:tcPr>
            <w:tcW w:w="270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ычев Ю.Н., Миндюк Н.Г., Нешков К.И. и др. / Под ред. Теляковского С.А.</w:t>
            </w:r>
          </w:p>
        </w:tc>
        <w:tc>
          <w:tcPr>
            <w:tcW w:w="288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9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2.5.3</w:t>
            </w:r>
          </w:p>
        </w:tc>
        <w:tc>
          <w:tcPr>
            <w:tcW w:w="270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ычев Ю.Н., Миндюк Н.Г., Нешков К.И. и др. / Под ред. Теляковского С.А.</w:t>
            </w:r>
          </w:p>
        </w:tc>
        <w:tc>
          <w:tcPr>
            <w:tcW w:w="288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9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1.2.3.2.6.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Макарычев Ю.Н., Миндюк Н.Г., Нешков К.И, Феоктистов И.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Алгебра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ИОЦ "Мнемозин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ключ. Приказ Минобрнауки РФ от 26.01.2016 г. № 38 о  внесении изменений в федеральн. перечнь учебников….(приказ Минобрнауки России от  31.марта 2014 г. № 25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1.2.3.2.6.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Макарычев Ю.Н., Миндюк Н.Г., Нешков К.И, Феоктистов И.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Алгебра 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ИОЦ "Мнемозин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1.2.3.2.6.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Макарычев Ю.Н., Миндюк Н.Г., Нешков К.И, Феоктистов И.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Алгебра 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color w:val="00B050"/>
                <w:sz w:val="24"/>
                <w:szCs w:val="24"/>
              </w:rPr>
              <w:t>ИОЦ "Мнемозин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2.7.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зляк А.Г., Полонский В.Б., Якир М.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7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vgf.ru/alg</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2.7.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зляк А.Г., Полонский В.Б., Якир М.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8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vgf.ru/alg</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2.7.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зляк А.Г., Полонский В.Б., Якир М.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9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vgf.ru/alg</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2.8.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зляк А.Г., Поляков В.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7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vgf.ru/alg</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2.8.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зляк А.Г., Поляков В.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8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vgf.ru/alg</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2.8.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зляк А.Г., Поляков В.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9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vgf.ru/alg</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1.2.3.2.9.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Мордкович А.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Алгебра 7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ИОЦ "Мнемозин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ключ. Приказ Минобрнауки РФ от 26.01.2016 г. № 38 о  внесении изменений в федеральн. перечнь учебников….(приказ Минобрнауки России от  31.марта 2014 г. № 25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1.2.3.2.9.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Мордкович А.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Алгебра 8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ИОЦ "Мнемозин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1.2.3.2.9.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Мордкович А.Г., Семенов П.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Алгебра 9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ИОЦ "Мнемозин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1.2.3.2.10.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Мордкович А.Г., Николаев Н.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Алгебра 7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ИОЦ "Мнемозин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1.2.3.2.10.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Мордкович А.Г., Николаев Н.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Алгебра 8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ИОЦ "Мнемозин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1.2.3.2.10.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Мордкович А.Г., Николаев Н.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Алгебра 9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ИОЦ "Мнемозин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2.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ьский С.М., Потапов М.К., Решетников Н.Н.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2.1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ьский С.М., Потапов М.К., Решетников Н.Н.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2.1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ьский С.М., Потапов М.К., Решетников Н.Н.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ascii="Times New Roman" w:hAnsi="Times New Roman" w:cs="Times New Roman"/>
                <w:b/>
                <w:b/>
                <w:sz w:val="24"/>
                <w:szCs w:val="24"/>
              </w:rPr>
            </w:pPr>
            <w:bookmarkStart w:id="42" w:name="Par4574"/>
            <w:bookmarkEnd w:id="42"/>
            <w:r>
              <w:rPr>
                <w:rFonts w:cs="Times New Roman" w:ascii="Times New Roman" w:hAnsi="Times New Roman"/>
                <w:b/>
                <w:sz w:val="24"/>
                <w:szCs w:val="24"/>
              </w:rPr>
              <w:t>1.2.3.3</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я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3.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 А.Д., Вернер А.Л., Рыжик В.И.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 7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3.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 А.Д., Вернер А.Л., Рыжик В.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 8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3.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 А.Д., Вернер А.Л., Рыжик В.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 9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3.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танасян Л.С., Бутузов В.Ф., Кадомцев С.Б.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 7-9 клас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3.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тузов В.Ф., Кадомцев С.Б., Прасолов В.В. / Под ред. Садовничего 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3.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тузов В.Ф., Кадомцев С.Б., Прасолов В.В. / Под ред. Садовничего 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3.3.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тузов В.Ф., Кадомцев С.Б., Прасолов В.В. / Под ред. Садовничего 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3.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ейзер Г.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 учебник для 7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lbz.ru/books/244/774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3.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ейзер Г.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 учебник для 8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lbz.ru/books/244/785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3.4.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ейзер Г.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 учебник для 9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lbz.ru/books/244/785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3.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зляк А.Г., Полонский В.Б., Якир М.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 7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vgf.ru/geom</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3.5.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зляк А.Г., Полонский В.Б., Якир М.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 8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vgf.ru/geom</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3.5.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зляк А.Г., Полонский В.Б., Якир М.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 9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vgf.ru/geom</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3.6.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горелов А.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1.2.3.3.7.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Смирнова И.М., Смирнов 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Геометрия 7 - 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7 -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ИОЦ "Мнемозин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ключ. Приказ Минобрнауки РФ от 26.01.2016 г. № 38 о  внесении изменений в федеральн. перечнь учебников….(приказ Минобрнауки России от  31.марта 2014 г. № 25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3.8.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арыгин И.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drofa.ru/31/</w:t>
            </w:r>
          </w:p>
        </w:tc>
      </w:tr>
      <w:tr>
        <w:trPr>
          <w:trHeight w:val="457"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ascii="Times New Roman" w:hAnsi="Times New Roman" w:cs="Times New Roman"/>
                <w:b/>
                <w:b/>
                <w:sz w:val="24"/>
                <w:szCs w:val="24"/>
              </w:rPr>
            </w:pPr>
            <w:bookmarkStart w:id="43" w:name="Par4672"/>
            <w:bookmarkEnd w:id="43"/>
            <w:r>
              <w:rPr>
                <w:rFonts w:cs="Times New Roman" w:ascii="Times New Roman" w:hAnsi="Times New Roman"/>
                <w:b/>
                <w:sz w:val="24"/>
                <w:szCs w:val="24"/>
              </w:rPr>
              <w:t>1.2.3.4</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тика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4.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сова Л.Л., Босова А.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учебник для 5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lbz.ru/books/228/739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4.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сова Л.Л., Босова А.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учебник для 6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http://lbz.ru/books/228/739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4.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сова Л.Л., Босова А.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учебник для 7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lbz.ru/books/228/739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4.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сова Л.Л., Босова А.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учебник для 8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lbz.ru/books/228/739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4.1.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сова Л.Л., Босова А.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учебник для 9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lbz.ru/books/228/740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4.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ыкадоров Ю.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drofa.ru/3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4.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ыкадоров Ю.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drofa.ru/3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4.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акин И Г., Залогова Л.А., Русаков С.В., Шестакова Л.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учебник для 7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lbz.ru/books/228/799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4.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акин И.Г., Залогова Д.А., Русаков С.В., Шестакова Л.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учебник для 8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lbz.ru/books/228/799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4.3.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акин И.Г., Залогова Л.А., Русаков С.В., Шестакова Л.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учебник для 9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lbz.ru/books/228/800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4.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гринович Н.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учебник для 7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lbz.ru/books/228/799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4.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гринович Н.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учебник для 8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http://lbz.ru/books/228/802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4.4.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гринович Н.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учебник для 9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lbz.ru/books/228/802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b/>
                <w:b/>
                <w:sz w:val="24"/>
                <w:szCs w:val="24"/>
              </w:rPr>
            </w:pPr>
            <w:bookmarkStart w:id="44" w:name="Par4752"/>
            <w:bookmarkEnd w:id="44"/>
            <w:r>
              <w:rPr>
                <w:rFonts w:cs="Times New Roman" w:ascii="Times New Roman" w:hAnsi="Times New Roman"/>
                <w:b/>
                <w:sz w:val="24"/>
                <w:szCs w:val="24"/>
              </w:rPr>
              <w:t>1.2.4.</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стественнонаучные предметы (предметная область)</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ascii="Times New Roman" w:hAnsi="Times New Roman" w:cs="Times New Roman"/>
                <w:b/>
                <w:b/>
                <w:sz w:val="24"/>
                <w:szCs w:val="24"/>
              </w:rPr>
            </w:pPr>
            <w:bookmarkStart w:id="45" w:name="Par4754"/>
            <w:bookmarkEnd w:id="45"/>
            <w:r>
              <w:rPr>
                <w:rFonts w:cs="Times New Roman" w:ascii="Times New Roman" w:hAnsi="Times New Roman"/>
                <w:b/>
                <w:sz w:val="24"/>
                <w:szCs w:val="24"/>
              </w:rPr>
              <w:t>1.2.4.1</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ка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лага В.В., Ломаченков И.А., Панебратцев Ю.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pheres.ru/physics/about/32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1.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лага В.В., Ломаченков И.А., Панебратцев Ю.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pheres.ru/physics/about/43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1.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лага В.В., Ломаченков И.А., Панебратцев Ю.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pheres.ru/physics/about/52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1.2.4.1.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Генденштейн Л.Э., Кайдалов А.Б. под ред. Орлова В.А., Ройзена И.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Физика 7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ИОЦ "Мнемозин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ключ. Приказ Минобрнауки РФ от 26.01.2016 г. № 38 о  внесении изменений в федеральн. перечнь учебников….(приказ Минобрнауки России от  31.марта 2014 г. № 25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1.2.4.1.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Генденштейн Л.Э., Кайдалов А.Б. / под ред. Орлова В.А., Ройзена И.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Физика 8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ИОЦ "Мнемозин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1.2.4.1.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Генденштейн Л.Э., Кайдалов А.Б. / под ред. Орлова В.А., Ройзена И.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Физика 9 класс,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ИОЦ "Мнемозин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1.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чев А.В., Погожев В.А., Селиверстов А.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7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http://vgf.ru/fizG</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1.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чев А.В., Погожев В.А., Вишнякова Е.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8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vgf.ru/fizG</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1.3.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чев А.В., Погожев В.А., Боков П.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9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vgf.ru/fizG</w:t>
            </w:r>
          </w:p>
        </w:tc>
      </w:tr>
      <w:tr>
        <w:trPr/>
        <w:tc>
          <w:tcPr>
            <w:tcW w:w="18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rPr/>
            </w:pPr>
            <w:r>
              <w:rPr>
                <w:rFonts w:cs="Times New Roman" w:ascii="Times New Roman" w:hAnsi="Times New Roman"/>
                <w:sz w:val="24"/>
                <w:szCs w:val="24"/>
              </w:rPr>
              <w:t>1.2.4.1.4.1</w:t>
            </w:r>
          </w:p>
        </w:tc>
        <w:tc>
          <w:tcPr>
            <w:tcW w:w="270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ардин О.Ф.</w:t>
            </w:r>
          </w:p>
        </w:tc>
        <w:tc>
          <w:tcPr>
            <w:tcW w:w="288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9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1.4.2</w:t>
            </w:r>
          </w:p>
        </w:tc>
        <w:tc>
          <w:tcPr>
            <w:tcW w:w="270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ардин О.Ф.</w:t>
            </w:r>
          </w:p>
        </w:tc>
        <w:tc>
          <w:tcPr>
            <w:tcW w:w="288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9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1.4.3</w:t>
            </w:r>
          </w:p>
        </w:tc>
        <w:tc>
          <w:tcPr>
            <w:tcW w:w="270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ардин О.Ф.</w:t>
            </w:r>
          </w:p>
        </w:tc>
        <w:tc>
          <w:tcPr>
            <w:tcW w:w="288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9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1.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ивченко И.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учебник для 7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lbz.ru/books/433/820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1.5.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ивченко И.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учебник для 8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lbz.ru/books/433/820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1.5.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ивченко И.В., Пентин А.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учебник для 9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lbz.ru/books/433/820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1.6.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ышкин А.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drofa.ru/4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1.6.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ышкин А.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drofa.ru/4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1.6.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ышкин А.В., Гутник Е.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drofa.ru/4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1.7.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рышева Н.С., Важеевская Н.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drofa.ru/4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1.7.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рышева Н.С., Важеевская Н.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drofa.ru/4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1.7.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рышева Н.С., Важеевская Н.Е., Чаругин В.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drofa.ru/4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1.8.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жнякова Л.С., Синявина А.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7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vgf.ru/fizH</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1.8.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жнякова Л.С., Синявина А.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8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vgf.ru/fizH</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1.8.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жнякова Л.С., Синявина А.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9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vgf.ru/fizH</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ascii="Times New Roman" w:hAnsi="Times New Roman" w:cs="Times New Roman"/>
                <w:sz w:val="24"/>
                <w:szCs w:val="24"/>
              </w:rPr>
            </w:pPr>
            <w:bookmarkStart w:id="46" w:name="Par4900"/>
            <w:bookmarkEnd w:id="46"/>
            <w:r>
              <w:rPr>
                <w:rFonts w:cs="Times New Roman" w:ascii="Times New Roman" w:hAnsi="Times New Roman"/>
                <w:sz w:val="24"/>
                <w:szCs w:val="24"/>
              </w:rPr>
              <w:t>1.2.4.2</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2.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ов В.П., Никишов А.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Растения. Бактерии. Грибы и лишай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манитарный издательский центр "ВЛАДОС"</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vlados.ru/book.asp7kod=1342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2.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кишов А.И., Шарова И.Х.</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Живот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манитарный издательский центр "ВЛАДОС"</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vlados.ru/book.asp7kod=1342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2.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кишов А.И., Богданов Н.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Человек и его здоровь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манитарный издательский центр "ВЛАДОС"</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vlados.ru/book.asp7kod=1356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2.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сечник В.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drofa.ru/4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2.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сечник В.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drofa.ru/4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2.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тюшин В.В., Шапкин 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drofa.ru/4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2.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ов Д.В. Маш Р.Д., Беляев И.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drofa.ru/4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2.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сечник В.В., Каменский А.А., Криксунов Е.А.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drofa.ru/41/</w:t>
            </w:r>
          </w:p>
        </w:tc>
      </w:tr>
      <w:tr>
        <w:trPr/>
        <w:tc>
          <w:tcPr>
            <w:tcW w:w="18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2.3.1</w:t>
            </w:r>
          </w:p>
        </w:tc>
        <w:tc>
          <w:tcPr>
            <w:tcW w:w="270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сечник В.В., Суматохин С.В., Калинова Г.С. и др. / Под ред. Пасечника В.В.</w:t>
            </w:r>
          </w:p>
        </w:tc>
        <w:tc>
          <w:tcPr>
            <w:tcW w:w="288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9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6</w:t>
            </w:r>
          </w:p>
        </w:tc>
        <w:tc>
          <w:tcPr>
            <w:tcW w:w="30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2.3.2</w:t>
            </w:r>
          </w:p>
        </w:tc>
        <w:tc>
          <w:tcPr>
            <w:tcW w:w="270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сечник В.В., Суматохин С.В., Калинова Г.С. / Под ред. Пасечника В.В.</w:t>
            </w:r>
          </w:p>
        </w:tc>
        <w:tc>
          <w:tcPr>
            <w:tcW w:w="288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9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2.3.3</w:t>
            </w:r>
          </w:p>
        </w:tc>
        <w:tc>
          <w:tcPr>
            <w:tcW w:w="270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сечник В.В., Каменский А.А., Швецов Г.Г. / Под ред. Пасечника В.В.</w:t>
            </w:r>
          </w:p>
        </w:tc>
        <w:tc>
          <w:tcPr>
            <w:tcW w:w="288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9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2.3.4</w:t>
            </w:r>
          </w:p>
        </w:tc>
        <w:tc>
          <w:tcPr>
            <w:tcW w:w="270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сечник В.В., Каменский А.А., Швецов Г.Г. и др. / Под ред. Пасечника В.В.</w:t>
            </w:r>
          </w:p>
        </w:tc>
        <w:tc>
          <w:tcPr>
            <w:tcW w:w="288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9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2.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ешаков А.А., Введенский Э.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биолог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xn----dtbhthpdbkkaet.xn--p1ai/shop/catalog/knigi/418/113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2.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аева Т.А., Романова Н.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xn----dtbhthpdbkkaet.xn--p1ai/shop/catalog/knigi/419/113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2.4.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хонова Е.Т., Романова Н.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xn----dtbhthpdbkkaet.xn--p1ai/shop/catalog/knigi/420/113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2.4.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емчугова М.Б., Романова Н.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xn----dtbhthpdbkkaet.xn--р1ai/shop/catalog/knigi/421/113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2.4.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ов С.Б., Романова Н.И., Владимирская А.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xn----dtbhthpdbkkaet.xn--p1ai/shop/catalog/knigi/422/114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2.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ешаков А.А., Сонин Н.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4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2.5.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нин Н.И., Сонина В.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4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2.5.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нин Н.И., Захаров В.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4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2.5.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нин Н.И., Захаров В.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4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2.5.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пин М.Р., Сонин Н.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4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2.6.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ева И.Н., Николаев И.В., Корнилова О.А. / Под ред. Пономаревой И.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5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vgf.ru/bio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2.6.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ева И.Н., Корнилова О.А., Кучменко В.С. / Под ред. Пономаревой И.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6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vgf.ru/bio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2.6.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антинов В.М., Бабенко В.Г., Кучменко В.С. / Под ред. Константинова В.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7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vgf.ru/bio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2.6.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агомилов А.Г., Маш Р.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8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vgf.ru/bio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2.6.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ева И.Н., Корнилова О.А., Чернова Н.М. / Под ред. Пономаревой И.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9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vgf.ru/bio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2.7.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кова В.А., Рокотова Д.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кадемкнига/Учебни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akademkniga.ru/catalog/16/214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2.7.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пшина В.И., Рокотова Д.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кадемкнига/Учебни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akademkniga.ru/catalog/16/214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2.7.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ереметьева А.М., Рокотова Д.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кадемкнига/Учебни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а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akademkniga.ru/catalog/16/214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а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akademkniga.ru/catalog/16/218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2.7.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ереметьева А.М., Рокотова Д.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кадемкнига/Учебни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а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akademkniga.ru/catalog/16/214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а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akademkniga.ru/catalog/16/218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2.7.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убынин В.А., Шереметьева А.М., Рокотова Д.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кадемкнига/Учебни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а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akademkniga.ru/catalog/16/214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а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akademkniga.ru/catalog/16/219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2.8.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воглазов В.И., Плешаков А.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drofa.ru/12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2.8.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воглазов В.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drofa.ru/12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2.8.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воглазов В.И., Захаров В.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12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2.8.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воглазов В.И., Сапин М.Р., Каменский А.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12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2.8.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харов В.Б., Сивоглазов В.И., Мамонтов С.Г., Агафонова И.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12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2.9.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нин Н.И., Плешаков А.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4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2.9.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нин Н.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4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2.9.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харов В.Б., Сонин Н.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4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2.9.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нин Н.И., Сапин М.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4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2.9.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монтов С.Г., Захаров В.Б., Агафонова И.Б.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4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2.10.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хова Т.С., Строганов В.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5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vgf.ru/bio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2.10.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хова Т.С., Дмитриева Т.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6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vgf.ru/bio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2.10.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аталова С.П., Сухова Т.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7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vgf.ru/bio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2.10.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менский А.А., Сарычева Н.Ю., Сухова Т.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8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vgf.ru/bio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2.10.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хова Т.С., Сарычева Н.Ю., Шаталова С.П., Дмитриева Т.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9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vgf.ru/bio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2.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хорукова Л.Н., Кучменко В.С., Колесникова 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spheres.ru/biology/about/63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2.1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хорукова Л.Н., Кучменко В.С., Колесникова 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spheres.ru/biology/about/30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2.1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хорукова Л.Н., Кучменко В.С., Цехмистренко Т.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spheres.ru/biology/about/33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2.1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хорукова Л.Н., Кучменко В.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spheres.ru/biology/about/43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2.1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атохин С.В., Радионов В.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учебник для 5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lbz.ru/books/387/76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2.1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ркинблит М.Б., Глаголев С.М., Малеева Ю.В., Чуб В.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учебник для 6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lbz.ru/books/387/765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2.1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ркинблит М.Б., Глаголев С.М., Чуб В.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учебник для 7 класса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ча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lbz.ru/books/387/774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ча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lbz.ru/books/387/774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2.1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ркинблит М.Б., Мартьянов А.А., Парнес Е.Я., Тарасова О.С., Чуб В.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учебник для 8 класса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ча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lbz.ru/books/387/781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ча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lbz.ru/books/387/782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2.1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ркинблит М.Б., Глаголев С.М., Волкова П.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учебник для 9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lbz.ru/books/387/786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2.13.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хова Т.С., Строганов В.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5 - 6 клас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vgf.ru/bio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2.13.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ева И.Н., Корнилова О.А., Кучменко В.С. / Под ред. Пономаревой И.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7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vgf.ru/bio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2.13.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антинов В.М., Бабенко В.Г., Кучменко В.С. / Под ред. Константинова В.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8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vgf.ru/bio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2.13.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агомилов А.Г., Маш Р.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9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vgf.ru/bioP</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ascii="Times New Roman" w:hAnsi="Times New Roman" w:cs="Times New Roman"/>
                <w:b/>
                <w:b/>
                <w:sz w:val="24"/>
                <w:szCs w:val="24"/>
              </w:rPr>
            </w:pPr>
            <w:bookmarkStart w:id="47" w:name="Par5278"/>
            <w:bookmarkEnd w:id="47"/>
            <w:r>
              <w:rPr>
                <w:rFonts w:cs="Times New Roman" w:ascii="Times New Roman" w:hAnsi="Times New Roman"/>
                <w:b/>
                <w:sz w:val="24"/>
                <w:szCs w:val="24"/>
              </w:rPr>
              <w:t>1.2.4.3</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имия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3.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бриелян О.С., Остроумов И.Г., Ахлебинин А.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Вводный кур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11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3.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бриелян О.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3.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бриелян О.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3.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бриелян О.С., Сивоглазов В.И., Сладков С.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12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3.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бриелян О.С., Сивоглазов В.И., Сладков С.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12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1.2.4.3.2.1-</w:t>
            </w:r>
            <w:r>
              <w:rPr>
                <w:rFonts w:cs="Times New Roman" w:ascii="Times New Roman" w:hAnsi="Times New Roman"/>
                <w:b/>
                <w:color w:val="000000"/>
                <w:sz w:val="24"/>
                <w:szCs w:val="24"/>
              </w:rPr>
              <w:t>заменить на</w:t>
            </w:r>
            <w:r>
              <w:rPr>
                <w:rFonts w:cs="Times New Roman" w:ascii="Times New Roman" w:hAnsi="Times New Roman"/>
                <w:b/>
                <w:color w:val="0070C0"/>
                <w:sz w:val="24"/>
                <w:szCs w:val="24"/>
              </w:rPr>
              <w:t xml:space="preserve"> 1.2.4.3.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ремин В.В., Кузьменко Н.Е., Дроздов А.А.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Приказ Минобрнауки России от 28.12.2015 г. № 1529 подпункт «а» пункт 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1.2.4.3.2.2-</w:t>
            </w:r>
            <w:r>
              <w:rPr>
                <w:rFonts w:cs="Times New Roman" w:ascii="Times New Roman" w:hAnsi="Times New Roman"/>
                <w:b/>
                <w:color w:val="000000"/>
                <w:sz w:val="24"/>
                <w:szCs w:val="24"/>
              </w:rPr>
              <w:t>заменить на</w:t>
            </w:r>
            <w:r>
              <w:rPr>
                <w:rFonts w:cs="Times New Roman" w:ascii="Times New Roman" w:hAnsi="Times New Roman"/>
                <w:b/>
                <w:color w:val="0070C0"/>
                <w:sz w:val="24"/>
                <w:szCs w:val="24"/>
              </w:rPr>
              <w:t xml:space="preserve"> 1.2.4.3.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ремин В.В., Кузьменко Н.Е., Дроздов А.А.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Приказ Минобрнауки России от 28.12.2015 г. № 1529 подпункт «а» пункт 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1.2.4.3.3.1-</w:t>
            </w:r>
            <w:r>
              <w:rPr>
                <w:rFonts w:cs="Times New Roman" w:ascii="Times New Roman" w:hAnsi="Times New Roman"/>
                <w:b/>
                <w:color w:val="000000"/>
                <w:sz w:val="24"/>
                <w:szCs w:val="24"/>
              </w:rPr>
              <w:t>считать порядковым номерами</w:t>
            </w:r>
            <w:r>
              <w:rPr>
                <w:rFonts w:cs="Times New Roman" w:ascii="Times New Roman" w:hAnsi="Times New Roman"/>
                <w:b/>
                <w:color w:val="0070C0"/>
                <w:sz w:val="24"/>
                <w:szCs w:val="24"/>
              </w:rPr>
              <w:t xml:space="preserve"> 1.2.4.3.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лин Д.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учебник для 8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70C0"/>
                <w:sz w:val="24"/>
                <w:szCs w:val="24"/>
              </w:rPr>
            </w:pPr>
            <w:r>
              <w:rPr>
                <w:rFonts w:cs="Times New Roman" w:ascii="Times New Roman" w:hAnsi="Times New Roman"/>
                <w:b/>
                <w:color w:val="0070C0"/>
                <w:sz w:val="24"/>
                <w:szCs w:val="24"/>
              </w:rPr>
              <w:t>Приказ Минобрнауки России от 28.12.2015 г. № 1529 подпункт «б» пункт 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70C0"/>
                <w:sz w:val="24"/>
                <w:szCs w:val="24"/>
              </w:rPr>
            </w:pPr>
            <w:r>
              <w:rPr>
                <w:rFonts w:cs="Times New Roman" w:ascii="Times New Roman" w:hAnsi="Times New Roman"/>
                <w:b/>
                <w:color w:val="0070C0"/>
                <w:sz w:val="24"/>
                <w:szCs w:val="24"/>
              </w:rPr>
              <w:t xml:space="preserve">1.2.4.3.3.2- </w:t>
            </w:r>
            <w:r>
              <w:rPr>
                <w:rFonts w:cs="Times New Roman" w:ascii="Times New Roman" w:hAnsi="Times New Roman"/>
                <w:b/>
                <w:color w:val="000000"/>
                <w:sz w:val="24"/>
                <w:szCs w:val="24"/>
              </w:rPr>
              <w:t>считать порядковым номерами</w:t>
            </w:r>
            <w:r>
              <w:rPr>
                <w:rFonts w:cs="Times New Roman" w:ascii="Times New Roman" w:hAnsi="Times New Roman"/>
                <w:b/>
                <w:color w:val="0070C0"/>
                <w:sz w:val="24"/>
                <w:szCs w:val="24"/>
              </w:rPr>
              <w:t xml:space="preserve"> 1.2.4.3.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лин Д.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учебник для 9 класса, в 2-х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b/>
                <w:color w:val="0070C0"/>
                <w:sz w:val="24"/>
                <w:szCs w:val="24"/>
              </w:rPr>
              <w:t>Приказ Минобрнауки России от 28.12.2015 г. № 1529 подпункт «б» пункт 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1.2.4.3.4.1. </w:t>
            </w:r>
            <w:r>
              <w:rPr>
                <w:rFonts w:cs="Times New Roman" w:ascii="Times New Roman" w:hAnsi="Times New Roman"/>
                <w:b/>
                <w:color w:val="000000"/>
                <w:sz w:val="24"/>
                <w:szCs w:val="24"/>
              </w:rPr>
              <w:t>считать порядковым номерами</w:t>
            </w:r>
            <w:r>
              <w:rPr>
                <w:rFonts w:cs="Times New Roman" w:ascii="Times New Roman" w:hAnsi="Times New Roman"/>
                <w:b/>
                <w:color w:val="0070C0"/>
                <w:sz w:val="24"/>
                <w:szCs w:val="24"/>
              </w:rPr>
              <w:t xml:space="preserve"> 1.2.4.3.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урин А.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Приказ Минобрнауки России от 28.12.2015 г. № 1529 подпункт «б» пункт 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1.2.4.3.4.2 </w:t>
            </w:r>
            <w:r>
              <w:rPr>
                <w:rFonts w:cs="Times New Roman" w:ascii="Times New Roman" w:hAnsi="Times New Roman"/>
                <w:b/>
                <w:color w:val="000000"/>
                <w:sz w:val="24"/>
                <w:szCs w:val="24"/>
              </w:rPr>
              <w:t>считать порядковым номерами</w:t>
            </w:r>
            <w:r>
              <w:rPr>
                <w:rFonts w:cs="Times New Roman" w:ascii="Times New Roman" w:hAnsi="Times New Roman"/>
                <w:b/>
                <w:color w:val="0070C0"/>
                <w:sz w:val="24"/>
                <w:szCs w:val="24"/>
              </w:rPr>
              <w:t xml:space="preserve"> 1.2.4.3.5.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урин А.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Приказ Минобрнауки России </w:t>
            </w:r>
          </w:p>
          <w:p>
            <w:pPr>
              <w:pStyle w:val="Normal"/>
              <w:widowControl w:val="false"/>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b/>
                <w:color w:val="0070C0"/>
                <w:sz w:val="24"/>
                <w:szCs w:val="24"/>
              </w:rPr>
              <w:t>от 28.12.2015 г. № 1529 подпункт «б» пункт 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1.2.4.3.5.1 -</w:t>
            </w:r>
            <w:r>
              <w:rPr>
                <w:rFonts w:cs="Times New Roman" w:ascii="Times New Roman" w:hAnsi="Times New Roman"/>
                <w:b/>
                <w:color w:val="000000"/>
                <w:sz w:val="24"/>
                <w:szCs w:val="24"/>
              </w:rPr>
              <w:t xml:space="preserve">считать порядковым номерами </w:t>
            </w:r>
            <w:r>
              <w:rPr>
                <w:rFonts w:cs="Times New Roman" w:ascii="Times New Roman" w:hAnsi="Times New Roman"/>
                <w:b/>
                <w:color w:val="0070C0"/>
                <w:sz w:val="24"/>
                <w:szCs w:val="24"/>
              </w:rPr>
              <w:t>1.2.4.3.6.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Н.Е., Титова И.М., Гара Н.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8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Приказ Минобрнауки России </w:t>
            </w:r>
          </w:p>
          <w:p>
            <w:pPr>
              <w:pStyle w:val="Normal"/>
              <w:widowControl w:val="false"/>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b/>
                <w:color w:val="0070C0"/>
                <w:sz w:val="24"/>
                <w:szCs w:val="24"/>
              </w:rPr>
              <w:t>от 28.12.2015 г. № 1529 подпункт «б» пункт 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1.2.4.3.5.2- </w:t>
            </w:r>
            <w:r>
              <w:rPr>
                <w:rFonts w:cs="Times New Roman" w:ascii="Times New Roman" w:hAnsi="Times New Roman"/>
                <w:b/>
                <w:color w:val="000000"/>
                <w:sz w:val="24"/>
                <w:szCs w:val="24"/>
              </w:rPr>
              <w:t>считать порядковым номерами</w:t>
            </w:r>
            <w:r>
              <w:rPr>
                <w:rFonts w:cs="Times New Roman" w:ascii="Times New Roman" w:hAnsi="Times New Roman"/>
                <w:b/>
                <w:color w:val="0070C0"/>
                <w:sz w:val="24"/>
                <w:szCs w:val="24"/>
              </w:rPr>
              <w:t xml:space="preserve"> 1.2.4.3.6.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Н.Е., Титова И.М., Гара Н.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9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Приказ Минобрнауки России </w:t>
            </w:r>
          </w:p>
          <w:p>
            <w:pPr>
              <w:pStyle w:val="Normal"/>
              <w:widowControl w:val="false"/>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b/>
                <w:color w:val="0070C0"/>
                <w:sz w:val="24"/>
                <w:szCs w:val="24"/>
              </w:rPr>
              <w:t>от 28.12.2015 г. № 1529 подпункт «б» пункт 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1.2.4.3.6.1- </w:t>
            </w:r>
            <w:r>
              <w:rPr>
                <w:rFonts w:cs="Times New Roman" w:ascii="Times New Roman" w:hAnsi="Times New Roman"/>
                <w:b/>
                <w:color w:val="000000"/>
                <w:sz w:val="24"/>
                <w:szCs w:val="24"/>
              </w:rPr>
              <w:t>считать порядковым номерами</w:t>
            </w:r>
            <w:r>
              <w:rPr>
                <w:rFonts w:cs="Times New Roman" w:ascii="Times New Roman" w:hAnsi="Times New Roman"/>
                <w:b/>
                <w:color w:val="0070C0"/>
                <w:sz w:val="24"/>
                <w:szCs w:val="24"/>
              </w:rPr>
              <w:t xml:space="preserve"> 1.2.4.3.7.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жековский П.А., Мещерякова Л.М., Шалашова М.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стрель</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Приказ Минобрнауки России </w:t>
            </w:r>
          </w:p>
          <w:p>
            <w:pPr>
              <w:pStyle w:val="Normal"/>
              <w:widowControl w:val="false"/>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b/>
                <w:color w:val="0070C0"/>
                <w:sz w:val="24"/>
                <w:szCs w:val="24"/>
              </w:rPr>
              <w:t>от 28.12.2015 г. № 1529 подпункт «б» пункт 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1.2.4.3.6.2 </w:t>
            </w:r>
            <w:r>
              <w:rPr>
                <w:rFonts w:cs="Times New Roman" w:ascii="Times New Roman" w:hAnsi="Times New Roman"/>
                <w:b/>
                <w:color w:val="000000"/>
                <w:sz w:val="24"/>
                <w:szCs w:val="24"/>
              </w:rPr>
              <w:t>считать порядковым номерами</w:t>
            </w:r>
            <w:r>
              <w:rPr>
                <w:rFonts w:cs="Times New Roman" w:ascii="Times New Roman" w:hAnsi="Times New Roman"/>
                <w:b/>
                <w:color w:val="0070C0"/>
                <w:sz w:val="24"/>
                <w:szCs w:val="24"/>
              </w:rPr>
              <w:t xml:space="preserve"> 1.2.4.3.7.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жековский П.А., Мещерякова Л.М., Шалашова М.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стрель</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Приказ Минобрнауки России </w:t>
            </w:r>
          </w:p>
          <w:p>
            <w:pPr>
              <w:pStyle w:val="Normal"/>
              <w:widowControl w:val="false"/>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b/>
                <w:color w:val="0070C0"/>
                <w:sz w:val="24"/>
                <w:szCs w:val="24"/>
              </w:rPr>
              <w:t>от 28.12.2015 г. № 1529 подпункт «б» пункт 2.</w:t>
            </w:r>
          </w:p>
        </w:tc>
      </w:tr>
      <w:tr>
        <w:trPr/>
        <w:tc>
          <w:tcPr>
            <w:tcW w:w="18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1.2.4.3.7.1 -</w:t>
            </w:r>
            <w:r>
              <w:rPr>
                <w:rFonts w:cs="Times New Roman" w:ascii="Times New Roman" w:hAnsi="Times New Roman"/>
                <w:b/>
                <w:color w:val="000000"/>
                <w:sz w:val="24"/>
                <w:szCs w:val="24"/>
              </w:rPr>
              <w:t>считать порядковым номерами</w:t>
            </w:r>
            <w:r>
              <w:rPr>
                <w:rFonts w:cs="Times New Roman" w:ascii="Times New Roman" w:hAnsi="Times New Roman"/>
                <w:b/>
                <w:color w:val="0070C0"/>
                <w:sz w:val="24"/>
                <w:szCs w:val="24"/>
              </w:rPr>
              <w:t xml:space="preserve"> 1.2.4.3.8.1.</w:t>
            </w:r>
          </w:p>
        </w:tc>
        <w:tc>
          <w:tcPr>
            <w:tcW w:w="270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дзитис Г.Е., Фельдман Ф.Г.</w:t>
            </w:r>
          </w:p>
        </w:tc>
        <w:tc>
          <w:tcPr>
            <w:tcW w:w="288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9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Приказ Минобрнауки России</w:t>
            </w:r>
          </w:p>
          <w:p>
            <w:pPr>
              <w:pStyle w:val="Normal"/>
              <w:widowControl w:val="false"/>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b/>
                <w:color w:val="0070C0"/>
                <w:sz w:val="24"/>
                <w:szCs w:val="24"/>
              </w:rPr>
              <w:t>от 28.12.2015 г. № 1529 подпункт «б» пункт 2.</w:t>
            </w:r>
          </w:p>
        </w:tc>
      </w:tr>
      <w:tr>
        <w:trPr/>
        <w:tc>
          <w:tcPr>
            <w:tcW w:w="18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1.2.4.3.7.2 -</w:t>
            </w:r>
            <w:r>
              <w:rPr>
                <w:rFonts w:cs="Times New Roman" w:ascii="Times New Roman" w:hAnsi="Times New Roman"/>
                <w:b/>
                <w:color w:val="000000"/>
                <w:sz w:val="24"/>
                <w:szCs w:val="24"/>
              </w:rPr>
              <w:t>считать порядковым номерами</w:t>
            </w:r>
            <w:r>
              <w:rPr>
                <w:rFonts w:cs="Times New Roman" w:ascii="Times New Roman" w:hAnsi="Times New Roman"/>
                <w:b/>
                <w:color w:val="0070C0"/>
                <w:sz w:val="24"/>
                <w:szCs w:val="24"/>
              </w:rPr>
              <w:t xml:space="preserve"> 1.2.4.3.8.2.</w:t>
            </w:r>
          </w:p>
        </w:tc>
        <w:tc>
          <w:tcPr>
            <w:tcW w:w="270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дзитис Г.Е., Фельдман Ф.Г.</w:t>
            </w:r>
          </w:p>
        </w:tc>
        <w:tc>
          <w:tcPr>
            <w:tcW w:w="288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9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Приказ Минобрнауки России </w:t>
            </w:r>
          </w:p>
          <w:p>
            <w:pPr>
              <w:pStyle w:val="Normal"/>
              <w:widowControl w:val="false"/>
              <w:autoSpaceDE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b/>
                <w:color w:val="0070C0"/>
                <w:sz w:val="24"/>
                <w:szCs w:val="24"/>
              </w:rPr>
              <w:t>от 28.12.2015 г. № 1529 подпункт «б» пункт 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b/>
                <w:b/>
                <w:sz w:val="24"/>
                <w:szCs w:val="24"/>
              </w:rPr>
            </w:pPr>
            <w:bookmarkStart w:id="48" w:name="Par5385"/>
            <w:bookmarkEnd w:id="48"/>
            <w:r>
              <w:rPr>
                <w:rFonts w:cs="Times New Roman" w:ascii="Times New Roman" w:hAnsi="Times New Roman"/>
                <w:b/>
                <w:sz w:val="24"/>
                <w:szCs w:val="24"/>
              </w:rPr>
              <w:t>1.2.5.</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кусcтво (предметная область)</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ascii="Times New Roman" w:hAnsi="Times New Roman" w:cs="Times New Roman"/>
                <w:sz w:val="24"/>
                <w:szCs w:val="24"/>
              </w:rPr>
            </w:pPr>
            <w:bookmarkStart w:id="49" w:name="Par5387"/>
            <w:bookmarkEnd w:id="49"/>
            <w:r>
              <w:rPr>
                <w:rFonts w:cs="Times New Roman" w:ascii="Times New Roman" w:hAnsi="Times New Roman"/>
                <w:sz w:val="24"/>
                <w:szCs w:val="24"/>
              </w:rPr>
              <w:t>1.2.5.1</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яева НА., Островская О.В. / Под ред. Неменского Б.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1.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менская Л.А. / Под ред. Неменского Б.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1.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терских А.С., Гуров Г.Е. / Под ред. Неменского Б.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1.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терских А.С. / Под ред. Неменского Б.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1.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рмолинская Е.А., Медкова Е.С., Савенкова Л.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5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vgf.ru/izo</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1.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рмолинская Е.А., Медкова Е.С., Савенкова Л.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6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vgf.ru/izo</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1.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рмолинская Е.А., Медкова Е.С., Савенкова Л.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7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vgf.ru/izo</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1.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рмолинская Е.А., Медкова Е.С., Савенкова Л.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8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vgf.ru/izo</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1.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мов С.П., Игнатьев С.Е., Кармазина М.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Изобразительное искусство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5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1.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мов С.П., Игнатьев С.Е., Кармазина М.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Изобразительное искусство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5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1.3.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мов С.П., Игнатьев С.Е., Кармазина М.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Изобразительное искусство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5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1.3.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мов С.П., Игнатьев С.Е., Кармазина М.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5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1.3.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мов С.П., Игнатьев С.Е., Кармазина М.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5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1.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венкова Л.Г., Ермолинская Е.А., Селиванов Н.Л., Селиванова Т.В., Павлова Г.В. / Под ред. Савенковой Л.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xn----dtbhthpdbkkaet.xn--plai/shop/catalog/knigi/431/114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1.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венкова Л.Г., Ермолинская Е.А., Селиванов Н.Л., Селиванова Т.В., Павлова Г.В. / Под ред. Савенковой Л.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xn----dtbhthpdbkkaet.xn--piai/shop/catalog/knigi/432/114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1.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пикалова Т.Я., Ершова Л.В., Поровская Г.А.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1.5.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пикалова Т.Я., Ершова Л.В,, Поровская Г.А.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1.5.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пикалова Т.Я., Ершова Л.В., Поровская Г.А.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1.5.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пикалова Т.Я., Ершова Л.В., Поровская Г.А.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ascii="Times New Roman" w:hAnsi="Times New Roman" w:cs="Times New Roman"/>
                <w:sz w:val="24"/>
                <w:szCs w:val="24"/>
              </w:rPr>
            </w:pPr>
            <w:bookmarkStart w:id="50" w:name="Par5503"/>
            <w:bookmarkEnd w:id="50"/>
            <w:r>
              <w:rPr>
                <w:rFonts w:cs="Times New Roman" w:ascii="Times New Roman" w:hAnsi="Times New Roman"/>
                <w:sz w:val="24"/>
                <w:szCs w:val="24"/>
              </w:rPr>
              <w:t>1.2.5.2</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1.2.5.2.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Кошмина И.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Му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ИОЦ "Мнемозин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ключ.Приказ Минобрнауки РФ от 26.01.2016 г. № 38 о  внесении изменений в федеральн. перечнь учебников….(приказ Минобрнауки России от  31.марта 2014 г. № 25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1.2.5.2.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Кошмина И.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Му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ИОЦ "Мнемозин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1.2.5.2.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Кошмина И.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Му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ИОЦ "Мнемозин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2.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менко Т.И., Алеев В.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Му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5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2.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менко Т.И., Алеев В.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Му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5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2.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менко Т.И., Алеев В.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Му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5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2.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менко Т.И., Алеев В.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Му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5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2.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уменко Т.И., Алеев В.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Му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5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2.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ева Г.П., Критская Е.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2.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ева Г.П., Критская Е.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2.3.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ева Г.П., Критская Е.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2.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ачева В.О., Школяр Л.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5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vgf.ru/muz</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2.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ачева В.О., Школяр Л.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6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vgf.ru/muz</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2.4.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ачева В.О., Школяр Л.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7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vgf.ru/muz</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b/>
                <w:b/>
                <w:sz w:val="24"/>
                <w:szCs w:val="24"/>
              </w:rPr>
            </w:pPr>
            <w:bookmarkStart w:id="51" w:name="Par5589"/>
            <w:bookmarkEnd w:id="51"/>
            <w:r>
              <w:rPr>
                <w:rFonts w:cs="Times New Roman" w:ascii="Times New Roman" w:hAnsi="Times New Roman"/>
                <w:b/>
                <w:sz w:val="24"/>
                <w:szCs w:val="24"/>
              </w:rPr>
              <w:t>1.2.6.</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ология (предметная область)</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6.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 ред. Казакевича В.М., Молевой Г.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Технический тру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5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6.1.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 ред. Казакевича В.М., Молевой Г.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Технический тру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5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6.1.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 редакцией Казакевича В.М., Молевой Г.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Технический тру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5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6.1.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 редакцией Казакевича В.М., Молевой Г.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Технический тру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5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6.1.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жина О.А., Кудакова Е.Н., Маркуцкая С.Э.</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Обслуживающий тру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5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6.1.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жина О.А., Кудакова Е.Н., Маркуцкая С.Э.</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Обслуживающий тру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5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6.1.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жина О.А., Кудакова Е.Н., Маркуцкая С.Э.</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Обслуживающий тру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5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6.1.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жина О.А., Кудакова Е.Н., Маркуцкая С.Э.</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Обслуживающий тру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5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1.2.6.1.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Конышева Н.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Технология. Технологии ведения до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Издательство "Ассоциация XXI ве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ключ. Приказ Минобрнауки РФ от 26.01.2016 г. № 38 о  внесении изменений в федеральн. перечнь учебников….(приказ Минобрнауки России от  31.марта 2014 г. № 25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1.2.6.1.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Конышева Н.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Технология. Технологии ведения до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Издательство "Ассоциация XXI ве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1.2.6.1.3.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Конышева Н.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Технология. Технологии ведения до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Издательство "Ассоциация XXI ве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6.1.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сова И.А., Павлова М.Б., Гуревич М.И., Дж. Питт. / Под ред. Сасовой И.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5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vgf.ru/tehnS</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6.1.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сова И.А., Павлова М.Б., Гуревич М.И. / Под ред. Сасовой И.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Технологии ведения дома. 6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vgf.ru/tehnS</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6.1.4.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сова И.А., Гуревич М.И., Павлова М.Б. / Под ред. Сасовой И.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Индустриальные технологии. 6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vgf.ru/tehnS</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6.1.4.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сова И.А., Павлова М.Б., Шарутина А.Ю., Гуревич М.И. / Под ред. Сасовой И.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Технологии ведения дома. 7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vgf.ru/tehnS</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6.1.4.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сова И.А., Гуревич М.И., Павлова М.Б. / Под ред. Сасовой И.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Индустриальные технологии. 7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vgf.ru/tehnS</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6.1.4.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сова И А., Леонтьев А.В., Капустин В.С. / Под ред. Сасовой И.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8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vgf.ru/tehnS</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6.1.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ница Н.В., Самородский П.С., Симоненко В.Д., Яковенко 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5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vgf.ru/tehn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6.1.5.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ница Н.В., Самородский П.С., Симоненко В.Д., Яковенко 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6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vgf.ru/tehn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6.1.5.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ница Н.В., Самородский П.С., Симоненко В.Д., Яковенко 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7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vgf.ru/tehn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6.1.5.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яш Н.В., Электов А.А., Симоненко В.Д., Гончаров Б.А., Елисеева Е.В., Богатырев А.Н., Очинин О.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8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vgf.ru/tehn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6.1.6.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ница Н.В., Симоненко В.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Технологии ведения дома. 5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vgf.ru/tehn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6.1.6.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щенко А.Т., Симоненко В.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Индустриальные технологии. 5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vgf.ru/tehn</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6.1.6.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ница Н.В., Симоненко В.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Технологии ведения дома. 6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vgf.ru/tehn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6.1.6.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щенко А.Т., Симоненко В.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Индустриальные технологии. 6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vgf.ru/tehn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6.1.6.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ница Н.В., Симоненко В.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Технологии ведения дома. 7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vgf.ru/tehn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6.1.6.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щенко А.Т., Симоненко В.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Индустриальные технологии. 7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vgf.ru/tehn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6.1.6.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моненко В.Д, Электов А.А., Гончаров Б.А., Очинин О.П., Елисеева Е.В., Богатырев А.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8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vgf.ru/tehn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b/>
                <w:b/>
                <w:sz w:val="24"/>
                <w:szCs w:val="24"/>
              </w:rPr>
            </w:pPr>
            <w:bookmarkStart w:id="52" w:name="Par5759"/>
            <w:bookmarkEnd w:id="52"/>
            <w:r>
              <w:rPr>
                <w:rFonts w:cs="Times New Roman" w:ascii="Times New Roman" w:hAnsi="Times New Roman"/>
                <w:b/>
                <w:sz w:val="24"/>
                <w:szCs w:val="24"/>
              </w:rPr>
              <w:t>1.2.7.</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и основы безопасности жизнедеятельности (предметная область)</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ascii="Times New Roman" w:hAnsi="Times New Roman" w:cs="Times New Roman"/>
                <w:b/>
                <w:b/>
                <w:sz w:val="24"/>
                <w:szCs w:val="24"/>
              </w:rPr>
            </w:pPr>
            <w:bookmarkStart w:id="53" w:name="Par5761"/>
            <w:bookmarkEnd w:id="53"/>
            <w:r>
              <w:rPr>
                <w:rFonts w:cs="Times New Roman" w:ascii="Times New Roman" w:hAnsi="Times New Roman"/>
                <w:b/>
                <w:sz w:val="24"/>
                <w:szCs w:val="24"/>
              </w:rPr>
              <w:t>1.2.7.1</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7.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рьев С.В. / Под ред. Виленского М.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xn----dtbhthpdbkkaet.xn--p1ai/shop/catalog/knigi/424/114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7.1.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рьев С.В. / Под ред. Виленского М.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xn----dtbhthpdbkkaet.xn--p1ai/shop/catalog/knigi/425/114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7.1.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ленский М.Я., Туревский И.М., Торочкова Т.Ю. и др. / Под ред. Виленского М.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7.1.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ях В.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7.1.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веев А.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prо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7.1.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веев А.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 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7.1.3.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веев А.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7.1.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а Т.В., Копылов Ю.А., Полянская Н.В., Петров С.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5 - 7 клас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vgf.ru/fiz_ra</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7.1.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а Т.В., Копылов Ю.А., Полянская Н.В., Петров С.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8 - 9 клас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vgf.ru/fiz_ra</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7.1.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гадаев Г.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drofa.ru/5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7.1.5.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гадаев Г.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drofa.ru/5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ascii="Times New Roman" w:hAnsi="Times New Roman" w:cs="Times New Roman"/>
                <w:b/>
                <w:b/>
                <w:sz w:val="24"/>
                <w:szCs w:val="24"/>
              </w:rPr>
            </w:pPr>
            <w:bookmarkStart w:id="54" w:name="Par5829"/>
            <w:bookmarkEnd w:id="54"/>
            <w:r>
              <w:rPr>
                <w:rFonts w:cs="Times New Roman" w:ascii="Times New Roman" w:hAnsi="Times New Roman"/>
                <w:b/>
                <w:sz w:val="24"/>
                <w:szCs w:val="24"/>
              </w:rPr>
              <w:t>1.2.7.2</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безопасности жизнедеятельности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7.2.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ова Н.Ф., Смирнов Д.В., Сидоренко Л.В., Таранин А.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5 - 6 клас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vgf.ru/obzh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7.2.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ова Н.Ф., Смирнов Д.В., Сидоренко Л.В., Таранин А.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7 - 9 клас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vgf.ru/obzh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7.2.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яков В.В., Кузнецов М.И., Марков В.В.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5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7.2.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лов А.Г., Марков В.В., Латчук В.Н.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5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7.2.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нгородский С.Н., Кузнецов М.И., Латчук В.Н.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5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7.2.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нгородский С.Н., Кузнецов М.И., Латчук В.Н.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5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7.2.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нгородский С.Н., Кузнецов М.И., Латчук В.Н.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55/</w:t>
            </w:r>
          </w:p>
        </w:tc>
      </w:tr>
      <w:tr>
        <w:trPr/>
        <w:tc>
          <w:tcPr>
            <w:tcW w:w="18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7.2.3.1</w:t>
            </w:r>
          </w:p>
        </w:tc>
        <w:tc>
          <w:tcPr>
            <w:tcW w:w="270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 А.Т., Хренников Б.О. / Под ред. Смирнова А.Т.</w:t>
            </w:r>
          </w:p>
        </w:tc>
        <w:tc>
          <w:tcPr>
            <w:tcW w:w="288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9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7.2.3.2</w:t>
            </w:r>
          </w:p>
        </w:tc>
        <w:tc>
          <w:tcPr>
            <w:tcW w:w="270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 А.Т., Хренников Б.О. / Под ред. Смирнова А.Т.</w:t>
            </w:r>
          </w:p>
        </w:tc>
        <w:tc>
          <w:tcPr>
            <w:tcW w:w="288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9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7.2.3.3</w:t>
            </w:r>
          </w:p>
        </w:tc>
        <w:tc>
          <w:tcPr>
            <w:tcW w:w="270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 А.Т., Хренников Б.О. / Под ред. Смирнова А.Т.</w:t>
            </w:r>
          </w:p>
        </w:tc>
        <w:tc>
          <w:tcPr>
            <w:tcW w:w="288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9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7.2.3.4</w:t>
            </w:r>
          </w:p>
        </w:tc>
        <w:tc>
          <w:tcPr>
            <w:tcW w:w="270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 А.Т., Хренников Б.О. / Под ред. Смирнова А.Т.</w:t>
            </w:r>
          </w:p>
        </w:tc>
        <w:tc>
          <w:tcPr>
            <w:tcW w:w="288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9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7.2.3.5</w:t>
            </w:r>
          </w:p>
        </w:tc>
        <w:tc>
          <w:tcPr>
            <w:tcW w:w="270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 А.Т., Хренников Б.О. / Под ред. Смирнова А.Т.</w:t>
            </w:r>
          </w:p>
        </w:tc>
        <w:tc>
          <w:tcPr>
            <w:tcW w:w="288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9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7.2.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олов М.П., Шолох В.П., Юрьева М.В., Мишин Б.И. / Под ред. Воробьева Ю.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стрель</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planetaznaniy.astrel.ru/pk/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7.2.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олов М.П., Шолох В.П., Юрьева М.В., Мишин Б.И. / Под ред. Воробьева Ю.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стрель</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planetaznaniy.astrel.ru/pk/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7.2.4.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олов М.П., Юрьева М.В., Шолох В.П., Корнейчук Ю.Ю., Мишин Б.И. / Под ред. Воробьева Ю.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стрель</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planetaznaniy.astrel.ru/pk/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7.2.4.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олов М.П., Юрьева М.В., Шолох В.П., Корнейчук Ю.Ю., Мишин Б.И. / Под ред. Воробьева Ю.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стрель</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planetaznaniy.astrel.ru/pk/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7.2.4.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олов М П., Юрьева М.В., Шолох В.П., Мишин Б.И. / Под ред. Воробьева Ю.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стрель</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planetaznaniy.astrel.ru/pk/index.php</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b/>
                <w:b/>
                <w:sz w:val="24"/>
                <w:szCs w:val="24"/>
              </w:rPr>
            </w:pPr>
            <w:bookmarkStart w:id="55" w:name="Par5933"/>
            <w:bookmarkEnd w:id="55"/>
            <w:r>
              <w:rPr>
                <w:rFonts w:cs="Times New Roman" w:ascii="Times New Roman" w:hAnsi="Times New Roman"/>
                <w:b/>
                <w:sz w:val="24"/>
                <w:szCs w:val="24"/>
              </w:rPr>
              <w:t>1.3. Среднее общее образ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b/>
                <w:b/>
                <w:sz w:val="24"/>
                <w:szCs w:val="24"/>
              </w:rPr>
            </w:pPr>
            <w:bookmarkStart w:id="56" w:name="Par5938"/>
            <w:bookmarkEnd w:id="56"/>
            <w:r>
              <w:rPr>
                <w:rFonts w:cs="Times New Roman" w:ascii="Times New Roman" w:hAnsi="Times New Roman"/>
                <w:b/>
                <w:sz w:val="24"/>
                <w:szCs w:val="24"/>
              </w:rPr>
              <w:t>1.3.1.</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лология (предметная область)</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ascii="Times New Roman" w:hAnsi="Times New Roman" w:cs="Times New Roman"/>
                <w:b/>
                <w:b/>
                <w:sz w:val="24"/>
                <w:szCs w:val="24"/>
              </w:rPr>
            </w:pPr>
            <w:bookmarkStart w:id="57" w:name="Par5940"/>
            <w:bookmarkEnd w:id="57"/>
            <w:r>
              <w:rPr>
                <w:rFonts w:cs="Times New Roman" w:ascii="Times New Roman" w:hAnsi="Times New Roman"/>
                <w:b/>
                <w:sz w:val="24"/>
                <w:szCs w:val="24"/>
              </w:rPr>
              <w:t>1.3.1.1.</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 и литература (базовый уровень)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1.1.1</w:t>
            </w:r>
          </w:p>
        </w:tc>
        <w:tc>
          <w:tcPr>
            <w:tcW w:w="270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сенков А.П., Рыбченкова Л.М.</w:t>
            </w:r>
          </w:p>
        </w:tc>
        <w:tc>
          <w:tcPr>
            <w:tcW w:w="288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 Русский язык (базовый уровень)</w:t>
            </w:r>
          </w:p>
        </w:tc>
        <w:tc>
          <w:tcPr>
            <w:tcW w:w="9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11</w:t>
            </w:r>
          </w:p>
        </w:tc>
        <w:tc>
          <w:tcPr>
            <w:tcW w:w="30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1.1.2</w:t>
            </w:r>
          </w:p>
        </w:tc>
        <w:tc>
          <w:tcPr>
            <w:tcW w:w="270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бедев Ю.В.</w:t>
            </w:r>
          </w:p>
        </w:tc>
        <w:tc>
          <w:tcPr>
            <w:tcW w:w="288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 Литература (базовый уровень). В 2-х частях</w:t>
            </w:r>
          </w:p>
        </w:tc>
        <w:tc>
          <w:tcPr>
            <w:tcW w:w="9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1.1.3</w:t>
            </w:r>
          </w:p>
        </w:tc>
        <w:tc>
          <w:tcPr>
            <w:tcW w:w="270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 О.Н., Шайтанов И.О., Чалмаев В.А. и др. / Под ред. Журавлева В.П.</w:t>
            </w:r>
          </w:p>
        </w:tc>
        <w:tc>
          <w:tcPr>
            <w:tcW w:w="288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 Литература (базовый уровень). В 2-х частях</w:t>
            </w:r>
          </w:p>
        </w:tc>
        <w:tc>
          <w:tcPr>
            <w:tcW w:w="9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1.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ителева Т.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 Русский язык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о-издательский центр "Академия"</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academia-moscow.ru/catalogue/5343/5563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1.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ителева Т.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 Русский язык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о-издательский центр "Академия"</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academia-moscow.ru/catalogue/5343/5563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1.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хих И.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 Литература (базовый уровень).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о-издательский центр "Академия"</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часть: http://www.academia-moscow.ru/catalogue/5343/556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часть: http://www.academia-moscow.ru/catalogue/5343/5562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1.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хих И.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 Литература (базовый уровень).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о-издательский центр "Академия"</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часть: http://www.academia-moscow.ru/catalogue/5343/5562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часть: http://www.academia-moscow.ru/catalogue/5343/5563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1.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ьцова Н.Г., Шамшин И.В., Мищерина М.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 Русский язык. В 2 ч.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часть: http://xn----dtbhthpdbkkaet.xn--p1ai/shop/catalog/knigi/436/143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часть: http://xn----dtbhthpdbkkaet.xn--p1ai/shop/catalog/knigi/436/143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1.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нин С.А., Сахаров В.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 Литература. В 2 ч.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xn----dtbhthpdbkkaet.xn--p1ai/shop/catalog/knigi/440/123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xn----dtbhthpdbkkaet.xn--p1ai/shop/catalog/knigi/440/123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1.3.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нин С.А., Чалмаев 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 Литература. В 2 ч.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xn----dtbhthpdbkkaet.xn--p1ai/shop/catalog/knigi/441/123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xn----dtbhthpdbkkaet.xn--p1ai/shop/catalog/knigi/441/123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1.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сарова И.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 Русский язык. 10 класс: базовый и углубленный уров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vgf.ru/russ</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1.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сарова И.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 Русский язык. 11 класс: базовый и углубленный уров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vgf.ru/russ</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1.4.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нин Б.А., Устинова Л.Ю., Шамчикова В.М. / Под ред. Ланина Б.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 Литература. 10 класс: базовый и углубленный уров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vgf.ru/litL</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1.4.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нин Б.А., Устинова Л.Ю., Шамчикова В.М. / Под ред. Ланина Б.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 Литература. 11 класс: базовый и углубленный уров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vgf.ru/litL</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1.3.1.1.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Львова С.И., Львов В.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Русский язык и литература. Русский язык. 10 класс (базовый и углубленн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ИОЦ "Мнемозин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ключ. Приказ Минобрнауки РФ от 26.01.2016 г. № 38 о  внесении изменений в федеральн. перечнь учебников….(приказ Минобрнауки России от  31.марта 2014 г. № 25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1.3.1.1.5.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Львова С.И., Львов В.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Русский язык и литература. Русский язык. 11 класс (базовый и углубленн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ИОЦ "Мнемозин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1.6.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хнова Т.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 Русский язык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drofa.ru/6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1.6.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дюмова Т.Ф. и др. / Под ред. Курдюмовой Т.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 Литература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drofa.ru/6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1.6.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хнова Т.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 Русский язык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drofa.ru/6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1.6.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дюмова Т.Ф. и др. / Под ред. Курдюмовой Т.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 Литература (базовый уровень)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drofa.ru/6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4"/>
              <w:rPr>
                <w:rFonts w:ascii="Times New Roman" w:hAnsi="Times New Roman" w:cs="Times New Roman"/>
                <w:sz w:val="24"/>
                <w:szCs w:val="24"/>
              </w:rPr>
            </w:pPr>
            <w:bookmarkStart w:id="58" w:name="Par6067"/>
            <w:bookmarkEnd w:id="58"/>
            <w:r>
              <w:rPr>
                <w:rFonts w:cs="Times New Roman" w:ascii="Times New Roman" w:hAnsi="Times New Roman"/>
                <w:sz w:val="24"/>
                <w:szCs w:val="24"/>
              </w:rPr>
              <w:t>1.3.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 (углубленный уровень) (учебный предм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1.2.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байцева В.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 Русский язык.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5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2.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хангельский А.Н.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 Литература. Углубленный уровень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2.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еносов В.В.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 Литература. Углубленный уровень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b/>
                <w:b/>
                <w:sz w:val="24"/>
                <w:szCs w:val="24"/>
              </w:rPr>
            </w:pPr>
            <w:bookmarkStart w:id="59" w:name="Par6091"/>
            <w:bookmarkEnd w:id="59"/>
            <w:r>
              <w:rPr>
                <w:rFonts w:cs="Times New Roman" w:ascii="Times New Roman" w:hAnsi="Times New Roman"/>
                <w:b/>
                <w:sz w:val="24"/>
                <w:szCs w:val="24"/>
              </w:rPr>
              <w:t>1.3.2.</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остранный язык (предметная область)</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ascii="Times New Roman" w:hAnsi="Times New Roman" w:cs="Times New Roman"/>
                <w:b/>
                <w:b/>
                <w:sz w:val="24"/>
                <w:szCs w:val="24"/>
              </w:rPr>
            </w:pPr>
            <w:bookmarkStart w:id="60" w:name="Par6093"/>
            <w:bookmarkEnd w:id="60"/>
            <w:r>
              <w:rPr>
                <w:rFonts w:cs="Times New Roman" w:ascii="Times New Roman" w:hAnsi="Times New Roman"/>
                <w:b/>
                <w:sz w:val="24"/>
                <w:szCs w:val="24"/>
              </w:rPr>
              <w:t>1.3.2.1.</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остранный язык (базовый уровень) (учебный предмет)</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5"/>
              <w:rPr>
                <w:rFonts w:ascii="Times New Roman" w:hAnsi="Times New Roman" w:cs="Times New Roman"/>
                <w:sz w:val="24"/>
                <w:szCs w:val="24"/>
              </w:rPr>
            </w:pPr>
            <w:bookmarkStart w:id="61" w:name="Par6095"/>
            <w:bookmarkEnd w:id="61"/>
            <w:r>
              <w:rPr>
                <w:rFonts w:cs="Times New Roman" w:ascii="Times New Roman" w:hAnsi="Times New Roman"/>
                <w:sz w:val="24"/>
                <w:szCs w:val="24"/>
              </w:rPr>
              <w:t>Английски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фанасьева О.В., Дули Д., Михеева И.В.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10 класс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prosv.ru/umk/spotlight</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1.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фанасьева О.В., Дули Д., Михеева И.В.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11 класс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prosv.ru/umk/spotlight</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1.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фанасьева О.В., Михеева И.В., Баранова К.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12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1.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фанасьева О.В., Михеева И.В., Баранова К.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12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1.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рбицкая М.В., Маккинли С., Хастингс Б., Каминс Д. Карр, Парсонс Д., Миндрул О.С. / Под ред. Вербицкой М.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10 класс: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eng</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1.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рбицкая М.В., Каминс Д. Карр, Парсонс Д., Миндрул О.С. / Под ред. Вербицкой М.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11 класс: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eng</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1.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Ю.А., Ларионова И.В., Араванис Р., Вассилакис Дж.</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xn----dtbhthpdbkkaet.xn--p1ai/shop/catalog/knigi/443/115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1.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Ю.А., Ларионова И.В., Араванис Р., Кокрейн 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xn----dtbhthpdbkkaet.xn--p1ai/shop/catalog/knigi/444/1157/</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5"/>
              <w:rPr>
                <w:rFonts w:ascii="Times New Roman" w:hAnsi="Times New Roman" w:cs="Times New Roman"/>
                <w:sz w:val="24"/>
                <w:szCs w:val="24"/>
              </w:rPr>
            </w:pPr>
            <w:bookmarkStart w:id="62" w:name="Par6148"/>
            <w:bookmarkEnd w:id="62"/>
            <w:r>
              <w:rPr>
                <w:rFonts w:cs="Times New Roman" w:ascii="Times New Roman" w:hAnsi="Times New Roman"/>
                <w:sz w:val="24"/>
                <w:szCs w:val="24"/>
              </w:rPr>
              <w:t>Немецки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1.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м И.Л., Садомова Л.В., Лытаева М.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prosv.ru/umk/bim</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1.5.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м И.Л., Рыжова Л.И., Садомова Л.В.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prosv.ru/umk/bim</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1.6.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ацких В.Н.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зский язык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drofa.ru/6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1.7.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игорьева Е.Я., Горбачева Е.Ю., Лисенко М.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зский язык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ascii="Times New Roman" w:hAnsi="Times New Roman" w:cs="Times New Roman"/>
                <w:sz w:val="24"/>
                <w:szCs w:val="24"/>
              </w:rPr>
            </w:pPr>
            <w:bookmarkStart w:id="63" w:name="Par6177"/>
            <w:bookmarkEnd w:id="63"/>
            <w:r>
              <w:rPr>
                <w:rFonts w:cs="Times New Roman" w:ascii="Times New Roman" w:hAnsi="Times New Roman"/>
                <w:sz w:val="24"/>
                <w:szCs w:val="24"/>
              </w:rPr>
              <w:t>1.3.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углубленный уровень) (учебный предмет)</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5"/>
              <w:rPr>
                <w:rFonts w:ascii="Times New Roman" w:hAnsi="Times New Roman" w:cs="Times New Roman"/>
                <w:sz w:val="24"/>
                <w:szCs w:val="24"/>
              </w:rPr>
            </w:pPr>
            <w:bookmarkStart w:id="64" w:name="Par6180"/>
            <w:bookmarkEnd w:id="64"/>
            <w:r>
              <w:rPr>
                <w:rFonts w:cs="Times New Roman" w:ascii="Times New Roman" w:hAnsi="Times New Roman"/>
                <w:sz w:val="24"/>
                <w:szCs w:val="24"/>
              </w:rPr>
              <w:t>Английски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2.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фанасьева О.В., Михеева И.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10 класс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prosv.ru/umk/vereshchagina/</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2.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фанасьева О.В., Михеева И.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11 класс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prosv.ru/umk/vereshchagina/</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2.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ова К.М., Дули Д., Копылова В.В.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10 класс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prosv.ru/umk/starlight</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2.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ова К.М., Дули Д., Копылова В.В.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11 класс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prosv.ru/umk/starlight</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5"/>
              <w:rPr>
                <w:rFonts w:ascii="Times New Roman" w:hAnsi="Times New Roman" w:cs="Times New Roman"/>
                <w:sz w:val="24"/>
                <w:szCs w:val="24"/>
              </w:rPr>
            </w:pPr>
            <w:bookmarkStart w:id="65" w:name="Par6209"/>
            <w:bookmarkEnd w:id="65"/>
            <w:r>
              <w:rPr>
                <w:rFonts w:cs="Times New Roman" w:ascii="Times New Roman" w:hAnsi="Times New Roman"/>
                <w:sz w:val="24"/>
                <w:szCs w:val="24"/>
              </w:rPr>
              <w:t>Испански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2.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драшова Н.А., Костылева С.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анский язык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2.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драшова Н.А., Костылева С.В., Гонсалес Сальгадо А.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анский язык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10-11</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5"/>
              <w:rPr>
                <w:rFonts w:ascii="Times New Roman" w:hAnsi="Times New Roman" w:cs="Times New Roman"/>
                <w:sz w:val="24"/>
                <w:szCs w:val="24"/>
              </w:rPr>
            </w:pPr>
            <w:bookmarkStart w:id="66" w:name="Par6226"/>
            <w:bookmarkEnd w:id="66"/>
            <w:r>
              <w:rPr>
                <w:rFonts w:cs="Times New Roman" w:ascii="Times New Roman" w:hAnsi="Times New Roman"/>
                <w:sz w:val="24"/>
                <w:szCs w:val="24"/>
              </w:rPr>
              <w:t>Французский язы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2.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бнова Г.И., Тарасова А.Н., Лонэ Э.</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зский язык. 10 класс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2.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бнова Г.И., Тарасова А.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анцузский язык. 11 класс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иностранный язык (базовый уровень) (учебный предм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3.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рофеева Н.С., Красова Г.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альянский язык. Второй иностранный язык. 10 класс: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ital</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3.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рофеева Н.С., Красова Г.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альянский язык. Второй иностранный язык. 11 класс: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ital</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b/>
                <w:b/>
                <w:sz w:val="24"/>
                <w:szCs w:val="24"/>
              </w:rPr>
            </w:pPr>
            <w:bookmarkStart w:id="67" w:name="Par6261"/>
            <w:bookmarkEnd w:id="67"/>
            <w:r>
              <w:rPr>
                <w:rFonts w:cs="Times New Roman" w:ascii="Times New Roman" w:hAnsi="Times New Roman"/>
                <w:b/>
                <w:sz w:val="24"/>
                <w:szCs w:val="24"/>
              </w:rPr>
              <w:t>1.3.3.</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енные науки (предметная область)</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ascii="Times New Roman" w:hAnsi="Times New Roman" w:cs="Times New Roman"/>
                <w:b/>
                <w:b/>
                <w:sz w:val="24"/>
                <w:szCs w:val="24"/>
              </w:rPr>
            </w:pPr>
            <w:bookmarkStart w:id="68" w:name="Par6263"/>
            <w:bookmarkEnd w:id="68"/>
            <w:r>
              <w:rPr>
                <w:rFonts w:cs="Times New Roman" w:ascii="Times New Roman" w:hAnsi="Times New Roman"/>
                <w:b/>
                <w:sz w:val="24"/>
                <w:szCs w:val="24"/>
              </w:rPr>
              <w:t>1.3.3.1.</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рия (базовый уровень)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3.3.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Борисов Н.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История. История России (базовый уровень). Часть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Исключ. Приказ Минобрнауки России  от 8 июля 2015 г. № 576  о внесении изменений к федеральн. перечню учебников….(приказ Минобрнауки России от  31.марта 2014 г. № 25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3.3.1.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Левандовский А.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История. История России (базовый уровень). Часть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3.3.1.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Левандовский А.А., Щетинов Ю.А., Мироненко С.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История. История России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3.1.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лобуев О.В., Митрофанов А.А., Пономарев М.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Всеобщая история. Базовый и углубленный уров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11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3.1.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лобуев О.В., Пономарев М.В., Рогожкин 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Всеобщая история. Базовый и углубленный уров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11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3.3.1.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Журавлева О Н., Пашкова Т.И., Кузин Д.В. / Под ред. Ганелина Р.Ш.</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История. История России. 10 класс: базовый уровень,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Исключ. Приказ Минобрнауки России  от 8 июля 2015 г. № 576  о внесении изменений к федеральн. перечню учебников….(приказ Минобрнауки России от  31.марта 2014 г. № 25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3.3.1.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Измозик В.С., Рудник С.Н. / Под ред. Ганелина Р.Ш.</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История. История России. 11 класс: базовый уровень,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3.1.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имов О.Ю., Земляницин В.А., Носков В.В., Искровская Л.В. / Под ред. Мясникова В.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Всеобщая история. 10 класс: базовый уровень,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histV</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3.1.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енков О.Ю., Андреевская Т.П., Шевченко С.В. / Под ред. Мясникова В.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Всеобщая история. 11 класс: базовый уровень,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histV</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3.3.1.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Павленко Н.И., Андреев И.Л., Ляшенко Л.М. / Под ред. Киселева А.Ф., Павленко Н.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История. История России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Исключ. Приказ Минобрнауки России  от 8 июля 2015 г. № 576  о внесении изменений к федеральн. перечню учебников….(приказ Минобрнауки России от  31.марта 2014 г. № 25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3.3.1.5.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Киселев А.Ф., Попов В.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История. История России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3.1.6.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харов А.Н., Загладин Н.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xn----dtbhthpdbkkaet.xn--p1ai/shop/catalog/knigi/449/116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3.1.6.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гладин Н.В., Петров Ю.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xn----dtbhthpdbkkaet.xn--p1ai/shop/catalog/knigi/450/116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3.1.7.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олова В.И., Ревякин А.В. / Под ред. Чубарьяна А.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Всеобщая история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3.1.7.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унян А.А., Сергеев Е.Ю. / Под ред. Чубарьяна А.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Всеобщая история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ascii="Times New Roman" w:hAnsi="Times New Roman" w:cs="Times New Roman"/>
                <w:b/>
                <w:b/>
                <w:sz w:val="24"/>
                <w:szCs w:val="24"/>
              </w:rPr>
            </w:pPr>
            <w:bookmarkStart w:id="69" w:name="Par6355"/>
            <w:bookmarkEnd w:id="69"/>
            <w:r>
              <w:rPr>
                <w:rFonts w:cs="Times New Roman" w:ascii="Times New Roman" w:hAnsi="Times New Roman"/>
                <w:b/>
                <w:sz w:val="24"/>
                <w:szCs w:val="24"/>
              </w:rPr>
              <w:t>1.3.3.2.</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рия (углубленный уровень)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3.2.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гладин Н.В., Симония Н.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общая история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xn----dtbhthpdbkkaet.xn--p1ai/shop/catalog/knigi/449/116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3.2.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гладин Н.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общая история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xn----dtbhthpdbkkaet.xn--p1ai/shop/catalog/knigi/450/116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3.3.2.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Сахаров А.Н., Боханов А.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История. История России. В 2 ч.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Исключ. Приказ Минобрнауки России  от 8 июля 2015 г. № 576  о внесении изменений к федеральн. перечню учебников….(приказ Минобрнауки России от  31.марта 2014 г. № 25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3.3.2.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Загладин Н.В., Петров Ю.А., Минаков С.Т., Козленко С.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История. История России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3.3.2.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Павленко Н.И., Андреев И.Д., Ляшенко Л.М.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История. История России. Углубленный уровень. В дву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3.3.2.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Волобуев О.В.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История. История России. Углубленный уровень. В дву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3.3.2.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Сахаров А.Н., Буганов В.И. / под ред. Сахарова А.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История. История России (углубленный уровень) 1 ча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3.3.2.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Буганов В.И., Зырянов П.Н., Сахаров А.Н. / Под ред. Сахарова А.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История. История России (углубленный уровень) 2 ча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3.3.2.3.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Шестаков В.А. / Под ред. Сахарова А.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История. История России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4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ascii="Times New Roman" w:hAnsi="Times New Roman" w:cs="Times New Roman"/>
                <w:sz w:val="24"/>
                <w:szCs w:val="24"/>
              </w:rPr>
            </w:pPr>
            <w:bookmarkStart w:id="70" w:name="Par6414"/>
            <w:bookmarkEnd w:id="70"/>
            <w:r>
              <w:rPr>
                <w:rFonts w:cs="Times New Roman" w:ascii="Times New Roman" w:hAnsi="Times New Roman"/>
                <w:sz w:val="24"/>
                <w:szCs w:val="24"/>
              </w:rPr>
              <w:t>1.3.3.3.</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базовый уровень)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3.3.1.1</w:t>
            </w:r>
          </w:p>
        </w:tc>
        <w:tc>
          <w:tcPr>
            <w:tcW w:w="270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голюбов Л.Н., Аверьянов Ю.И., Белявский А.В. и др. / Под ред. Боголюбова Л.Н., Лазебниковой А.Ю., Телюкиной М.В.</w:t>
            </w:r>
          </w:p>
        </w:tc>
        <w:tc>
          <w:tcPr>
            <w:tcW w:w="288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базовый уровень)</w:t>
            </w:r>
          </w:p>
        </w:tc>
        <w:tc>
          <w:tcPr>
            <w:tcW w:w="9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3.3.1.2</w:t>
            </w:r>
          </w:p>
        </w:tc>
        <w:tc>
          <w:tcPr>
            <w:tcW w:w="270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голюбов Л.Н., Городецкая Н.И., Иванова Л.Ф. и др. / Под ред. Боголюбова Л.Н., Лазебниковой А.Ю., Литвинова В.А.</w:t>
            </w:r>
          </w:p>
        </w:tc>
        <w:tc>
          <w:tcPr>
            <w:tcW w:w="288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базовый уровень)</w:t>
            </w:r>
          </w:p>
        </w:tc>
        <w:tc>
          <w:tcPr>
            <w:tcW w:w="9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3.3.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олева О.Б., Барабанов В.В., Кошкина С.Г., Малявин С.Н. / Под ред. Бордовского Г.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10 класс: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obshB</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3.3.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цов А.В., Королева Г.Э., Наумов С.А., Романов К.С. / Под ред. Бордовского Г.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11 класс: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obshB</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3.3.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китин А.Ф., Грибанова Г.И., Скоробогатько А.В., Мартьянов Д.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7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3.3.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китин А.Ф., Грибанова Г.И., Мартьянов Д.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7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ascii="Times New Roman" w:hAnsi="Times New Roman" w:cs="Times New Roman"/>
                <w:b/>
                <w:b/>
                <w:sz w:val="24"/>
                <w:szCs w:val="24"/>
              </w:rPr>
            </w:pPr>
            <w:bookmarkStart w:id="71" w:name="Par6452"/>
            <w:bookmarkEnd w:id="71"/>
            <w:r>
              <w:rPr>
                <w:rFonts w:cs="Times New Roman" w:ascii="Times New Roman" w:hAnsi="Times New Roman"/>
                <w:b/>
                <w:sz w:val="24"/>
                <w:szCs w:val="24"/>
              </w:rPr>
              <w:t>1.3.3.4.</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графия (базовый уровень)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3.4.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хчиева О.А. / Под ред. Дронова В.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Экономическая и социальная география мира. 10 - 11 классы: базовый уровень,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geo</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3.4.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дкий Ю.Н., Николина В.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3.4.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дкий Ю.Н., Николина В.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3.4.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огацких Е.М., Алексеевский Н.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В 2 ч.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xn----dtbhthpdbkkaet.xn--p1ai/shop/catalog/knigi/458/117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xn----dtbhthpdbkkaet.xn--p1ai/shop/catalog/knigi/458/117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3.4.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 А.П., Ким Э.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drofa.ru/6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3.4.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аковский В.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ascii="Times New Roman" w:hAnsi="Times New Roman" w:cs="Times New Roman"/>
                <w:sz w:val="24"/>
                <w:szCs w:val="24"/>
              </w:rPr>
            </w:pPr>
            <w:bookmarkStart w:id="72" w:name="Par6491"/>
            <w:bookmarkEnd w:id="72"/>
            <w:r>
              <w:rPr>
                <w:rFonts w:cs="Times New Roman" w:ascii="Times New Roman" w:hAnsi="Times New Roman"/>
                <w:sz w:val="24"/>
                <w:szCs w:val="24"/>
              </w:rPr>
              <w:t>1.3.3.5.</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углубленный уровень)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3.5.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огацких Е.М., Алексеевский Н.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xn----dtbhthpdbkkaet.xn--p1ai/shop/catalog/knigi/458/117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3.5.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огацких Е.М., Алексеевский Н.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xn----dtbhthpdbkkaet.xn--p1ai/shop/catalog/knigi/459/117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3.5.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лина В.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drofa.ru/6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3.5.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лина В.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drofa.ru/6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ascii="Times New Roman" w:hAnsi="Times New Roman" w:cs="Times New Roman"/>
                <w:sz w:val="24"/>
                <w:szCs w:val="24"/>
              </w:rPr>
            </w:pPr>
            <w:bookmarkStart w:id="73" w:name="Par6517"/>
            <w:bookmarkEnd w:id="73"/>
            <w:r>
              <w:rPr>
                <w:rFonts w:cs="Times New Roman" w:ascii="Times New Roman" w:hAnsi="Times New Roman"/>
                <w:sz w:val="24"/>
                <w:szCs w:val="24"/>
              </w:rPr>
              <w:t>1.3.3.6.</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базовый уровень)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3.6.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номов В.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Учебник для 10, 11 классов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ВИТА-ПРЕСС"</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vita-press.ru/index.php?id=153&amp;group_id=5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3.6.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й Кирее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Учебник для 10 - 11 классов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ВИТА-ПРЕСС"</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vita-press.ru/index.php?id=153&amp;group_id=7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3.6.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язнова А.Г., Думная Н.Н., Карамова О.В., Пивоварова М.А., Касьянова А.К., Колодняя Г.В., Юданов А.Ю., Успенский В.А., Муравьева А.В., Тарасенко С.В., Будович Ю.И., Медведева М.Б., Кулакова Т.Ю. / Под ред. Грязновой А.Г., Думной Н.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Учебник для 10 - 11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ллект-Центр</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intellectcentre.ru/book.asp?id=54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3.6.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ева Г.Э., Бурмистрова Т.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10 - 11 классы: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vgf.ru/econom</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3.6.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псиц И.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Учебник для 10, 11 классов.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ВИТА- ПРЕСС"</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vita-press.ru/index.php?id=153&amp;group_id=5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3.6.6.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сбулатов Р.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Базовый и углубленный уров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drofa.ru/7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3.6.6.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сбулатов Р.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Базовый и углубленный уров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drofa.ru/7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ascii="Times New Roman" w:hAnsi="Times New Roman" w:cs="Times New Roman"/>
                <w:b/>
                <w:b/>
                <w:sz w:val="24"/>
                <w:szCs w:val="24"/>
              </w:rPr>
            </w:pPr>
            <w:bookmarkStart w:id="74" w:name="Par6561"/>
            <w:bookmarkEnd w:id="74"/>
            <w:r>
              <w:rPr>
                <w:rFonts w:cs="Times New Roman" w:ascii="Times New Roman" w:hAnsi="Times New Roman"/>
                <w:b/>
                <w:sz w:val="24"/>
                <w:szCs w:val="24"/>
              </w:rPr>
              <w:t>1.3.3.7.</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ономика (углубленный уровень)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3.7.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 редакцией Иванова С.И., Линькова А.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Основы экономической теории). Учебник для 10 - 11 классов в 2-х книгах.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ВИТА- ПРЕСС"</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vita-press.ru/index.php?id=153&amp;group_id=5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ascii="Times New Roman" w:hAnsi="Times New Roman" w:cs="Times New Roman"/>
                <w:b/>
                <w:b/>
                <w:sz w:val="24"/>
                <w:szCs w:val="24"/>
              </w:rPr>
            </w:pPr>
            <w:bookmarkStart w:id="75" w:name="Par6569"/>
            <w:bookmarkEnd w:id="75"/>
            <w:r>
              <w:rPr>
                <w:rFonts w:cs="Times New Roman" w:ascii="Times New Roman" w:hAnsi="Times New Roman"/>
                <w:b/>
                <w:sz w:val="24"/>
                <w:szCs w:val="24"/>
              </w:rPr>
              <w:t>1.3.3.8.</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о (базовый уровень)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3.8.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китин А.Ф., Никитина Т.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Базовый и углубленный уров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drofa.ru/7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3.8.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вцова Е.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основы правовой культуры. В 2 ч. (базовый и углубленный уров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xn----dtbhthpdbkkaet.xn--p1ai/shop/catalog/knigi/455/117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xn----dtbhthpdbkkaet.xn--p1ai/shop/catalog/knigi/455/117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3.8.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вцова Е.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основы правовой культуры. В 2 ч. (базовый и углубленный уров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xn----dtbhthpdbkkaet.xn--p1ai/shop/catalog/knigi/456/120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xn----dtbhthpdbkkaet.xn--p1ai/shop/catalog/knigi/456/120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ascii="Times New Roman" w:hAnsi="Times New Roman" w:cs="Times New Roman"/>
                <w:sz w:val="24"/>
                <w:szCs w:val="24"/>
              </w:rPr>
            </w:pPr>
            <w:bookmarkStart w:id="76" w:name="Par6591"/>
            <w:bookmarkEnd w:id="76"/>
            <w:r>
              <w:rPr>
                <w:rFonts w:cs="Times New Roman" w:ascii="Times New Roman" w:hAnsi="Times New Roman"/>
                <w:sz w:val="24"/>
                <w:szCs w:val="24"/>
              </w:rPr>
              <w:t>1.3.3.9.</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в мире (базовый уровень)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3.9.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лобуев О.В., Клоков В.А., Пономарев М.В., Рогожкин 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в мире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drofa.ru/13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3.9.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лобуев О.В., Клоков В.А., Пономарев М.В., Рогожкин 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в мире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drofa.ru/13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b/>
                <w:b/>
                <w:sz w:val="24"/>
                <w:szCs w:val="24"/>
              </w:rPr>
            </w:pPr>
            <w:bookmarkStart w:id="77" w:name="Par6605"/>
            <w:bookmarkEnd w:id="77"/>
            <w:r>
              <w:rPr>
                <w:rFonts w:cs="Times New Roman" w:ascii="Times New Roman" w:hAnsi="Times New Roman"/>
                <w:b/>
                <w:sz w:val="24"/>
                <w:szCs w:val="24"/>
              </w:rPr>
              <w:t>1.3.4.</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 и информатика (предметная область)</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ascii="Times New Roman" w:hAnsi="Times New Roman" w:cs="Times New Roman"/>
                <w:b/>
                <w:b/>
                <w:sz w:val="24"/>
                <w:szCs w:val="24"/>
              </w:rPr>
            </w:pPr>
            <w:bookmarkStart w:id="78" w:name="Par6607"/>
            <w:bookmarkEnd w:id="78"/>
            <w:r>
              <w:rPr>
                <w:rFonts w:cs="Times New Roman" w:ascii="Times New Roman" w:hAnsi="Times New Roman"/>
                <w:b/>
                <w:sz w:val="24"/>
                <w:szCs w:val="24"/>
              </w:rPr>
              <w:t>1.3.4.1</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 алгебра и начала математического анализа, геометрия (базовый уровень)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4.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 А.Д., Вернер А.Л., Рыжик В.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алгебра и начала математического анализа, геометрия. Геометрия (базовый и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4.1.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ягин Ю.М., Ткачева М.В., Федорова Н.Е.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алгебра и начала математического анализа, геометрия. Алгебра и начала математического анализа (базовый и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4.1.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ягин Ю.М., Ткачева М.В., Федорова Н.Е.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алгебра и начала математического анализа, геометрия. Алгебра и начала математического анали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4.1.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танасян Л.С., Бутузов В.Ф., Кадомцев С.Б.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алгебра и начала математического анализа, геометрия. Геометрия (базовый и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4.1.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имов Ш.А., Колягин Ю.М., Ткачева М.В.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алгебра и начала математического анализа, геометрия. Алгебра и начала математического анализа (базовый и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3.4.1.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Башмаков М.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Математика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Образовательно-издательский центр "Академия"</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http://www.academia-moscow.ru/catalogue/4970/5564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3.4.1.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Башмаков М.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Математика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Образовательно-издательский центр "Академия"</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http://www.academia-moscow.ru/catalogue/4970/5564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4.1.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тузов В.Ф., Прасолов В.В. / Под ред. Садовничего 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алгебра и начала математического анализа, геометрия. Геометрия (базовый и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4.1.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ьский СМ., Потапов М.К., Решетников Н.Н.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алгебра и начала математического анализа, геометрия. Алгебра и начала математического анализа (базовый и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4.1.4.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ьский С.М., Потапов М.К., Решетников Н.Н.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алгебра и начала математического анализа, геометрия. Алгебра и начала математического анализа (базовый и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4.1.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 В.В., Никитин А.А., Белоносов В.С. и др. / Под ред. Козлова В.В. и Никитина А.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алгебра и начала математического анализа, геометрия (базовый и углубленный уров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xn---dtbhthpdbkkaet.xn--p1ai/shop/catalog/knigi/452/116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4.1.5.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 В.В., Никитин А.А., Белоносов В.С. и др. / Под ред. Козлова В.В. и Никитина А.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алгебра и начала математического анализа, геометрия (базовый и углубленный уров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xn----dtbhthpdbkkaet.xn--p1ai/shop/catalog/knigi/453/116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1.3.4.1.6.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Мордкович А.Г., Семенов П.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Математика: Алгебра и начала математического анализа, геометрия. Алгебра и начала математического анализа. 10 класс (базовый и углубленный уровни)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ИОЦ "Мнемозин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ключ.Приказ Минобрнауки РФ от 26.01.2016 г. № 38 о  внесении изменений в федеральн. перечнь учебников….(приказ Минобрнауки России от  31.марта 2014 г. № 25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1.3.4.1.6.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Мордкович А.Г., Семенов П.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Математика: Алгебра и начала математического анализа, геометрия. Алгебра и начала математического анализа. 11 класс (базовый и углубленный уровни)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ИОЦ "Мнемозин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1.3.4.1.6.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Смирнова И.М., Смирнов 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Математика: Алгебра и начала математического анализа, геометрия. Геометрия. 10 класс (базовый и углубленный уров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ИОЦ "Мнемозин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1.3.4.1.6.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Смирнова И.М., Смирнов 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Математика: Алгебра и начала математического анализа, геометрия. Геометрия. 11 класс (базовый и углубленный уров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ИОЦ "Мнемозин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1.3.4.1.7.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Мордкович А.Г., Смирнова И.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Математика: Алгебра и начала математического анализа, геометрия. 10 класс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ИОЦ "Мнемозин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1.3.4.1.7.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Мордкович А.Г., Смирнова И.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Математика: Алгебра и начала математического анализа, геометрия 11 класс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ИОЦ "Мнемозин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1.3.4.1.7.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Мордкович А.Г., Семенов П.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Математика: Алгебра и начала математического анализа, геометрия. Алгебра и начала математического анализа. 10 - 11 классы (базовый уровень)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10 -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ИОЦ "Мнемозин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1.3.4.1.7.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Смирнова И.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Математика: Алгебра и начала математического анализа, геометрия. Геометрия. 10 - 11 класс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10-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ИОЦ "Мнемозин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4.1.8.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равин Г.К., Муравина 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алгебра и начала математического анализа, геометрия. Алгебра и начала математического анализа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7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4.1.8.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равин Г.К., Муравина 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алгебра и начала математического анализа, геометрия. Алгебра и начала математического анализа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7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4.1.8.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арыгин И.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алгебра и начала математического анализа, геометрия. Геометрия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ascii="Times New Roman" w:hAnsi="Times New Roman" w:cs="Times New Roman"/>
                <w:b/>
                <w:b/>
                <w:sz w:val="24"/>
                <w:szCs w:val="24"/>
              </w:rPr>
            </w:pPr>
            <w:bookmarkStart w:id="79" w:name="Par6747"/>
            <w:bookmarkEnd w:id="79"/>
            <w:r>
              <w:rPr>
                <w:rFonts w:cs="Times New Roman" w:ascii="Times New Roman" w:hAnsi="Times New Roman"/>
                <w:b/>
                <w:sz w:val="24"/>
                <w:szCs w:val="24"/>
              </w:rPr>
              <w:t>1.3.4.2.</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 алгебра и начала математического анализа, геометрия (углубленный уровень)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4.2.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 А.Д., Вернер А.Л., Рыжик В.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алгебра и начала математического анализа, геометрия. Геометрия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4.2.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тусевич М.Я., Столбов К.М., Головин А.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алгебра и начала математического анализа, геометрия. Алгебра и начала математического анализа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4.2.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тусевич М.Я., Столбов К.М., Головин А.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алгебра и начала математического анализа, геометрия. Алгебра и начала математического анализа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4.2.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 А.Д., Вернер А.Л., Рыжик В.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алгебра и начала математического анализа, геометрия. Геометрия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1.3.4.2.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Виленкин Н.Я., Ивашев-Мусатов О.С., Шварцбурд С.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Математика: алгебра и начала математического анализа, геометрия. 10 класс. Алгебра и начала математического анализа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ИОЦ "Мнемозин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ключ. Приказ Минобрнауки РФ от 26.01.2016 г. № 38 о  внесении изменений в федеральн. перечнь учебников….(приказ Минобрнауки России от  31.марта 2014 г. № 25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1.3.4.2.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Виленкин Н.Я., Ивашев-Мусатов О.С., Шварцбурд С.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Математика: алгебра и начала математического анализа, геометрия. 11 класс. Алгебра и начала математического анализа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ИОЦ "Мнемозин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4.2.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равин Г.К., Муравина 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алгебра и начала математического анализа, геометрия. Алгебра и начала математического анализа.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drofa.ru/7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4.2.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тоскуев Е.В., Звавич Л.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алгебра и начала математического анализа, геометрия. Геометрия. Углубленный уровень (учебник, задачни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drofa.ru/7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4.2.3.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равин Г.К., Муравина 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алгебра и начала математического анализа, геометрия. Алгебра и начала математического анализа.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drofa.ru/7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4.2.3.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тоскуев Е.В., Звавич Л.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алгебра и начала математического анализа, геометрия. Геометрия. Углубленный уровень (учебник, задачни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7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ascii="Times New Roman" w:hAnsi="Times New Roman" w:cs="Times New Roman"/>
                <w:b/>
                <w:b/>
                <w:sz w:val="24"/>
                <w:szCs w:val="24"/>
              </w:rPr>
            </w:pPr>
            <w:bookmarkStart w:id="80" w:name="Par6809"/>
            <w:bookmarkEnd w:id="80"/>
            <w:r>
              <w:rPr>
                <w:rFonts w:cs="Times New Roman" w:ascii="Times New Roman" w:hAnsi="Times New Roman"/>
                <w:b/>
                <w:sz w:val="24"/>
                <w:szCs w:val="24"/>
              </w:rPr>
              <w:t>1.3.4.3.</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тика (базовый уровень)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4.3.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йн А.Г., Ливчак А.Б., Сенокосов А.И.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базовый и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4.3.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йн А.Г., Сенокосов А.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базовый и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4.3.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акин И.Г., Хеннер Е.К., Шеина Т.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Базовый уровень: учебник для 10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lbz.ru/books/396/769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4.3.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акин И.Г., Хеннер Е.К., Шеина Т.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Базовый уровень: учебник для 11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lbz.ru/books/396/775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4"/>
              <w:rPr>
                <w:rFonts w:ascii="Times New Roman" w:hAnsi="Times New Roman" w:cs="Times New Roman"/>
                <w:b/>
                <w:b/>
                <w:sz w:val="24"/>
                <w:szCs w:val="24"/>
              </w:rPr>
            </w:pPr>
            <w:bookmarkStart w:id="81" w:name="Par6835"/>
            <w:bookmarkEnd w:id="81"/>
            <w:r>
              <w:rPr>
                <w:rFonts w:cs="Times New Roman" w:ascii="Times New Roman" w:hAnsi="Times New Roman"/>
                <w:b/>
                <w:sz w:val="24"/>
                <w:szCs w:val="24"/>
              </w:rPr>
              <w:t>1.3.4.4.</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тика (углубленный уровень)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4.4.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линин И.А., Самылкина Н.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Углубленный уровень: учебник для 10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lbz.ru/books/230/740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4.4.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линин И.А., Самылкина Н.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Углубленный уровень: учебник для 11 кл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lbz.ru/books/230/740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4.4.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яков К.Ю., Еремин Е.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Углубленный уровень: учебник для 10 класса: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ча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lbz.ru/books/230/740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ча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lbz.ru/books/230/74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4.4.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яков К.Ю., Еремин Е.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Углубленный уровень: учебник для 11 класса: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ча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lbz.ru/books/230/740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ча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lbz.ru/books/230/741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4.4.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акин И.Г., Шеина Т.Ю., Шестакова Л.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Углубленный уровень: учебник для 10 класса: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а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lbz.ru/books/230/819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а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lbz.ru/books/230/819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4.4.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акин И.Г., Хеннер Е.К., Шестакова Л.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Углубленный уровень: учебник для 11 класса: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а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lbz.ru/books/230/844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а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lbz.ru/books/230/845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4.4.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шин М.Е., Рессин А.А., Юнусов С.М. / Под ред. Кузнецова А.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drofa.ru/7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4.4.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шин М.Е., Рессин А.А., Юнусов С.М. / Под ред. Кузнецова А.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drofa.ru/7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b/>
                <w:b/>
                <w:sz w:val="24"/>
                <w:szCs w:val="24"/>
              </w:rPr>
            </w:pPr>
            <w:bookmarkStart w:id="82" w:name="Par6897"/>
            <w:bookmarkEnd w:id="82"/>
            <w:r>
              <w:rPr>
                <w:rFonts w:cs="Times New Roman" w:ascii="Times New Roman" w:hAnsi="Times New Roman"/>
                <w:b/>
                <w:sz w:val="24"/>
                <w:szCs w:val="24"/>
              </w:rPr>
              <w:t>1.3.5.</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стественные науки (предметная область)</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ascii="Times New Roman" w:hAnsi="Times New Roman" w:cs="Times New Roman"/>
                <w:b/>
                <w:b/>
                <w:sz w:val="24"/>
                <w:szCs w:val="24"/>
              </w:rPr>
            </w:pPr>
            <w:bookmarkStart w:id="83" w:name="Par6899"/>
            <w:bookmarkEnd w:id="83"/>
            <w:r>
              <w:rPr>
                <w:rFonts w:cs="Times New Roman" w:ascii="Times New Roman" w:hAnsi="Times New Roman"/>
                <w:b/>
                <w:sz w:val="24"/>
                <w:szCs w:val="24"/>
              </w:rPr>
              <w:t>1.3.5.1.</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ка (базовый уровень)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1.3.5.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Генденштейн Л.Э., Дик Ю.И. / Под ред. Орлова 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Физика 10 класс (базовый и углубленный уров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ИОЦ "Мнемозин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t xml:space="preserve">Исключ. </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1.3.5.1.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Генденштейн Л.Э., Дик Ю.И. / под ред. Орлова 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Физика 11 класс (базовый и углубленный уров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ИОЦ "Мнемозин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1.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чев А.В., Погожев В.А., Салецкий А.М., Боков П.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10 класс: базовый уровень,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vgf.ru/fizG</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1.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чев А.В., Погожев В.А., Салецкий А.М., Боков П.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11 класс: базовый уровень,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vgf.ru/fizG</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1.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сьянов 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drofa.ru/7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1.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сьянов 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drofa.ru/79/</w:t>
            </w:r>
          </w:p>
        </w:tc>
      </w:tr>
      <w:tr>
        <w:trPr/>
        <w:tc>
          <w:tcPr>
            <w:tcW w:w="18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1.4.1</w:t>
            </w:r>
          </w:p>
        </w:tc>
        <w:tc>
          <w:tcPr>
            <w:tcW w:w="270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якишев Т.Я., Буховцев Б.Б., Сотский Н.Н. / Под ред. Парфентьевой Н.А.</w:t>
            </w:r>
          </w:p>
        </w:tc>
        <w:tc>
          <w:tcPr>
            <w:tcW w:w="288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базовый уровень)</w:t>
            </w:r>
          </w:p>
        </w:tc>
        <w:tc>
          <w:tcPr>
            <w:tcW w:w="9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1.4.2</w:t>
            </w:r>
          </w:p>
        </w:tc>
        <w:tc>
          <w:tcPr>
            <w:tcW w:w="270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якишев Г.Я., Буховцев Б.Б., Чаругин В.М. / Под ред. Парфентьевой НА.</w:t>
            </w:r>
          </w:p>
        </w:tc>
        <w:tc>
          <w:tcPr>
            <w:tcW w:w="288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базовый уровень)</w:t>
            </w:r>
          </w:p>
        </w:tc>
        <w:tc>
          <w:tcPr>
            <w:tcW w:w="9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1.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рышева Н.С., Важеевская Н.Е., Исаев Д.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drofa.ru/8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1.5.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рышева Н.С., Важеевская Н.Е., Исаев Д.А., Чаругин В.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drofa.ru/8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1.3.5.1.6.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Тихомирова С.А., Яворский Б.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Физика 10 класс (базовый и углубленный уров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ИОЦ "Мнемозин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ключ. Приказ Минобрнауки РФ от 26.01.2016 г. № 38 о  внесении изменений в федеральн. перечнь учебников….(приказ Минобрнауки России от  31.марта 2014 г. № 25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1.3.5.1.6.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Тихомирова С.А., Яворский Б.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Физика 11 класс (базовый и углубленный уров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ИОЦ "Мнемозин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1.3.5.1.7.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Тихомирова С.А., Яворский Б.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Физика 10 класс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ИОЦ "Мнемозин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1.3.5.1.7.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Тихомирова С.А., Яворский Б.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Физика 11 класс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ИОЦ "Мнемозин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1.8.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жнякова Л.С., Синявина А.А., Холина С.А., Кудрявцев В.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10 класс: базовый уровень,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vgf.ru/fizH</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1.8.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жнякова Л.С., Синявина А.А., Холина С.А., Кудрявцев В.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11 класс: базовый уровень,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vgf.ru/fizH</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ascii="Times New Roman" w:hAnsi="Times New Roman" w:cs="Times New Roman"/>
                <w:sz w:val="24"/>
                <w:szCs w:val="24"/>
              </w:rPr>
            </w:pPr>
            <w:bookmarkStart w:id="84" w:name="Par6997"/>
            <w:bookmarkEnd w:id="84"/>
            <w:r>
              <w:rPr>
                <w:rFonts w:cs="Times New Roman" w:ascii="Times New Roman" w:hAnsi="Times New Roman"/>
                <w:sz w:val="24"/>
                <w:szCs w:val="24"/>
              </w:rPr>
              <w:t>1.3.5.2.</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углубленный уровень)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2.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ардин О.Ф., Орлов В.А., Эвенчик Э.Е. и др. / Под ред. Пинского А.А., Кабардина О.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2.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ардин ОФ., Глазунов А.Т., Орлов В.А. и др. / Под ред. Пинского А.А., Кабардина О.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2.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сьянов 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8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2.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сьянов 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8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2.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якишев Г.Я., Синяков А.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Механика.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8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2.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якишев Г.Я., Синяков А.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Молекулярная физика. Термодинамика.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8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2.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якишев Г.Я., Синяков А.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Электродинамика.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8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2.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якишев Г.Я., Синяков А.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Колебания и волны.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8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2.4.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якишев Г.Я., Синяков А.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Оптика. Квантовая физика.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8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4"/>
              <w:rPr>
                <w:rFonts w:ascii="Times New Roman" w:hAnsi="Times New Roman" w:cs="Times New Roman"/>
                <w:sz w:val="24"/>
                <w:szCs w:val="24"/>
              </w:rPr>
            </w:pPr>
            <w:bookmarkStart w:id="85" w:name="Par7053"/>
            <w:bookmarkEnd w:id="85"/>
            <w:r>
              <w:rPr>
                <w:rFonts w:cs="Times New Roman" w:ascii="Times New Roman" w:hAnsi="Times New Roman"/>
                <w:sz w:val="24"/>
                <w:szCs w:val="24"/>
              </w:rPr>
              <w:t>1.3.5.3.</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базовый уровень)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3.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бриелян О.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8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3.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бриелян О.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8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3.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ремин В.В., Кузьменко Н.Е., Теренин В.И.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9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3.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ремин В.В., Кузьменко Н.Е., Дроздов А.А.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9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3.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Н.Е., Гара Н.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10 класс: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vgf.ru/himK</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3.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Н.Е., Левкин А.Н., Шаталов М.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11 класс: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vgf.ru/himK</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3.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дзитис Г.Е., Фельдман Ф.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3.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дзитис Г.Е., Фельдман Ф.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ascii="Times New Roman" w:hAnsi="Times New Roman" w:cs="Times New Roman"/>
                <w:sz w:val="24"/>
                <w:szCs w:val="24"/>
              </w:rPr>
            </w:pPr>
            <w:bookmarkStart w:id="86" w:name="Par7103"/>
            <w:bookmarkEnd w:id="86"/>
            <w:r>
              <w:rPr>
                <w:rFonts w:cs="Times New Roman" w:ascii="Times New Roman" w:hAnsi="Times New Roman"/>
                <w:sz w:val="24"/>
                <w:szCs w:val="24"/>
              </w:rPr>
              <w:t>1.3.5.4.</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углубленный уровень)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4.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бриелян О.С., Остроумов И.Г., Пономарев С.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8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4.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бриелян О.С., Лысова Г.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8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4.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ремин В.В., Кузьменко Н Е., Теренин В.И.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9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4.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ремин В.В., Кузьменко Н.Е., Дроздов А.А.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9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4.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Н.Е., Гара Н.Н., Титова И.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10 класс: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vgf.ru/himK</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4.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Н.Е., Литвинова Т.Н., Левкин А.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11 класс: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vgf.ru/himK</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4.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ошинский И.И., Новошинская Н.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xn----dtbhthpdbkkaet.xn--p1ai/shop/catalog/knigi/467/118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4.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ошинский И.И., Новошинская Н.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ческая химия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xn----dtbhthpdbkkaet.xn--p1ai/shop/catalog/knigi/468/118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ascii="Times New Roman" w:hAnsi="Times New Roman" w:cs="Times New Roman"/>
                <w:sz w:val="24"/>
                <w:szCs w:val="24"/>
              </w:rPr>
            </w:pPr>
            <w:bookmarkStart w:id="87" w:name="Par7153"/>
            <w:bookmarkEnd w:id="87"/>
            <w:r>
              <w:rPr>
                <w:rFonts w:cs="Times New Roman" w:ascii="Times New Roman" w:hAnsi="Times New Roman"/>
                <w:sz w:val="24"/>
                <w:szCs w:val="24"/>
              </w:rPr>
              <w:t>1.3.5.5.</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базовый уровень)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5.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гафонова И.Б., Сивоглазов В.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Базовый и углубленный уров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12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5.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гафонова И.Б., Сивоглазов В.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Базовый и углубленный уров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12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5.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ляев Д.К., Дымшиц Г.М., Кузнецова Л.Н. и др. / Под ред. Беляева Д.К., Дымшица Г.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10 класс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5.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ляев Д.К., Дымшиц Г.М., Бородин П.М. и др. / Под ред. Беляева Д.К., Дымшица Г.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11 класс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5.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ов С.Б., Владимирская А.И., Романова Н.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xn----dtbhthpdbkkaet.xn--p1ai/shop/catalog/knigi/461/118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5.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ов С.Б., Владимирская А.И., Романова Н.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xn----dtbhthpdbkkaet.xn--p1ai/shop/catalog/knigi/462/118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5.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менский А.А., Криксунов Е.А., Пасечник В.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Общая биология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9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5.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менский А.А., Сарычева Н.Ю., Исакова С.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10 класс: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vgf.ru/bio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5.5.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менский А.А., Сарычева Н.Ю., Исакова С.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11 класс: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vgf.ru/bio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5.6.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ева И.Н., Корнилова О.А., Лощилина Т.Е. / Под ред. Пономаревой И.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10 класс: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vgf.ru/bio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5.6.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ева И.Н., Корнилова О.А., Лощилина Т.Е., Ижевский П.В. / Под ред. Пономаревой И.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11 класс: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vgf.ru/bio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5.7.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воглазов В.И., Агафонова И.Б., Захарова Е.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Общая биология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9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5.7.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воглазов В.И., Агафонова И.Б., Захарова Е.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Общая биология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9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5.8.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хорукова Л.Н., Кучменко В.С., Иванова Т.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spheres.ru/biology/about/5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ascii="Times New Roman" w:hAnsi="Times New Roman" w:cs="Times New Roman"/>
                <w:b/>
                <w:b/>
                <w:sz w:val="24"/>
                <w:szCs w:val="24"/>
              </w:rPr>
            </w:pPr>
            <w:bookmarkStart w:id="88" w:name="Par7239"/>
            <w:bookmarkEnd w:id="88"/>
            <w:r>
              <w:rPr>
                <w:rFonts w:cs="Times New Roman" w:ascii="Times New Roman" w:hAnsi="Times New Roman"/>
                <w:b/>
                <w:sz w:val="24"/>
                <w:szCs w:val="24"/>
              </w:rPr>
              <w:t>1.3.5.6.</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ология (углубленный уровень)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6.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родин П.М., Высоцкая Л.В., Дымшиц Г.М. и др. / Под ред. Шумного В.К., Дымшица Г.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В 2-х частях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6.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харов В.Б., Мамонтов С.Г., Сонин Н.И., Захарова Е.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Общая биология.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9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6.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харов В.Б., Мамонтов С.Г., Сонин НИ, Захарова Е.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Общая биология.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9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6.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ева И.Н., Корнилова О.А., Симонова Л.В. / Под ред. И.Н. Пономарево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10 класс: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vgf.ru/bio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6.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ева И.Н., Корнилова О.А., Симонова Л.В. / Под ред. Пономаревой И.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11 класс: углубленн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vgf.ru/bioP</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ascii="Times New Roman" w:hAnsi="Times New Roman" w:cs="Times New Roman"/>
                <w:sz w:val="24"/>
                <w:szCs w:val="24"/>
              </w:rPr>
            </w:pPr>
            <w:bookmarkStart w:id="89" w:name="Par7271"/>
            <w:bookmarkEnd w:id="89"/>
            <w:r>
              <w:rPr>
                <w:rFonts w:cs="Times New Roman" w:ascii="Times New Roman" w:hAnsi="Times New Roman"/>
                <w:sz w:val="24"/>
                <w:szCs w:val="24"/>
              </w:rPr>
              <w:t>1.3.5.7.</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ознание (базовый уровень)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7.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тов С.А., Агафонова И.Б., Сивоглазов В.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ознание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11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7.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тов С.А., Агафонова И.Б., Сивоглазов В.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ознание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11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7.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бриелян О.С., Остроумов И.Г., Пурышева Н.С.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ознание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9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7.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бриелян О.С., Остроумов И.Г., Пурышева Н.С.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ознание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9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7.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шина И.Ю., Галактионов К.В., Дмитриев И.С. и др. / Под ред. Алексашиной И.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ознание. 10 класс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7.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шина И.Ю., Ляпцев А.В., Шаталов М.А. и др. / Под ред. Алексашиной И.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ознание. 11 класс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10-l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sz w:val="24"/>
                <w:szCs w:val="24"/>
              </w:rPr>
            </w:pPr>
            <w:bookmarkStart w:id="90" w:name="Par7309"/>
            <w:bookmarkEnd w:id="90"/>
            <w:r>
              <w:rPr>
                <w:rFonts w:cs="Times New Roman" w:ascii="Times New Roman" w:hAnsi="Times New Roman"/>
                <w:sz w:val="24"/>
                <w:szCs w:val="24"/>
              </w:rPr>
              <w:t>1.3.6.</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экология и основы безопасности жизнедеятельности (предметная область)</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ascii="Times New Roman" w:hAnsi="Times New Roman" w:cs="Times New Roman"/>
                <w:sz w:val="24"/>
                <w:szCs w:val="24"/>
              </w:rPr>
            </w:pPr>
            <w:bookmarkStart w:id="91" w:name="Par7311"/>
            <w:bookmarkEnd w:id="91"/>
            <w:r>
              <w:rPr>
                <w:rFonts w:cs="Times New Roman" w:ascii="Times New Roman" w:hAnsi="Times New Roman"/>
                <w:sz w:val="24"/>
                <w:szCs w:val="24"/>
              </w:rPr>
              <w:t>1.3.6.1.</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базовый уровень)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6.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дрюхина Т.В., Третьякова Н.В. / Под ред. Виленского М 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xn----dtbhthpdbkkaet.xn--p1ai/shop/catalog/knigi/473/119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6.1.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ях В.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6.1.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веев А.П., Палехова Е.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10 - 11 классы: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vgf.ru/fiz_ra</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6.1.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гадаев Г.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9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ascii="Times New Roman" w:hAnsi="Times New Roman" w:cs="Times New Roman"/>
                <w:sz w:val="24"/>
                <w:szCs w:val="24"/>
              </w:rPr>
            </w:pPr>
            <w:bookmarkStart w:id="92" w:name="Par7337"/>
            <w:bookmarkEnd w:id="92"/>
            <w:r>
              <w:rPr>
                <w:rFonts w:cs="Times New Roman" w:ascii="Times New Roman" w:hAnsi="Times New Roman"/>
                <w:sz w:val="24"/>
                <w:szCs w:val="24"/>
              </w:rPr>
              <w:t>1.3.6.2.</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 (базовый уровень)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6.2.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медов Н.М., Суравегина И.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xn----dtbhthpdbkkaet.xn--p1ai/shop/catalog/knigi/464/118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6.2.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медов Н.М., Суравегина И.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xn----dtbhthpdbkkaet.xn--p1ai/shop/catalog/knigi/465/118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6.2.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рнова Н.М, Галушин В.М., Константинов В.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9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6.2.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ркин Б.М., Наумова Л.Г., Суматохин С.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 10 - 11 классы: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vgf.ru/eco</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ascii="Times New Roman" w:hAnsi="Times New Roman" w:cs="Times New Roman"/>
                <w:sz w:val="24"/>
                <w:szCs w:val="24"/>
              </w:rPr>
            </w:pPr>
            <w:bookmarkStart w:id="93" w:name="Par7363"/>
            <w:bookmarkEnd w:id="93"/>
            <w:r>
              <w:rPr>
                <w:rFonts w:cs="Times New Roman" w:ascii="Times New Roman" w:hAnsi="Times New Roman"/>
                <w:sz w:val="24"/>
                <w:szCs w:val="24"/>
              </w:rPr>
              <w:t>1.3.6.3.</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базовый уровень)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6.3.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 С.В., Данченко С.П., Костецкая Г.А., Ладнов С.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10 - 11 классы: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vgf.ru/obzh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6.3.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м С.В., Горский 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10 - 11 классы: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vgf.ru/obzh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6.3.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тчук В.Н., Марков В.В., Миронов С.К.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9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6.3.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тчук В.Н., Марков В.В., Миронов С.К.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drofa.ru/9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6.3.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 А.Т., Хренников Б.О. / Под ред. Смирнова А.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6.3.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 А.Т., Хренников Б.О. / Под ред. Смирнова А.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6.3.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 А.Т., Хренников Б.О. / Под ред. Смирнова А.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Основы медицинских знаний и здорового образа жизни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prosv.ru/umk/10-1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6.3.6.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олов М.П., Шолох В.П., Юрьева М.В., Мишин Б.И. / Под ред. Воробьева Ю.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стрель</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planetaznaniy.astrel.ru/pk/index.php</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6.3.6.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олов М.П., Шолох В.П., Юрьева М.В., Мишин Б.И. / Под ред. Воробьева Ю.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стрель</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planetaznaniy.astrel.ru/pk/index.php</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bookmarkStart w:id="94" w:name="Par7419"/>
            <w:bookmarkEnd w:id="94"/>
            <w:r>
              <w:rPr>
                <w:rFonts w:cs="Times New Roman" w:ascii="Times New Roman" w:hAnsi="Times New Roman"/>
                <w:sz w:val="24"/>
                <w:szCs w:val="24"/>
              </w:rPr>
              <w:t>2. Учебники, рекомендуемые к использованию при реализации части основной образовательной программы, формируемой участниками образовательных отношений</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bookmarkStart w:id="95" w:name="Par7420"/>
            <w:bookmarkEnd w:id="95"/>
            <w:r>
              <w:rPr>
                <w:rFonts w:cs="Times New Roman" w:ascii="Times New Roman" w:hAnsi="Times New Roman"/>
                <w:sz w:val="24"/>
                <w:szCs w:val="24"/>
              </w:rPr>
              <w:t>2.1. Начальное общее образование</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ковый номер учеб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авторский коллекти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еб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здателя(ей) учебника</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страницы об учебнике на официальном сайте издателя (издательства)</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sz w:val="24"/>
                <w:szCs w:val="24"/>
              </w:rPr>
            </w:pPr>
            <w:bookmarkStart w:id="96" w:name="Par7427"/>
            <w:bookmarkEnd w:id="96"/>
            <w:r>
              <w:rPr>
                <w:rFonts w:cs="Times New Roman" w:ascii="Times New Roman" w:hAnsi="Times New Roman"/>
                <w:sz w:val="24"/>
                <w:szCs w:val="24"/>
              </w:rPr>
              <w:t>2.1.1.</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 (предметная область)</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ascii="Times New Roman" w:hAnsi="Times New Roman" w:cs="Times New Roman"/>
                <w:sz w:val="24"/>
                <w:szCs w:val="24"/>
              </w:rPr>
            </w:pPr>
            <w:bookmarkStart w:id="97" w:name="Par7429"/>
            <w:bookmarkEnd w:id="97"/>
            <w:r>
              <w:rPr>
                <w:rFonts w:cs="Times New Roman" w:ascii="Times New Roman" w:hAnsi="Times New Roman"/>
                <w:sz w:val="24"/>
                <w:szCs w:val="24"/>
              </w:rPr>
              <w:t>2.1.1.1.</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знабаева Ф.Ф., Артеменко О.И., Скороспелкина Г.С.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збука. Учебник для детей мигрантов и переселенце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1.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знабаева Ф.Ф., Турова Г.А., Артеменко О.И. / Под ред. Г.С. Скороспелкино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Учебник для детей мигрантов и переселенце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1.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знабаева Ф.Ф., Артеменко О.И., Турова Г.А. / Под ред. Никольской Г.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Учебник для детей мигрантов и переселенце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1.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знабаева Ф.Ф., Артеменко О.И. / Под ред. Давлетбаевой Р.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Учебник для детей мигрантов и переселенце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1.1.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знабаева Ф.Ф., Артеменко О.И. / Под ред. Давлетбаевой Р.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Учебник для детей мигрантов и переселенце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1-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1.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кова В.В., Коломыткина И.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арь. Учебник для специальных (коррекционных) образовательных учреждений (VIII вид) </w:t>
            </w:r>
            <w:hyperlink w:anchor="Par8755">
              <w:r>
                <w:rPr>
                  <w:rStyle w:val="InternetLink"/>
                  <w:rFonts w:cs="Times New Roman" w:ascii="Times New Roman" w:hAnsi="Times New Roman"/>
                  <w:color w:val="0000FF"/>
                  <w:sz w:val="24"/>
                  <w:szCs w:val="24"/>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1.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кубовская Э.В., Павлова Н.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Учебник для специальных (коррекционных) образовательных учреждений (VIII вид) </w:t>
            </w:r>
            <w:hyperlink w:anchor="Par8755">
              <w:r>
                <w:rPr>
                  <w:rStyle w:val="InternetLink"/>
                  <w:rFonts w:cs="Times New Roman" w:ascii="Times New Roman" w:hAnsi="Times New Roman"/>
                  <w:color w:val="0000FF"/>
                  <w:sz w:val="24"/>
                  <w:szCs w:val="24"/>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1.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сенова А.К., Якубовская Э.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Учебник для специальных (коррекционных) образовательных учреждений (VIII вид) </w:t>
            </w:r>
            <w:hyperlink w:anchor="Par8755">
              <w:r>
                <w:rPr>
                  <w:rStyle w:val="InternetLink"/>
                  <w:rFonts w:cs="Times New Roman" w:ascii="Times New Roman" w:hAnsi="Times New Roman"/>
                  <w:color w:val="0000FF"/>
                  <w:sz w:val="24"/>
                  <w:szCs w:val="24"/>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1.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сенова А.К., Галунчикова Н.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Учебник для специальных (коррекционных) образовательных учреждений (VIII вид) </w:t>
            </w:r>
            <w:hyperlink w:anchor="Par8755">
              <w:r>
                <w:rPr>
                  <w:rStyle w:val="InternetLink"/>
                  <w:rFonts w:cs="Times New Roman" w:ascii="Times New Roman" w:hAnsi="Times New Roman"/>
                  <w:color w:val="0000FF"/>
                  <w:sz w:val="24"/>
                  <w:szCs w:val="24"/>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1.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ыкова Т.С., Кузьмичева Е.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Развитие речи. Учебник для специальных (коррекционных) образовательных учреждений I ви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1.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ыкова Т.С., Кац З.Г., Руленкова Л.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Развитие речи. Учебник для специальных (коррекционных) образовательных учреждений I вида </w:t>
            </w:r>
            <w:hyperlink w:anchor="Par8755">
              <w:r>
                <w:rPr>
                  <w:rStyle w:val="InternetLink"/>
                  <w:rFonts w:cs="Times New Roman" w:ascii="Times New Roman" w:hAnsi="Times New Roman"/>
                  <w:color w:val="0000FF"/>
                  <w:sz w:val="24"/>
                  <w:szCs w:val="24"/>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1.3.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ыкова Т.С., Зыкова М.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Развитие речи. Учебник для специальных (коррекционных) образовательных учреждений I вида </w:t>
            </w:r>
            <w:hyperlink w:anchor="Par8755">
              <w:r>
                <w:rPr>
                  <w:rStyle w:val="InternetLink"/>
                  <w:rFonts w:cs="Times New Roman" w:ascii="Times New Roman" w:hAnsi="Times New Roman"/>
                  <w:color w:val="0000FF"/>
                  <w:sz w:val="24"/>
                  <w:szCs w:val="24"/>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1.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икеев А.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Для специальных (коррекционных) образовательных учреждений II вида. В 3-х частях </w:t>
            </w:r>
            <w:hyperlink w:anchor="Par8755">
              <w:r>
                <w:rPr>
                  <w:rStyle w:val="InternetLink"/>
                  <w:rFonts w:cs="Times New Roman" w:ascii="Times New Roman" w:hAnsi="Times New Roman"/>
                  <w:color w:val="0000FF"/>
                  <w:sz w:val="24"/>
                  <w:szCs w:val="24"/>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манитарный издательский центр "ВЛАДОС"</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vlados.ru/book.asp?kod=1334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1.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икеев А.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Грамматика. Для специальных (коррекционных) образовательных учреждений II вида. В 2-х частях </w:t>
            </w:r>
            <w:hyperlink w:anchor="Par8755">
              <w:r>
                <w:rPr>
                  <w:rStyle w:val="InternetLink"/>
                  <w:rFonts w:cs="Times New Roman" w:ascii="Times New Roman" w:hAnsi="Times New Roman"/>
                  <w:color w:val="0000FF"/>
                  <w:sz w:val="24"/>
                  <w:szCs w:val="24"/>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манитарный издательский центр "ВЛАДОС"</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vlados.ru/book.asp?kod=1312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1.4.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икеев А.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Для специальных (коррекционных) образовательных учреждений II вида. В 2-х частях </w:t>
            </w:r>
            <w:hyperlink w:anchor="Par8755">
              <w:r>
                <w:rPr>
                  <w:rStyle w:val="InternetLink"/>
                  <w:rFonts w:cs="Times New Roman" w:ascii="Times New Roman" w:hAnsi="Times New Roman"/>
                  <w:color w:val="0000FF"/>
                  <w:sz w:val="24"/>
                  <w:szCs w:val="24"/>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манитарный издательский центр "ВЛАДОС"</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vlados.ru/book.asp?kod=1347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1.4.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икеев А.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Для специальных (коррекционных) образовательных учреждений II вида. В 2-х частях </w:t>
            </w:r>
            <w:hyperlink w:anchor="Par8755">
              <w:r>
                <w:rPr>
                  <w:rStyle w:val="InternetLink"/>
                  <w:rFonts w:cs="Times New Roman" w:ascii="Times New Roman" w:hAnsi="Times New Roman"/>
                  <w:color w:val="0000FF"/>
                  <w:sz w:val="24"/>
                  <w:szCs w:val="24"/>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манитарный издательский центр "ВЛАДОС"</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vlados.ru/book.asp?kod=131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ascii="Times New Roman" w:hAnsi="Times New Roman" w:cs="Times New Roman"/>
                <w:sz w:val="24"/>
                <w:szCs w:val="24"/>
              </w:rPr>
            </w:pPr>
            <w:bookmarkStart w:id="98" w:name="Par7527"/>
            <w:bookmarkEnd w:id="98"/>
            <w:r>
              <w:rPr>
                <w:rFonts w:cs="Times New Roman" w:ascii="Times New Roman" w:hAnsi="Times New Roman"/>
                <w:sz w:val="24"/>
                <w:szCs w:val="24"/>
              </w:rPr>
              <w:t>2.1.1.2.</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2.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сенова А.К., Комарова С.В., Шишкова М.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арь. Учебник для специальных (коррекционных) образовательных учреждений VIII вида </w:t>
            </w:r>
            <w:hyperlink w:anchor="Par8755">
              <w:r>
                <w:rPr>
                  <w:rStyle w:val="InternetLink"/>
                  <w:rFonts w:cs="Times New Roman" w:ascii="Times New Roman" w:hAnsi="Times New Roman"/>
                  <w:color w:val="0000FF"/>
                  <w:sz w:val="24"/>
                  <w:szCs w:val="24"/>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2.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ьина С.Ю., Аксенова А.К., Головкина Т.М.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Учебник для специальных (коррекционных) образовательных учреждений VIII вида (в 2 частях) </w:t>
            </w:r>
            <w:hyperlink w:anchor="Par8755">
              <w:r>
                <w:rPr>
                  <w:rStyle w:val="InternetLink"/>
                  <w:rFonts w:cs="Times New Roman" w:ascii="Times New Roman" w:hAnsi="Times New Roman"/>
                  <w:color w:val="0000FF"/>
                  <w:sz w:val="24"/>
                  <w:szCs w:val="24"/>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2.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ьина С.Ю., Богданова А.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Учебник для специальных (коррекционных) образовательных учреждений VIII вида (в 2 частях) </w:t>
            </w:r>
            <w:hyperlink w:anchor="Par8755">
              <w:r>
                <w:rPr>
                  <w:rStyle w:val="InternetLink"/>
                  <w:rFonts w:cs="Times New Roman" w:ascii="Times New Roman" w:hAnsi="Times New Roman"/>
                  <w:color w:val="0000FF"/>
                  <w:sz w:val="24"/>
                  <w:szCs w:val="24"/>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2.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ьина С.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Учебник для специальных (коррекционных) образовательных учреждений VIII вида (в 2 частях) </w:t>
            </w:r>
            <w:hyperlink w:anchor="Par8755">
              <w:r>
                <w:rPr>
                  <w:rStyle w:val="InternetLink"/>
                  <w:rFonts w:cs="Times New Roman" w:ascii="Times New Roman" w:hAnsi="Times New Roman"/>
                  <w:color w:val="0000FF"/>
                  <w:sz w:val="24"/>
                  <w:szCs w:val="24"/>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2.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ьина С.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Учебник для специальных (коррекционных) образовательных учреждений (VIII вид) </w:t>
            </w:r>
            <w:hyperlink w:anchor="Par8755">
              <w:r>
                <w:rPr>
                  <w:rStyle w:val="InternetLink"/>
                  <w:rFonts w:cs="Times New Roman" w:ascii="Times New Roman" w:hAnsi="Times New Roman"/>
                  <w:color w:val="0000FF"/>
                  <w:sz w:val="24"/>
                  <w:szCs w:val="24"/>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2.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ьина С.Ю., Матвеева (Лунева) Л.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Учебник для специальных (коррекционных) образовательных учреждений (VIII вид) </w:t>
            </w:r>
            <w:hyperlink w:anchor="Par8755">
              <w:r>
                <w:rPr>
                  <w:rStyle w:val="InternetLink"/>
                  <w:rFonts w:cs="Times New Roman" w:ascii="Times New Roman" w:hAnsi="Times New Roman"/>
                  <w:color w:val="0000FF"/>
                  <w:sz w:val="24"/>
                  <w:szCs w:val="24"/>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2.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ьина С.Ю., Матвеева (Лунева) Л.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Учебник для специальных (коррекционных) образовательных учреждений (VIII вид) </w:t>
            </w:r>
            <w:hyperlink w:anchor="Par8755">
              <w:r>
                <w:rPr>
                  <w:rStyle w:val="InternetLink"/>
                  <w:rFonts w:cs="Times New Roman" w:ascii="Times New Roman" w:hAnsi="Times New Roman"/>
                  <w:color w:val="0000FF"/>
                  <w:sz w:val="24"/>
                  <w:szCs w:val="24"/>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2.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С.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ная речь. Учебник для специальных (коррекционных) образовательных учреждений (VIII вид) </w:t>
            </w:r>
            <w:hyperlink w:anchor="Par8755">
              <w:r>
                <w:rPr>
                  <w:rStyle w:val="InternetLink"/>
                  <w:rFonts w:cs="Times New Roman" w:ascii="Times New Roman" w:hAnsi="Times New Roman"/>
                  <w:color w:val="0000FF"/>
                  <w:sz w:val="24"/>
                  <w:szCs w:val="24"/>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2.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С.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ная речь. Учебник для специальных (коррекционных) образовательных учреждений (VIII вид) </w:t>
            </w:r>
            <w:hyperlink w:anchor="Par8755">
              <w:r>
                <w:rPr>
                  <w:rStyle w:val="InternetLink"/>
                  <w:rFonts w:cs="Times New Roman" w:ascii="Times New Roman" w:hAnsi="Times New Roman"/>
                  <w:color w:val="0000FF"/>
                  <w:sz w:val="24"/>
                  <w:szCs w:val="24"/>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2.3.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С.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ная речь. Учебник для специальных (коррекционных) образовательных учреждений (VIII вид) </w:t>
            </w:r>
            <w:hyperlink w:anchor="Par8755">
              <w:r>
                <w:rPr>
                  <w:rStyle w:val="InternetLink"/>
                  <w:rFonts w:cs="Times New Roman" w:ascii="Times New Roman" w:hAnsi="Times New Roman"/>
                  <w:color w:val="0000FF"/>
                  <w:sz w:val="24"/>
                  <w:szCs w:val="24"/>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2.3.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С.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ная речь. Учебник для специальных (коррекционных) образовательных учреждений (VIII вид) </w:t>
            </w:r>
            <w:hyperlink w:anchor="Par8755">
              <w:r>
                <w:rPr>
                  <w:rStyle w:val="InternetLink"/>
                  <w:rFonts w:cs="Times New Roman" w:ascii="Times New Roman" w:hAnsi="Times New Roman"/>
                  <w:color w:val="0000FF"/>
                  <w:sz w:val="24"/>
                  <w:szCs w:val="24"/>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2.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хипова З.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Учебник для детей мигрантов и переселенце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l-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2.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хипова З.Г., Орлова Т.Н., Бабурин А.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Учебник для детей мигрантов и переселенце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l-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2.4.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хипова З.Г., Орлова Т.Н., Бабурин А.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Учебник для детей мигрантов и переселенце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l-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2.4.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хипова З.Г., Орлова Т.Н., Бабурин А.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Учебник для детей мигрантов и переселенце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l-4.prosv.ru</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b/>
                <w:b/>
                <w:sz w:val="24"/>
                <w:szCs w:val="24"/>
              </w:rPr>
            </w:pPr>
            <w:bookmarkStart w:id="99" w:name="Par7619"/>
            <w:bookmarkEnd w:id="99"/>
            <w:r>
              <w:rPr>
                <w:rFonts w:cs="Times New Roman" w:ascii="Times New Roman" w:hAnsi="Times New Roman"/>
                <w:b/>
                <w:sz w:val="24"/>
                <w:szCs w:val="24"/>
              </w:rPr>
              <w:t>2.1.2.</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 и информатика (Предметная область)</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ышева Т.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1 класс. Учебник для специальных (коррекционных) образовательных учреждений (VIII вид) </w:t>
            </w:r>
            <w:hyperlink w:anchor="Par8755">
              <w:r>
                <w:rPr>
                  <w:rStyle w:val="InternetLink"/>
                  <w:rFonts w:cs="Times New Roman" w:ascii="Times New Roman" w:hAnsi="Times New Roman"/>
                  <w:color w:val="0000FF"/>
                  <w:sz w:val="24"/>
                  <w:szCs w:val="24"/>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1.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ышева Т.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2 класс. Учебник для специальных (коррекционных) образовательных учреждений (VIII вид) </w:t>
            </w:r>
            <w:hyperlink w:anchor="Par8755">
              <w:r>
                <w:rPr>
                  <w:rStyle w:val="InternetLink"/>
                  <w:rFonts w:cs="Times New Roman" w:ascii="Times New Roman" w:hAnsi="Times New Roman"/>
                  <w:color w:val="0000FF"/>
                  <w:sz w:val="24"/>
                  <w:szCs w:val="24"/>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1.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 В.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3 класс. Учебник для специальных (коррекционных) образовательных учреждений (VIII вид) </w:t>
            </w:r>
            <w:hyperlink w:anchor="Par8755">
              <w:r>
                <w:rPr>
                  <w:rStyle w:val="InternetLink"/>
                  <w:rFonts w:cs="Times New Roman" w:ascii="Times New Roman" w:hAnsi="Times New Roman"/>
                  <w:color w:val="0000FF"/>
                  <w:sz w:val="24"/>
                  <w:szCs w:val="24"/>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1.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ова М.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4 класс. Учебник для специальных (коррекционных) образовательных учреждений (VIII вид) </w:t>
            </w:r>
            <w:hyperlink w:anchor="Par8755">
              <w:r>
                <w:rPr>
                  <w:rStyle w:val="InternetLink"/>
                  <w:rFonts w:cs="Times New Roman" w:ascii="Times New Roman" w:hAnsi="Times New Roman"/>
                  <w:color w:val="0000FF"/>
                  <w:sz w:val="24"/>
                  <w:szCs w:val="24"/>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2.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ненсон Е.П., Паутова А.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кадемкнига/Учебни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а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akademkniga.ru/catalog/15/127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а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akademkniga.ru/catalog/15/127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2.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ненсон Е.П., Паутова А.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кадемкнига/Учебни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а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akademkniga.ru/catalog/15/131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а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akademkniga.ru/catalog/15/131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2.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ненсон Е.П., Паутова А.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 (в 2-х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кадемкнига/Учебни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а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akademkniga.ru/catalog/15/135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а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akademkniga.ru/catalog/15/135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2.6.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веева Н.В., Челак Е.Н., Конопатова Н.К., Панкратова Л.П., Нурова Н.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учебник для 2 класса: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ча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lbz.ru/books/227/655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ча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lbz.ru/books/227/655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2.6.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веева Н.В., Челак Е.Н., Конопатова Н.К., Панкратова Л.П., Нурова Н.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учебник для 3 класса: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ча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lbz.ru/books/227/669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ча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lbz.ru/books/227/669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2.6.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веева Н.В., Челак Е.Н., Конопатова Н.К., Панкратова Л.П., Нурова Н.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учебник для 4 класса: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ча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lbz.ru/books/227/669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ча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lbz.ru/books/227/669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2.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гилев А.В., Могилева В.Н., Цветкова М.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учебник для 3 класса: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ча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lbz.ru/books/227/584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ча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lbz.ru/books/227/804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2.5.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гилев А.В., Могилева В.Н., Цветкова М.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учебник для 4 класса: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ча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lbz.ru/books/227/804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ча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lbz.ru/books/227/805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2.1.2.2.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Нателаури Н.К., Маранин С.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Информатика и ИКТ.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Издательство "Ассоциация XXI ве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каз Минобрнауки РФ от 26.01.2016 г. № 38 о  внесении изменений в федеральн. перечнь учебников….(приказ Минобрнауки России от  31.марта 2014 г. № 25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2.1.2.2.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Нателаури Н.К., Маранин С.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Информатика и ИКТ.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Издательство "Ассоциация XXI ве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http://umk-</w:t>
            </w:r>
          </w:p>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garmoniya.ru/informatika/</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2.1.2.2.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Нателаури Н.К., Маранин С.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Информатика и ИКТ. В 2 част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Издательство "Ассоциация XXI ве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http://umk-</w:t>
            </w:r>
          </w:p>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garmoniya.ru/informatika/</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2.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ксин М.А., Иванова Н.Г., Русакова О.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учебник для 3 класса: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ча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lbz.ru/books/227/669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ча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lbz.ru/books/227/669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2.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ксин М.А., Иванова Н.Г., Русакова О.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учебник для 4 класса: в 2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НОМ. Лаборатория знаний</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а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lbz.ru/books/227/67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ча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lbz.ru/books/227/743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2.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дченко Т.А., Семенов А.Л. / Под ред. Семенова А.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l-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2.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дченко Т.А., Семенов А.Л. / Под ред. Семенова А.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l-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2.4.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дченко Т.А., Семенов А.Л. / Под ред. Семенова А.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l-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2.4.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дченко Т.А., Семенов А.Л. / Под ред. Семенова А.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l-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2.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ов А.Л., Рудченко Т.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1 ча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l-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2.5.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ов А.Л., Рудченко Т.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2 ча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l-4.prosv.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2.5.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ов А.Л., Рудченко Т.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3 ча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l-4.prosv.ru</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sz w:val="24"/>
                <w:szCs w:val="24"/>
              </w:rPr>
            </w:pPr>
            <w:bookmarkStart w:id="100" w:name="Par7797"/>
            <w:bookmarkEnd w:id="100"/>
            <w:r>
              <w:rPr>
                <w:rFonts w:cs="Times New Roman" w:ascii="Times New Roman" w:hAnsi="Times New Roman"/>
                <w:sz w:val="24"/>
                <w:szCs w:val="24"/>
              </w:rPr>
              <w:t>2.1.3.</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 (Предметная область)</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3.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дрина С.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ружающий мир. Для специальных (коррекционных) учебных заведений VIII вида </w:t>
            </w:r>
            <w:hyperlink w:anchor="Par8755">
              <w:r>
                <w:rPr>
                  <w:rStyle w:val="InternetLink"/>
                  <w:rFonts w:cs="Times New Roman" w:ascii="Times New Roman" w:hAnsi="Times New Roman"/>
                  <w:color w:val="0000FF"/>
                  <w:sz w:val="24"/>
                  <w:szCs w:val="24"/>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манитарный издательский центр "ВЛАДОС"</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lados.ru/book.asp?kod=135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3.1.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дрина С.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ружающий мир. Для специальных (коррекционных) учебных заведений VIII вида </w:t>
            </w:r>
            <w:hyperlink w:anchor="Par8755">
              <w:r>
                <w:rPr>
                  <w:rStyle w:val="InternetLink"/>
                  <w:rFonts w:cs="Times New Roman" w:ascii="Times New Roman" w:hAnsi="Times New Roman"/>
                  <w:color w:val="0000FF"/>
                  <w:sz w:val="24"/>
                  <w:szCs w:val="24"/>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манитарный издательский центр "ВЛАДОС"</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vlados.ru/book.asp?kod=1356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3.1.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дрина С.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ружающий мир. Для специальных (коррекционных) учебных заведений VIII вида </w:t>
            </w:r>
            <w:hyperlink w:anchor="Par8755">
              <w:r>
                <w:rPr>
                  <w:rStyle w:val="InternetLink"/>
                  <w:rFonts w:cs="Times New Roman" w:ascii="Times New Roman" w:hAnsi="Times New Roman"/>
                  <w:color w:val="0000FF"/>
                  <w:sz w:val="24"/>
                  <w:szCs w:val="24"/>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манитарный издательский центр "ВЛАДОС"</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vlados.ru/book.asp?kod=1359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3.1.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дрина С.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ружающий мир. Для специальных (коррекционных) учебных заведений VIII вида </w:t>
            </w:r>
            <w:hyperlink w:anchor="Par8755">
              <w:r>
                <w:rPr>
                  <w:rStyle w:val="InternetLink"/>
                  <w:rFonts w:cs="Times New Roman" w:ascii="Times New Roman" w:hAnsi="Times New Roman"/>
                  <w:color w:val="0000FF"/>
                  <w:sz w:val="24"/>
                  <w:szCs w:val="24"/>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манитарный издательский центр "ВЛАДОС"</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vlados.ru/book.asp?kod-1355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3.1.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ыкова Т.С., Зыкова М.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накомление с окружающим миром. Учебник для специальных (коррекционных) образовательных учреждений (I и II вид) </w:t>
            </w:r>
            <w:hyperlink w:anchor="Par8755">
              <w:r>
                <w:rPr>
                  <w:rStyle w:val="InternetLink"/>
                  <w:rFonts w:cs="Times New Roman" w:ascii="Times New Roman" w:hAnsi="Times New Roman"/>
                  <w:color w:val="0000FF"/>
                  <w:sz w:val="24"/>
                  <w:szCs w:val="24"/>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ы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3.1.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ыкова Т.С., Зыкова М.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накомление с окружающим миром. 1 класс. Учебник для специальных (коррекционных) образовательных учреждений (I и II вид) </w:t>
            </w:r>
            <w:hyperlink w:anchor="Par8755">
              <w:r>
                <w:rPr>
                  <w:rStyle w:val="InternetLink"/>
                  <w:rFonts w:cs="Times New Roman" w:ascii="Times New Roman" w:hAnsi="Times New Roman"/>
                  <w:color w:val="0000FF"/>
                  <w:sz w:val="24"/>
                  <w:szCs w:val="24"/>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3.1.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ыкова Т.С., Зыкова М.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накомление с окружающим миром. 2 класс. Учебник для специальных (коррекционных) образовательных учреждений (I и II вид) </w:t>
            </w:r>
            <w:hyperlink w:anchor="Par8755">
              <w:r>
                <w:rPr>
                  <w:rStyle w:val="InternetLink"/>
                  <w:rFonts w:cs="Times New Roman" w:ascii="Times New Roman" w:hAnsi="Times New Roman"/>
                  <w:color w:val="0000FF"/>
                  <w:sz w:val="24"/>
                  <w:szCs w:val="24"/>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3.1.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веева Н.Б., Котина М.С., Куртова Т.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вой мир. Учебник для специальных (коррекционных) образовательных учреждений VIII вида </w:t>
            </w:r>
            <w:hyperlink w:anchor="Par8755">
              <w:r>
                <w:rPr>
                  <w:rStyle w:val="InternetLink"/>
                  <w:rFonts w:cs="Times New Roman" w:ascii="Times New Roman" w:hAnsi="Times New Roman"/>
                  <w:color w:val="0000FF"/>
                  <w:sz w:val="24"/>
                  <w:szCs w:val="24"/>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3.1.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веева Н.Б., Котина М.С., Куртова Т.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вой мир. Учебник для специальных (коррекционных) образовательных учреждений VIII вида </w:t>
            </w:r>
            <w:hyperlink w:anchor="Par8755">
              <w:r>
                <w:rPr>
                  <w:rStyle w:val="InternetLink"/>
                  <w:rFonts w:cs="Times New Roman" w:ascii="Times New Roman" w:hAnsi="Times New Roman"/>
                  <w:color w:val="0000FF"/>
                  <w:sz w:val="24"/>
                  <w:szCs w:val="24"/>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3.1.3.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веева Н.Б., Попова М.А., Куртова Т.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вой мир. Учебник для специальных (коррекционных) образовательных учреждений VIII вида </w:t>
            </w:r>
            <w:hyperlink w:anchor="Par8755">
              <w:r>
                <w:rPr>
                  <w:rStyle w:val="InternetLink"/>
                  <w:rFonts w:cs="Times New Roman" w:ascii="Times New Roman" w:hAnsi="Times New Roman"/>
                  <w:color w:val="0000FF"/>
                  <w:sz w:val="24"/>
                  <w:szCs w:val="24"/>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3.1.3.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веева Н.Б., Попова М.А., Куртова Т.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вой мир. Учебник для специальных (коррекционных) образовательных учреждений VIII вида </w:t>
            </w:r>
            <w:hyperlink w:anchor="Par8755">
              <w:r>
                <w:rPr>
                  <w:rStyle w:val="InternetLink"/>
                  <w:rFonts w:cs="Times New Roman" w:ascii="Times New Roman" w:hAnsi="Times New Roman"/>
                  <w:color w:val="0000FF"/>
                  <w:sz w:val="24"/>
                  <w:szCs w:val="24"/>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sz w:val="24"/>
                <w:szCs w:val="24"/>
              </w:rPr>
            </w:pPr>
            <w:bookmarkStart w:id="101" w:name="Par7865"/>
            <w:bookmarkEnd w:id="101"/>
            <w:r>
              <w:rPr>
                <w:rFonts w:cs="Times New Roman" w:ascii="Times New Roman" w:hAnsi="Times New Roman"/>
                <w:sz w:val="24"/>
                <w:szCs w:val="24"/>
              </w:rPr>
              <w:t>2.1.4.</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Предметная область)</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4.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Л.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Ручной труд. 1 класс. Учебник для специальных (коррекционных) образовательных учреждений (VIII вид) </w:t>
            </w:r>
            <w:hyperlink w:anchor="Par8755">
              <w:r>
                <w:rPr>
                  <w:rStyle w:val="InternetLink"/>
                  <w:rFonts w:cs="Times New Roman" w:ascii="Times New Roman" w:hAnsi="Times New Roman"/>
                  <w:color w:val="0000FF"/>
                  <w:sz w:val="24"/>
                  <w:szCs w:val="24"/>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4.1.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Л.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Ручной труд. 2 класс. Учебник для специальных (коррекционных) образовательных учреждений (VIII вид) </w:t>
            </w:r>
            <w:hyperlink w:anchor="Par8755">
              <w:r>
                <w:rPr>
                  <w:rStyle w:val="InternetLink"/>
                  <w:rFonts w:cs="Times New Roman" w:ascii="Times New Roman" w:hAnsi="Times New Roman"/>
                  <w:color w:val="0000FF"/>
                  <w:sz w:val="24"/>
                  <w:szCs w:val="24"/>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4.1.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Л.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Ручной труд. 3 класс. Учебник для специальных (коррекционных) образовательных учреждений (VIII вид) </w:t>
            </w:r>
            <w:hyperlink w:anchor="Par8755">
              <w:r>
                <w:rPr>
                  <w:rStyle w:val="InternetLink"/>
                  <w:rFonts w:cs="Times New Roman" w:ascii="Times New Roman" w:hAnsi="Times New Roman"/>
                  <w:color w:val="0000FF"/>
                  <w:sz w:val="24"/>
                  <w:szCs w:val="24"/>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4.1.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Л.А., Симукова Я.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Ручной труд. 4 класс. Учебник для специальных (коррекционных) образовательных учреждений (VIII вид) </w:t>
            </w:r>
            <w:hyperlink w:anchor="Par8755">
              <w:r>
                <w:rPr>
                  <w:rStyle w:val="InternetLink"/>
                  <w:rFonts w:cs="Times New Roman" w:ascii="Times New Roman" w:hAnsi="Times New Roman"/>
                  <w:color w:val="0000FF"/>
                  <w:sz w:val="24"/>
                  <w:szCs w:val="24"/>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b/>
                <w:b/>
                <w:sz w:val="24"/>
                <w:szCs w:val="24"/>
              </w:rPr>
            </w:pPr>
            <w:bookmarkStart w:id="102" w:name="Par7891"/>
            <w:bookmarkEnd w:id="102"/>
            <w:r>
              <w:rPr>
                <w:rFonts w:cs="Times New Roman" w:ascii="Times New Roman" w:hAnsi="Times New Roman"/>
                <w:b/>
                <w:sz w:val="24"/>
                <w:szCs w:val="24"/>
              </w:rPr>
              <w:t>2.2.</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общее образование</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b/>
                <w:b/>
                <w:sz w:val="24"/>
                <w:szCs w:val="24"/>
              </w:rPr>
            </w:pPr>
            <w:bookmarkStart w:id="103" w:name="Par7893"/>
            <w:bookmarkEnd w:id="103"/>
            <w:r>
              <w:rPr>
                <w:rFonts w:cs="Times New Roman" w:ascii="Times New Roman" w:hAnsi="Times New Roman"/>
                <w:b/>
                <w:sz w:val="24"/>
                <w:szCs w:val="24"/>
              </w:rPr>
              <w:t>2.2.1.</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лология (предметная область)</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лунчикова Н.Г., Якубовская Э.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Учебник для специальных (коррекционных) образовательных учреждений (VIII вид) </w:t>
            </w:r>
            <w:hyperlink w:anchor="Par8755">
              <w:r>
                <w:rPr>
                  <w:rStyle w:val="InternetLink"/>
                  <w:rFonts w:cs="Times New Roman" w:ascii="Times New Roman" w:hAnsi="Times New Roman"/>
                  <w:color w:val="0000FF"/>
                  <w:sz w:val="24"/>
                  <w:szCs w:val="24"/>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лунчикова Н.Г., Якубовская Э.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Учебник для специальных (коррекционных) образовательных учреждений (VIII вид) </w:t>
            </w:r>
            <w:hyperlink w:anchor="Par8755">
              <w:r>
                <w:rPr>
                  <w:rStyle w:val="InternetLink"/>
                  <w:rFonts w:cs="Times New Roman" w:ascii="Times New Roman" w:hAnsi="Times New Roman"/>
                  <w:color w:val="0000FF"/>
                  <w:sz w:val="24"/>
                  <w:szCs w:val="24"/>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лунчикова Н.Г., Якубовская Э.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Учебник для специальных (коррекционных) образовательных учреждений (VIII вид) </w:t>
            </w:r>
            <w:hyperlink w:anchor="Par8755">
              <w:r>
                <w:rPr>
                  <w:rStyle w:val="InternetLink"/>
                  <w:rFonts w:cs="Times New Roman" w:ascii="Times New Roman" w:hAnsi="Times New Roman"/>
                  <w:color w:val="0000FF"/>
                  <w:sz w:val="24"/>
                  <w:szCs w:val="24"/>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лунчикова Н.Г., Якубовская Э.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Учебник для специальных (коррекционных) образовательных учреждений (VIII вид) </w:t>
            </w:r>
            <w:hyperlink w:anchor="Par8755">
              <w:r>
                <w:rPr>
                  <w:rStyle w:val="InternetLink"/>
                  <w:rFonts w:cs="Times New Roman" w:ascii="Times New Roman" w:hAnsi="Times New Roman"/>
                  <w:color w:val="0000FF"/>
                  <w:sz w:val="24"/>
                  <w:szCs w:val="24"/>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1.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лунчикова Н.Г., Якубовская Э.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Учебник для специальных (коррекционных) образовательных учреждений (VIII вид) </w:t>
            </w:r>
            <w:hyperlink w:anchor="Par8755">
              <w:r>
                <w:rPr>
                  <w:rStyle w:val="InternetLink"/>
                  <w:rFonts w:cs="Times New Roman" w:ascii="Times New Roman" w:hAnsi="Times New Roman"/>
                  <w:color w:val="0000FF"/>
                  <w:sz w:val="24"/>
                  <w:szCs w:val="24"/>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кубовская Э.В., Галунчикова Н.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Учебник для специальных (коррекционных) образовательных учреждений (VIII вид) </w:t>
            </w:r>
            <w:hyperlink w:anchor="Par8755">
              <w:r>
                <w:rPr>
                  <w:rStyle w:val="InternetLink"/>
                  <w:rFonts w:cs="Times New Roman" w:ascii="Times New Roman" w:hAnsi="Times New Roman"/>
                  <w:color w:val="0000FF"/>
                  <w:sz w:val="24"/>
                  <w:szCs w:val="24"/>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кубовская Э.В., Галунчикова Н.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Учебник для специальных (коррекционных) образовательных учреждений (VIII вид) </w:t>
            </w:r>
            <w:hyperlink w:anchor="Par8755">
              <w:r>
                <w:rPr>
                  <w:rStyle w:val="InternetLink"/>
                  <w:rFonts w:cs="Times New Roman" w:ascii="Times New Roman" w:hAnsi="Times New Roman"/>
                  <w:color w:val="0000FF"/>
                  <w:sz w:val="24"/>
                  <w:szCs w:val="24"/>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кубовская Э.В., Галунчикова Н.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Учебник для специальных (коррекционных) образовательных учреждений VIII вида </w:t>
            </w:r>
            <w:hyperlink w:anchor="Par8755">
              <w:r>
                <w:rPr>
                  <w:rStyle w:val="InternetLink"/>
                  <w:rFonts w:cs="Times New Roman" w:ascii="Times New Roman" w:hAnsi="Times New Roman"/>
                  <w:color w:val="0000FF"/>
                  <w:sz w:val="24"/>
                  <w:szCs w:val="24"/>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кубовская Э.В., Галунчикова Н.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Учебник для специальных (коррекционных) образовательных учреждений VIII вида </w:t>
            </w:r>
            <w:hyperlink w:anchor="Par8755">
              <w:r>
                <w:rPr>
                  <w:rStyle w:val="InternetLink"/>
                  <w:rFonts w:cs="Times New Roman" w:ascii="Times New Roman" w:hAnsi="Times New Roman"/>
                  <w:color w:val="0000FF"/>
                  <w:sz w:val="24"/>
                  <w:szCs w:val="24"/>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1.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кубовская Э.В., Галунчикова Н.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Учебник для специальных (коррекционных) образовательных учреждений VIII вида </w:t>
            </w:r>
            <w:hyperlink w:anchor="Par8755">
              <w:r>
                <w:rPr>
                  <w:rStyle w:val="InternetLink"/>
                  <w:rFonts w:cs="Times New Roman" w:ascii="Times New Roman" w:hAnsi="Times New Roman"/>
                  <w:color w:val="0000FF"/>
                  <w:sz w:val="24"/>
                  <w:szCs w:val="24"/>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лышева З.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Учебник для специальных (коррекционных) образовательных учреждений VIII вида </w:t>
            </w:r>
            <w:hyperlink w:anchor="Par8755">
              <w:r>
                <w:rPr>
                  <w:rStyle w:val="InternetLink"/>
                  <w:rFonts w:cs="Times New Roman" w:ascii="Times New Roman" w:hAnsi="Times New Roman"/>
                  <w:color w:val="0000FF"/>
                  <w:sz w:val="24"/>
                  <w:szCs w:val="24"/>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гажнокова И.М., Погостина Е.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Учебник для специальных (коррекционных) образовательных учреждений VIII вида </w:t>
            </w:r>
            <w:hyperlink w:anchor="Par8755">
              <w:r>
                <w:rPr>
                  <w:rStyle w:val="InternetLink"/>
                  <w:rFonts w:cs="Times New Roman" w:ascii="Times New Roman" w:hAnsi="Times New Roman"/>
                  <w:color w:val="0000FF"/>
                  <w:sz w:val="24"/>
                  <w:szCs w:val="24"/>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3.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сенова А.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Учебник для специальных (коррекционных) образовательных учреждений VIII вида </w:t>
            </w:r>
            <w:hyperlink w:anchor="Par8755">
              <w:r>
                <w:rPr>
                  <w:rStyle w:val="InternetLink"/>
                  <w:rFonts w:cs="Times New Roman" w:ascii="Times New Roman" w:hAnsi="Times New Roman"/>
                  <w:color w:val="0000FF"/>
                  <w:sz w:val="24"/>
                  <w:szCs w:val="24"/>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3.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лышева З.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Учебник для специальных (коррекционных) образовательных учреждений VIII вида </w:t>
            </w:r>
            <w:hyperlink w:anchor="Par8755">
              <w:r>
                <w:rPr>
                  <w:rStyle w:val="InternetLink"/>
                  <w:rFonts w:cs="Times New Roman" w:ascii="Times New Roman" w:hAnsi="Times New Roman"/>
                  <w:color w:val="0000FF"/>
                  <w:sz w:val="24"/>
                  <w:szCs w:val="24"/>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3.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сенова А.К., Шишкова М.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Учебник для специальных (коррекционных) образовательных учреждений VIII вида </w:t>
            </w:r>
            <w:hyperlink w:anchor="Par8755">
              <w:r>
                <w:rPr>
                  <w:rStyle w:val="InternetLink"/>
                  <w:rFonts w:cs="Times New Roman" w:ascii="Times New Roman" w:hAnsi="Times New Roman"/>
                  <w:color w:val="0000FF"/>
                  <w:sz w:val="24"/>
                  <w:szCs w:val="24"/>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b/>
                <w:b/>
                <w:sz w:val="24"/>
                <w:szCs w:val="24"/>
              </w:rPr>
            </w:pPr>
            <w:bookmarkStart w:id="104" w:name="Par7991"/>
            <w:bookmarkEnd w:id="104"/>
            <w:r>
              <w:rPr>
                <w:rFonts w:cs="Times New Roman" w:ascii="Times New Roman" w:hAnsi="Times New Roman"/>
                <w:b/>
                <w:sz w:val="24"/>
                <w:szCs w:val="24"/>
              </w:rPr>
              <w:t>2.2.2.</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енно-научные предметы (предметная область)</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псиц И.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 (История и современная организация хозяйственной деятельности). Учебник для 7 - 8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ВИТА-ПРЕСС"</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vita-press.ru/index.php?id=153&amp;group_id=4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2.2.2.1.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Пузанов Б.П., Бородина О.И., Сековец Л.С., Редькина Н.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История России. Для специальных (коррекционных) учебных заведений VIII вида </w:t>
            </w:r>
            <w:hyperlink w:anchor="Par8755">
              <w:r>
                <w:rPr>
                  <w:rStyle w:val="InternetLink"/>
                  <w:rFonts w:cs="Times New Roman" w:ascii="Times New Roman" w:hAnsi="Times New Roman"/>
                  <w:color w:val="FF0000"/>
                  <w:sz w:val="24"/>
                  <w:szCs w:val="24"/>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Гуманитарный издательский центр "ВЛАДОС"</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http://www.vlados.ru/book.asp?kod=1354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2.2.2.1.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Пузанов Б.П., Бородина О.И., Сековец Л.С., Редькина Н.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История России. Для специальных (коррекционных) учебных заведений VIII вида </w:t>
            </w:r>
            <w:hyperlink w:anchor="Par8755">
              <w:r>
                <w:rPr>
                  <w:rStyle w:val="InternetLink"/>
                  <w:rFonts w:cs="Times New Roman" w:ascii="Times New Roman" w:hAnsi="Times New Roman"/>
                  <w:color w:val="FF0000"/>
                  <w:sz w:val="24"/>
                  <w:szCs w:val="24"/>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Гуманитарный издательский центр "ВЛАДОС"</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http://www.vlados.ru/book.asp?kod=1355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2.2.2.1.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Пузанов Б.П., Бородина О.И., Сековец Л.С., Редькина Н.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История России. Для специальных (коррекционных) учебных заведений VIII вида </w:t>
            </w:r>
            <w:hyperlink w:anchor="Par8755">
              <w:r>
                <w:rPr>
                  <w:rStyle w:val="InternetLink"/>
                  <w:rFonts w:cs="Times New Roman" w:ascii="Times New Roman" w:hAnsi="Times New Roman"/>
                  <w:color w:val="FF0000"/>
                  <w:sz w:val="24"/>
                  <w:szCs w:val="24"/>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Гуманитарный издательский центр "ВЛАДОС"</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http://www.vlados.ru/book.asp?kod=1355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b/>
                <w:b/>
                <w:sz w:val="24"/>
                <w:szCs w:val="24"/>
              </w:rPr>
            </w:pPr>
            <w:bookmarkStart w:id="105" w:name="Par8017"/>
            <w:bookmarkEnd w:id="105"/>
            <w:r>
              <w:rPr>
                <w:rFonts w:cs="Times New Roman" w:ascii="Times New Roman" w:hAnsi="Times New Roman"/>
                <w:b/>
                <w:sz w:val="24"/>
                <w:szCs w:val="24"/>
              </w:rPr>
              <w:t>2.2.3.</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 и информатика (предметная область)</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ова М.Н., Капустина Г.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Учебник для специальных (коррекционных) образовательных учреждений VIII вида </w:t>
            </w:r>
            <w:hyperlink w:anchor="Par8755">
              <w:r>
                <w:rPr>
                  <w:rStyle w:val="InternetLink"/>
                  <w:rFonts w:cs="Times New Roman" w:ascii="Times New Roman" w:hAnsi="Times New Roman"/>
                  <w:color w:val="0000FF"/>
                  <w:sz w:val="24"/>
                  <w:szCs w:val="24"/>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1.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пустина Г.М., Перова М.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Учебник для специальных (коррекционных) образовательных учреждений VIII вида </w:t>
            </w:r>
            <w:hyperlink w:anchor="Par8755">
              <w:r>
                <w:rPr>
                  <w:rStyle w:val="InternetLink"/>
                  <w:rFonts w:cs="Times New Roman" w:ascii="Times New Roman" w:hAnsi="Times New Roman"/>
                  <w:color w:val="0000FF"/>
                  <w:sz w:val="24"/>
                  <w:szCs w:val="24"/>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1.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ышева Т.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Учебник для специальных (коррекционных) образовательных учреждений VIII вида </w:t>
            </w:r>
            <w:hyperlink w:anchor="Par8755">
              <w:r>
                <w:rPr>
                  <w:rStyle w:val="InternetLink"/>
                  <w:rFonts w:cs="Times New Roman" w:ascii="Times New Roman" w:hAnsi="Times New Roman"/>
                  <w:color w:val="0000FF"/>
                  <w:sz w:val="24"/>
                  <w:szCs w:val="24"/>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1.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 В.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Учебник для специальных (коррекционных) образовательных учреждений VIII вида </w:t>
            </w:r>
            <w:hyperlink w:anchor="Par8755">
              <w:r>
                <w:rPr>
                  <w:rStyle w:val="InternetLink"/>
                  <w:rFonts w:cs="Times New Roman" w:ascii="Times New Roman" w:hAnsi="Times New Roman"/>
                  <w:color w:val="0000FF"/>
                  <w:sz w:val="24"/>
                  <w:szCs w:val="24"/>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1.1.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ова М.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Учебник для специальных (коррекционных) образовательных учреждений VIII вида </w:t>
            </w:r>
            <w:hyperlink w:anchor="Par8755">
              <w:r>
                <w:rPr>
                  <w:rStyle w:val="InternetLink"/>
                  <w:rFonts w:cs="Times New Roman" w:ascii="Times New Roman" w:hAnsi="Times New Roman"/>
                  <w:color w:val="0000FF"/>
                  <w:sz w:val="24"/>
                  <w:szCs w:val="24"/>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1.1.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тропов А.П., Ходот А.Ю., Ходот Т.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Учебник для специальных (коррекционных) образовательных учреждений VIII вида </w:t>
            </w:r>
            <w:hyperlink w:anchor="Par8755">
              <w:r>
                <w:rPr>
                  <w:rStyle w:val="InternetLink"/>
                  <w:rFonts w:cs="Times New Roman" w:ascii="Times New Roman" w:hAnsi="Times New Roman"/>
                  <w:color w:val="0000FF"/>
                  <w:sz w:val="24"/>
                  <w:szCs w:val="24"/>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sz w:val="24"/>
                <w:szCs w:val="24"/>
              </w:rPr>
            </w:pPr>
            <w:bookmarkStart w:id="106" w:name="Par8055"/>
            <w:bookmarkEnd w:id="106"/>
            <w:r>
              <w:rPr>
                <w:rFonts w:cs="Times New Roman" w:ascii="Times New Roman" w:hAnsi="Times New Roman"/>
                <w:sz w:val="24"/>
                <w:szCs w:val="24"/>
              </w:rPr>
              <w:t>2.2.4.</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России (предметная область)</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ова Н.Ф., Власенко В.И., Поляков А.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 5 клас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orkse</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1.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харов А.Н., Кочегаров К.А., Мухаметшин Р.М. / Под ред. Сахарова А.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 Основы религиозных культур народов Росс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xn----dtbhthpdbkkaet.xn--pliai/shop/catalog/knigi/397/111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1.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икин М.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 Основы светской эт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xn----dtbhthpdbkkaet.xn--pliai/shop/catalog/knigi/397/1116/</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2.2.4.1.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Ворожейкина Н.И., Заяц Д.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Основы духовно-нравственной культуры народов России. Основы светской этики и мировых религиозных культу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Издательство "Ассоциация XXI ве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каз Минобрнауки РФ от 26.01.2016 г. № 38 о  внесении изменений в федеральн. перечнь учебников….(приказ Минобрнауки России от  31.марта 2014 г. № 25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sz w:val="24"/>
                <w:szCs w:val="24"/>
              </w:rPr>
            </w:pPr>
            <w:bookmarkStart w:id="107" w:name="Par8081"/>
            <w:bookmarkEnd w:id="107"/>
            <w:r>
              <w:rPr>
                <w:rFonts w:cs="Times New Roman" w:ascii="Times New Roman" w:hAnsi="Times New Roman"/>
                <w:sz w:val="24"/>
                <w:szCs w:val="24"/>
              </w:rPr>
              <w:t>2.2.5.</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 (предметная область)</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ревич А.Е., Исаев Д.А., Понтак Л.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естественно-научные предме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4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1.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кулова В.М., Иванова Н.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естественно-научные предме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4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1.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ешаков А.А., Сонин Н.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естественно-научные предме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4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1.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ский Э.Л., Плешаков А.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ознание. Введение в естественные нау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xn----dtbhthpdbkkaet.xn--р1ai/shop/catalog/knigi/412/113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1.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фанова Т.М., Соломина Е.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родоведение. Учебник для специальных (коррекционных) общеобразовательных учреждений (VIII вид) </w:t>
            </w:r>
            <w:hyperlink w:anchor="Par8755">
              <w:r>
                <w:rPr>
                  <w:rStyle w:val="InternetLink"/>
                  <w:rFonts w:cs="Times New Roman" w:ascii="Times New Roman" w:hAnsi="Times New Roman"/>
                  <w:color w:val="0000FF"/>
                  <w:sz w:val="24"/>
                  <w:szCs w:val="24"/>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1.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фанова Т.М., Соломина Е.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Учебник для специальных (коррекционных) образовательных учреждений (VIII вид) </w:t>
            </w:r>
            <w:hyperlink w:anchor="Par8755">
              <w:r>
                <w:rPr>
                  <w:rStyle w:val="InternetLink"/>
                  <w:rFonts w:cs="Times New Roman" w:ascii="Times New Roman" w:hAnsi="Times New Roman"/>
                  <w:color w:val="0000FF"/>
                  <w:sz w:val="24"/>
                  <w:szCs w:val="24"/>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1.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фанова Т.М., Соломина Е.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Учебник для специальных (коррекционных) образовательных учреждений (VIII вид) </w:t>
            </w:r>
            <w:hyperlink w:anchor="Par8755">
              <w:r>
                <w:rPr>
                  <w:rStyle w:val="InternetLink"/>
                  <w:rFonts w:cs="Times New Roman" w:ascii="Times New Roman" w:hAnsi="Times New Roman"/>
                  <w:color w:val="0000FF"/>
                  <w:sz w:val="24"/>
                  <w:szCs w:val="24"/>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1.4.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фанова Т.М., Соломина Е.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Учебник для специальных (коррекционных) образовательных учреждений (VIII вид) </w:t>
            </w:r>
            <w:hyperlink w:anchor="Par8755">
              <w:r>
                <w:rPr>
                  <w:rStyle w:val="InternetLink"/>
                  <w:rFonts w:cs="Times New Roman" w:ascii="Times New Roman" w:hAnsi="Times New Roman"/>
                  <w:color w:val="0000FF"/>
                  <w:sz w:val="24"/>
                  <w:szCs w:val="24"/>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1.4.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фанова Т.М., Соломина Е.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Учебник для специальных (коррекционных) образовательных учреждений (VIII вид) </w:t>
            </w:r>
            <w:hyperlink w:anchor="Par8755">
              <w:r>
                <w:rPr>
                  <w:rStyle w:val="InternetLink"/>
                  <w:rFonts w:cs="Times New Roman" w:ascii="Times New Roman" w:hAnsi="Times New Roman"/>
                  <w:color w:val="0000FF"/>
                  <w:sz w:val="24"/>
                  <w:szCs w:val="24"/>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3.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кишов А.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Неживая природа. Учебник для специальных (коррекционных) образовательных учреждений VIII вида </w:t>
            </w:r>
            <w:hyperlink w:anchor="Par8755">
              <w:r>
                <w:rPr>
                  <w:rStyle w:val="InternetLink"/>
                  <w:rFonts w:cs="Times New Roman" w:ascii="Times New Roman" w:hAnsi="Times New Roman"/>
                  <w:color w:val="0000FF"/>
                  <w:sz w:val="24"/>
                  <w:szCs w:val="24"/>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3.5.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епинина З.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Растения. Бактерии. Грибы. Учебник для специальных (коррекционных) образовательных учреждений VIII вида </w:t>
            </w:r>
            <w:hyperlink w:anchor="Par8755">
              <w:r>
                <w:rPr>
                  <w:rStyle w:val="InternetLink"/>
                  <w:rFonts w:cs="Times New Roman" w:ascii="Times New Roman" w:hAnsi="Times New Roman"/>
                  <w:color w:val="0000FF"/>
                  <w:sz w:val="24"/>
                  <w:szCs w:val="24"/>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3.5.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кишов А.И, Теремов А.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Животные. Учебник для специальных (коррекционных) образовательных учреждений VIII вида </w:t>
            </w:r>
            <w:hyperlink w:anchor="Par8755">
              <w:r>
                <w:rPr>
                  <w:rStyle w:val="InternetLink"/>
                  <w:rFonts w:cs="Times New Roman" w:ascii="Times New Roman" w:hAnsi="Times New Roman"/>
                  <w:color w:val="0000FF"/>
                  <w:sz w:val="24"/>
                  <w:szCs w:val="24"/>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3.5.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ломина Е.Н., Шевырева Т.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Человек. Учебник для специальных (коррекционных) образовательных учреждений VIII вида </w:t>
            </w:r>
            <w:hyperlink w:anchor="Par8755">
              <w:r>
                <w:rPr>
                  <w:rStyle w:val="InternetLink"/>
                  <w:rFonts w:cs="Times New Roman" w:ascii="Times New Roman" w:hAnsi="Times New Roman"/>
                  <w:color w:val="0000FF"/>
                  <w:sz w:val="24"/>
                  <w:szCs w:val="24"/>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sz w:val="24"/>
                <w:szCs w:val="24"/>
              </w:rPr>
            </w:pPr>
            <w:bookmarkStart w:id="108" w:name="Par8161"/>
            <w:bookmarkEnd w:id="108"/>
            <w:r>
              <w:rPr>
                <w:rFonts w:cs="Times New Roman" w:ascii="Times New Roman" w:hAnsi="Times New Roman"/>
                <w:sz w:val="24"/>
                <w:szCs w:val="24"/>
              </w:rPr>
              <w:t>2.2.6.</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предметная область)</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ова Г.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4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1.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ова Г.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4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1.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ова Г.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4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1.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ова Г.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4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1.1.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ова Г.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4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1.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ева Г.П., Кашекова И.Э., Критская Е.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sz w:val="24"/>
                <w:szCs w:val="24"/>
              </w:rPr>
            </w:pPr>
            <w:bookmarkStart w:id="109" w:name="Par8199"/>
            <w:bookmarkEnd w:id="109"/>
            <w:r>
              <w:rPr>
                <w:rFonts w:cs="Times New Roman" w:ascii="Times New Roman" w:hAnsi="Times New Roman"/>
                <w:sz w:val="24"/>
                <w:szCs w:val="24"/>
              </w:rPr>
              <w:t>2.2.7.</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предметная область)</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ва Е.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Сельскохозяйственный труд. 5 класс. Учебник для специальных (коррекционных)образовательных учреждений (VIII вид) </w:t>
            </w:r>
            <w:hyperlink w:anchor="Par8755">
              <w:r>
                <w:rPr>
                  <w:rStyle w:val="InternetLink"/>
                  <w:rFonts w:cs="Times New Roman" w:ascii="Times New Roman" w:hAnsi="Times New Roman"/>
                  <w:color w:val="0000FF"/>
                  <w:sz w:val="24"/>
                  <w:szCs w:val="24"/>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1.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ва Е.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Сельскохозяйственный труд. 6 класс. Учебник для специальных (коррекционных) образовательных учреждений (VIII вид) </w:t>
            </w:r>
            <w:hyperlink w:anchor="Par8755">
              <w:r>
                <w:rPr>
                  <w:rStyle w:val="InternetLink"/>
                  <w:rFonts w:cs="Times New Roman" w:ascii="Times New Roman" w:hAnsi="Times New Roman"/>
                  <w:color w:val="0000FF"/>
                  <w:sz w:val="24"/>
                  <w:szCs w:val="24"/>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1.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ва Е.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Сельскохозяйственный труд. 7 класс. Учебник для специальных (коррекционных) образовательных учреждений (VIII вид) </w:t>
            </w:r>
            <w:hyperlink w:anchor="Par8755">
              <w:r>
                <w:rPr>
                  <w:rStyle w:val="InternetLink"/>
                  <w:rFonts w:cs="Times New Roman" w:ascii="Times New Roman" w:hAnsi="Times New Roman"/>
                  <w:color w:val="0000FF"/>
                  <w:sz w:val="24"/>
                  <w:szCs w:val="24"/>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1.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ва Е.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Сельскохозяйственный труд. 8 класс. Учебник для специальных (коррекционных) образовательных учреждений (VIII вид) </w:t>
            </w:r>
            <w:hyperlink w:anchor="Par8755">
              <w:r>
                <w:rPr>
                  <w:rStyle w:val="InternetLink"/>
                  <w:rFonts w:cs="Times New Roman" w:ascii="Times New Roman" w:hAnsi="Times New Roman"/>
                  <w:color w:val="0000FF"/>
                  <w:sz w:val="24"/>
                  <w:szCs w:val="24"/>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1.1.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ва Е.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Сельскохозяйственный труд. 9 класс. Учебник для специальных (коррекционных) образовательных учреждений (VIII вид) </w:t>
            </w:r>
            <w:hyperlink w:anchor="Par8755">
              <w:r>
                <w:rPr>
                  <w:rStyle w:val="InternetLink"/>
                  <w:rFonts w:cs="Times New Roman" w:ascii="Times New Roman" w:hAnsi="Times New Roman"/>
                  <w:color w:val="0000FF"/>
                  <w:sz w:val="24"/>
                  <w:szCs w:val="24"/>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1.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ушина Г.Б., Мозговая Г.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Швейное дело. Учебник для специальных (коррекционных) образовательных учреждений (VIII вид) </w:t>
            </w:r>
            <w:hyperlink w:anchor="Par8755">
              <w:r>
                <w:rPr>
                  <w:rStyle w:val="InternetLink"/>
                  <w:rFonts w:cs="Times New Roman" w:ascii="Times New Roman" w:hAnsi="Times New Roman"/>
                  <w:color w:val="0000FF"/>
                  <w:sz w:val="24"/>
                  <w:szCs w:val="24"/>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1.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ушина Г.Б., Мозговая Г.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Швейное дело. Учебник для специальных (коррекционных) образовательных учреждений (VIII вид) </w:t>
            </w:r>
            <w:hyperlink w:anchor="Par8755">
              <w:r>
                <w:rPr>
                  <w:rStyle w:val="InternetLink"/>
                  <w:rFonts w:cs="Times New Roman" w:ascii="Times New Roman" w:hAnsi="Times New Roman"/>
                  <w:color w:val="0000FF"/>
                  <w:sz w:val="24"/>
                  <w:szCs w:val="24"/>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1.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зговая Г.Г., Картушина Г.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Швейное дело. Учебник для специальных (коррекционных) образовательных учреждений (VIII вид) </w:t>
            </w:r>
            <w:hyperlink w:anchor="Par8755">
              <w:r>
                <w:rPr>
                  <w:rStyle w:val="InternetLink"/>
                  <w:rFonts w:cs="Times New Roman" w:ascii="Times New Roman" w:hAnsi="Times New Roman"/>
                  <w:color w:val="0000FF"/>
                  <w:sz w:val="24"/>
                  <w:szCs w:val="24"/>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1.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зговая Г.Г., Картушина Г.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Швейное дело. Учебник для специальных (коррекционных) образовательных учреждений (VIII вид) </w:t>
            </w:r>
            <w:hyperlink w:anchor="Par8755">
              <w:r>
                <w:rPr>
                  <w:rStyle w:val="InternetLink"/>
                  <w:rFonts w:cs="Times New Roman" w:ascii="Times New Roman" w:hAnsi="Times New Roman"/>
                  <w:color w:val="0000FF"/>
                  <w:sz w:val="24"/>
                  <w:szCs w:val="24"/>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7.1.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ушина Г.Б., Мозговая Г.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Швейное дело. Учебник для специальных (коррекционных) образовательных учреждений (VIII вид) </w:t>
            </w:r>
            <w:hyperlink w:anchor="Par8755">
              <w:r>
                <w:rPr>
                  <w:rStyle w:val="InternetLink"/>
                  <w:rFonts w:cs="Times New Roman" w:ascii="Times New Roman" w:hAnsi="Times New Roman"/>
                  <w:color w:val="0000FF"/>
                  <w:sz w:val="24"/>
                  <w:szCs w:val="24"/>
                </w:rPr>
                <w:t>&lt;*&gt;</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prosv.ru/umk/adapt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sz w:val="24"/>
                <w:szCs w:val="24"/>
              </w:rPr>
            </w:pPr>
            <w:bookmarkStart w:id="110" w:name="Par8261"/>
            <w:bookmarkEnd w:id="110"/>
            <w:r>
              <w:rPr>
                <w:rFonts w:cs="Times New Roman" w:ascii="Times New Roman" w:hAnsi="Times New Roman"/>
                <w:sz w:val="24"/>
                <w:szCs w:val="24"/>
              </w:rPr>
              <w:t>2.2.8.</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 (предметная область)</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sz w:val="24"/>
                <w:szCs w:val="24"/>
              </w:rPr>
            </w:pPr>
            <w:bookmarkStart w:id="111" w:name="Par8264"/>
            <w:bookmarkEnd w:id="111"/>
            <w:r>
              <w:rPr>
                <w:rFonts w:cs="Times New Roman" w:ascii="Times New Roman" w:hAnsi="Times New Roman"/>
                <w:sz w:val="24"/>
                <w:szCs w:val="24"/>
              </w:rPr>
              <w:t>Курсы по выбору</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твинников А.Д., Виноградов В.Н., Вышнепольский И.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р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стрель</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planetaznaniy.astrel.ru/pk/index.php</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bookmarkStart w:id="112" w:name="Par8271"/>
            <w:bookmarkEnd w:id="112"/>
            <w:r>
              <w:rPr>
                <w:rFonts w:cs="Times New Roman" w:ascii="Times New Roman" w:hAnsi="Times New Roman"/>
                <w:sz w:val="24"/>
                <w:szCs w:val="24"/>
              </w:rPr>
              <w:t>2.3. Среднее общее образование</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sz w:val="24"/>
                <w:szCs w:val="24"/>
              </w:rPr>
            </w:pPr>
            <w:bookmarkStart w:id="113" w:name="Par8272"/>
            <w:bookmarkEnd w:id="113"/>
            <w:r>
              <w:rPr>
                <w:rFonts w:cs="Times New Roman" w:ascii="Times New Roman" w:hAnsi="Times New Roman"/>
                <w:sz w:val="24"/>
                <w:szCs w:val="24"/>
              </w:rPr>
              <w:t>2.3.1.</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е науки (предметная область)</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3.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пацкая Л.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ая художественная культура. 10 класс. В 2-х частях. 1 часть: МХК, 2 часть: РХ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манитарный издательский центр "ВЛАДОС"</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lados.ru/book.asp?kod=13424</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3.1.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пацкая Л.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ая художественная культура. 11 класс. В 2-х частях. 1 часть: МХК, 2 часть: РХ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манитарный издательский центр "ВЛАДОС"</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lados.ru/book.asp?kod=1351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sz w:val="24"/>
                <w:szCs w:val="24"/>
              </w:rPr>
            </w:pPr>
            <w:bookmarkStart w:id="114" w:name="Par8286"/>
            <w:bookmarkEnd w:id="114"/>
            <w:r>
              <w:rPr>
                <w:rFonts w:cs="Times New Roman" w:ascii="Times New Roman" w:hAnsi="Times New Roman"/>
                <w:sz w:val="24"/>
                <w:szCs w:val="24"/>
              </w:rPr>
              <w:t>2.3.2.</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по выбору</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2.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моненко В.Д., Очинин О.П., Матяш Н.В., Виноградов Д.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10 - 11 классы: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vgf.ru/tehnl</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2.2.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мохонова Л.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ая художественная культура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о-издательский центр "Академия"</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academia-moscow.ru/catalogue/4974/5565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2.2.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мохонова Л.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ая художественная культура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о-издательский центр "Академия"</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academia-moscow.ru/catalogue/4974/55657/</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2.3.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ова Г.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10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2.3.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ова Г.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drofa.ru/10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2.4.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цов-Вельяминов Б.А., Страут Е.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строномия. Базовый уров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drofa.ru/10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2.5.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рмолаева Л.К., Захваткина И.З., Лебедева И.М., Шейко Н.Г., Кораблина Ю.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и культура Санкт-Петербурга. Часть 1. (С древнейших времен до конца XVIII ве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СМИО Пресс"</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smio.ru/kn1/v_books.php?b_id=165</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2.5.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рмолаева Л.К., Захарова Н.Г., Казакова Н.В., Калмыкова Е.В., Лебедева И.М., Смирнова Ю.А., Шейко Н.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и культура Санкт-Петербурга. Часть 2. (XIX век - начало XX ве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СМИО Пресс"</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smio.ru/knl/v_books.php?b_id=17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2.5.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рмолаева Л.К., Демидова А.Р., Захарова Н.Г., Захваткина И.З., Казакова Н.В., Карпенко И.А., Лебедева И.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и культура Санкт-Петербурга. Часть 3. (XX век - начало XXI ве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СМИО Пресс"</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smio.ru/kn1/v_books.php?b_id=189</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bookmarkStart w:id="115" w:name="Par8342"/>
            <w:bookmarkEnd w:id="115"/>
            <w:r>
              <w:rPr>
                <w:rFonts w:cs="Times New Roman" w:ascii="Times New Roman" w:hAnsi="Times New Roman"/>
                <w:sz w:val="24"/>
                <w:szCs w:val="24"/>
              </w:rPr>
              <w:t>3. Учебники, обеспечивающие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зучение родного языка из числа языков народов Российской Федерации и литературы народов России на родном языке</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bookmarkStart w:id="116" w:name="Par8343"/>
            <w:bookmarkEnd w:id="116"/>
            <w:r>
              <w:rPr>
                <w:rFonts w:cs="Times New Roman" w:ascii="Times New Roman" w:hAnsi="Times New Roman"/>
                <w:sz w:val="24"/>
                <w:szCs w:val="24"/>
              </w:rPr>
              <w:t>3.1. Начальное общее образование</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ковый номер учеб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авторский коллекти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еб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здателя(ей) учебника</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страницы об учебнике на официальном сайте издателя (издательства)</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sz w:val="24"/>
                <w:szCs w:val="24"/>
              </w:rPr>
            </w:pPr>
            <w:bookmarkStart w:id="117" w:name="Par8350"/>
            <w:bookmarkEnd w:id="117"/>
            <w:r>
              <w:rPr>
                <w:rFonts w:cs="Times New Roman" w:ascii="Times New Roman" w:hAnsi="Times New Roman"/>
                <w:sz w:val="24"/>
                <w:szCs w:val="24"/>
              </w:rPr>
              <w:t>3.1.1.</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 (предметная область)</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ascii="Times New Roman" w:hAnsi="Times New Roman" w:cs="Times New Roman"/>
                <w:sz w:val="24"/>
                <w:szCs w:val="24"/>
              </w:rPr>
            </w:pPr>
            <w:bookmarkStart w:id="118" w:name="Par8352"/>
            <w:bookmarkEnd w:id="118"/>
            <w:r>
              <w:rPr>
                <w:rFonts w:cs="Times New Roman" w:ascii="Times New Roman" w:hAnsi="Times New Roman"/>
                <w:sz w:val="24"/>
                <w:szCs w:val="24"/>
              </w:rPr>
              <w:t>3.1.1.1.</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3.1.1.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Вагизов С.Г., Валитова Р.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Татарский язык (Татар теле): учебник для начальной общеобразовательной школы с татарским языком обучения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ГУП РТ "Татарское книжное издательст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www.tatkniga.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3.1.1.1.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Гарипова В.А., Шакирова Г.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Татарский язык (Татар теле): учебник для начальной общеобразовательной школы с татарским языком обучения, в двух частях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ГУП РТ "Татарское книжное издательст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www.tatkniga.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3.1.1.1.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Харисова Ч.М., Шакирова Г.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Татарский язык (Татар теле): учебник для начальной общеобразовательной школы с татарским языком обучения, в двух частях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ГУП РТ "Татарское книжное издательст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www.tatkniga.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3.1.1.1.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Ягафарова Р.Х., Асылгараева Р.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Татарский язык (Татар теле): учебник для обучающихся образовательных организаций начального общего образования с обучением на татарском языке, в двух частях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ГУП РТ "Татарское книжное издательст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www.tatkniga.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1.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рифуллина Ф.Ш., Мияссарова И.Х.</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ифба (Азбука)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Магариф-Вакыт"</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magarif-vakyt.ru/elif-gar</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1.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исов Ф.Ф., Сиразиева Г.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ий язык (Татар теле)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Магариф-Вакыт"</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magarif-vakyt.ru/tat1-har/</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1.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исов Ф.Ф., Харисова Ч.М., Панова Е.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ий язык (Татар теле)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Магариф-Вакыт"</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magarif-vakyt.ru/tat2-har/</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1.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исов Ф.Ф., Шакирова Г.Р., Сагдиева Р.К., Хисматова Л.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ий язык. (Татар теле)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Магариф-Вакыт"</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magarif-vakyt.ru/tat3-har/</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1.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исов Ф.Ф., Харисова Ч.М., Сагдиева Р.К., Гарипова В.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ий язык (Татар теле)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Магариф-Вакыт"</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magarif-vakyt.ru/tat4-har/</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1.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алетдинова З.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ий язык (Татар теле): учебник для начальной общеобразовательной школы с татарским языком обучения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П РТ "Татарское книжное издательст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tatkniga.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1.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алетдинова З.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ий язык (Татар теле): учебник для начальной общеобразовательной школы с татарским языком обучения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П РТ "Татарское книжное издательст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tatkniga.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1.3.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алетдинова З.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ий язык (Татар теле): учебник для начальной общеобразовательной школы с татарским языком обучения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П РТ "Татарское книжное издательст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tatkniga.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1.3.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алетдинова З.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ий язык (Татар теле): учебник для обучающихся образовательных организаций начального общего образования с обучением на татарском языке, в двух частях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П РТ "Татарское книжное издательст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tatkniga.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1.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яссарова И.Х., Гарифуллина Ф.Ш., Шамсутдинова Р.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ифба (Азбука): учебник для образовательных организаций начального общего образования с обучением на русском языке, для изучающих татарский язык как родной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Магариф-Вакыт"</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magarif-vakyt.rn/elif-m/</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1.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яссарова И.Х., Харисова Ч.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ий язык (Татар теле): учебник для образовательных организаций начального общего образования с обучением на русском языке, для изучающих татарский язык как родной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Магариф-Вакыт"</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magarif-vakyt.ru/tat1-m/</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1.4.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яссарова И.Х., Файзрахманова К.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ий язык (Татар теле) в 2 частях: учебник для образовательных организаций начального общего образования с обучением на русском языке, для изучающих татарский язык как родной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Магариф-Вакыт"</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magarif-vakyt.ru/tat2-m/</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1.4.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яссарова И.Х., Файзрахманова К.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ий язык (Татар теле) в 2 частях: учебник для образовательных организаций начального общего образования с обучением на русском языке, для изучающих татарский язык как родной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Магариф-Вакыт"</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magarif-vakyt.ru/tat3-m/</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1.4.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яссарова И.Х., Файзрахманова К.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ий язык (Татар теле) в 2 частях: учебник для образовательных организаций начального общего образования с обучением на русском языке, для изучающих татарский язык как родной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Магариф-Вакыт"</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magarif-vakyt.ru/tat4-m/</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1.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тхуллова К.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ий язык (Татар теле): учебник для начальной общеобразовательной школы с русским языком обучения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П РТ "Татарское книжное издательст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tatkniga.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1.5.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тхуллова К.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ий язык (Татар теле): учебник для начальной общеобразовательной школы с русским языком обучения, в двух частях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П РТ "Татарское книжное издательст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tatkniga.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1.5.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тхуллова К.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ий язык (Татар теле): учебник для начальной общеобразовательной школы с русским языком обучения, в двух частях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П РТ "Татарское книжное издательст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tatkniga.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1.5.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тхуллова К.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ий язык (Татар теле): учебник для обучающихся образовательных организаций начального общего образования с обучением на русском языке, 4 класс, в двух частях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П РТ "Татарское книжное издательст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tatkniga.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1.6.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исов Ф.Ф., Харисова Ч.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ий язык (Татар теле): учебник для начальной общеобразовательной школы с русским языком обучения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П РТ "Татарское книжное издательст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tatkniga.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1.6.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исов Ф.Ф., Харисова Ч.М., Залялиева А.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ий язык (Татар теле): учебник для начальной общеобразовательной школы с русским языком обучения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П РТ "Татарское книжное издательст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tatkniga.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1.6.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исов Ф.Ф., Хисамова Ф.М., Харисова Ч.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ий язык (Татар теле): учебник для начальной общеобразовательной школы с русским языком обучения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П РТ "Татарское книжное издательст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tatkniga.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1.6.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исов Ф.Ф., Харисова Ч.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ий язык (Татар теле): учебник для обучающихся образовательных организаций начального общего образования с обучением на русском языке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П РТ "Татарское книжное издательст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tatkniga.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1.7.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йдарова Р.З., Галиева Н.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ий язык: учебник для образовательных организаций начального общего образования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тармультфильм</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publishertm.ru/textbooks/form1/</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1.7.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йдарова Р.З., Галиева Н.Г., Ахметзянова Г.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ий язык: учебник для образовательных организаций начального общего образования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тармультфильм</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publishertm.ru/textbooks/form2/</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1.7.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йдарова Р.З., Ахметзянова Г.М., Гиниятуллина Л.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ий язык: учебник для образовательных организаций начального общего образования, в 2-х частях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тармультфильм</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publishertm.ru/textbooks/form3/</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1.7.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йдарова Р.З., Ахметзянова Г.М., Гиниятуллина Л.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ий язык: учебник для образовательных организаций начального общего образования, в 2-х частях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тармультфильм</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publishertm.ru/textbooks/form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ascii="Times New Roman" w:hAnsi="Times New Roman" w:cs="Times New Roman"/>
                <w:sz w:val="24"/>
                <w:szCs w:val="24"/>
              </w:rPr>
            </w:pPr>
            <w:bookmarkStart w:id="119" w:name="Par8534"/>
            <w:bookmarkEnd w:id="119"/>
            <w:r>
              <w:rPr>
                <w:rFonts w:cs="Times New Roman" w:ascii="Times New Roman" w:hAnsi="Times New Roman"/>
                <w:sz w:val="24"/>
                <w:szCs w:val="24"/>
              </w:rPr>
              <w:t>3.1.1.2.</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на родном языке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2.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гизов С.Г., Валитова Р.Г.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речь (Туган тел): учебник для начальной общеобразовательной школы с татарским языком обучения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П РТ "Татарское книжное издательст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tatkniga.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2.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гафарова Р.Х., Раскулова Р.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для чтения (Уку китабы): учебник для начальной общеобразовательной школы с татарским языком обучения, в двух частях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П РТ "Татарское книжное издательст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tatkniga.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2.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гафарова Р.Х.</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для чтения (Уку китабы): учебник для начальной общеобразовательной школы с татарским языком обучения, в двух частях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П РТ "Татарское книжное издательст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tatkniga.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2.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гафарова Р.Х.</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Уку китабы): учебник для обучающихся образовательных организаций начального общего образования с обучением на татарском языке, в двух частях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П РТ "Татарское книжное издательст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ww.tatkniga.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2.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рифуллина Ф.Ш., Мияссарова И.Х.</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Эдэби уку): учебник для образовательных организаций начального общего образования с обучением на русском языке, для изучающих татарский язык как родной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Магариф-Вакыт"</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magarif-vakyt.ru/lit1-gar/</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2.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рифуллина Ф.Ш., Мияссарова И.Х.</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Эдэби уку) в 2 частях: учебник для образовательных организаций начального общего образования с обучением на русском языке, для изучающих татарский язык как родной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Магариф-Вакыт"</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magarif-vakyt.ru/lit2-gar/</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2.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рифуллина Ф.Ш., Мияссарова И.Х.</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Эдэби уку) в 2 частях: учебник для образовательных организаций начального общего образования с обучением на русском языке, для изучающих татарский язык как родной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Магариф-Вакыт"</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magarif-vakyt.ru/lit3-gar/</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2.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рифуллина Ф.Ш., Мияссарова И.Х.</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Эдэби уку) в 2 частях: учебник для образовательных организаций начального общего образования с обучением на русском языке, для изучающих татарский язык как родной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Магариф-Вакыт"</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magarif-vakyt.ru/lit4-gar/</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2.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харова Л.В., Флегонтова У.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на якутском язы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циональное книжное издательство "Бичик" РС (Я) им. С.А. Новгородов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bichik.ru/stat.php?readmore=22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2.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харова Л.В., Флегонтова У.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на якутском язы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циональное книжное издательство "Бичик" РС (Я) им. С.А. Новгородов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bichik.ru/stat.php?readmore=22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2.3.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харова Л.В., Флегонтова У.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в 2 частях (на якутском язы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циональное книжное издательство "Бичик" РС (Я) им. С.А. Новгородов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bichik.ru/stat.php?readmore=22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2.3.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харова Л.В., Флегонтова У.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в 2 частях (на якутском язы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циональное книжное издательство "Бичик" РС (Я) им. С.А. Новгородов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bichik.ru/stat.php?readmore=228</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FF0000"/>
                <w:sz w:val="24"/>
                <w:szCs w:val="24"/>
              </w:rPr>
              <w:t>3.1.1.2.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Литвинов И.Л., Садыкова Э.Р., Гарипова Л.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Татарский язык (Татар теле): учебник для начальной общеобразовательной школы с русским языком обучения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ГУП РТ "Татарское книжное издательст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www.tatkniga.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3.1.1.2.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Литвинов И.Л., Садыкова Э.Р., Гарипова Л.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Татарский язык (Татар теле): учебник для начальной общеобразовательной школы с русским языком обучения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ГУП РТ "Татарское книжное издательст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www.tatkniga.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3.1.1.2.4.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Литвинов И.Л., Садыкова Э.Р., Гарипова Л.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Татарский язык (Татар теле): учебник для начальной общеобразовательной школы с русским языком обучения, 3 класс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ГУП РТ "Татарское книжное издательст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www.tatkniga.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3.1.1.2.4.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Литвинов И.Л., Садыкова Э.Р., Гарипова Л.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Татарский язык (Татар теле): учебник для обучающихся образовательных организаций начального общего образования с обучением на русском языке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ГУП РТ "Татарское книжное издательст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www.tatkniga.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2.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фиуллина Г.М., Гарифуллина М.Я., Мухаметзянова А.Г., Хасанова Ф.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Эдэби уку) в 2 частях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Магариф-Вакыт"</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magarif-vakyt.ru/lit1-saf/</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2.5.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фиуллина Г.М., Гарифуллина М.Я., Мухаметзянова А.Г., Хасанова Ф.Ф.</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Эдэби уку) в 3 частях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Магариф-Вакыт"</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magarif-vakyt.ru/lit2-saf/</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2.5.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фиуллина Г.М., Хасанова Ф.Ф., Мухаметзянова А.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Эдэби уку) в 3 частях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Магариф-Вакыт"</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magarif-vakyt.ru/lit3-saf/</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2.5.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фиуллина Г.М., Хасанова Ф.Ф., Мухаметзянова А.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Эдэби уку) в 3 частях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Магариф-Вакыт"</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magarif-vakyt.ru/lit4-saf/</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3.1.1.2.6.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Ягафарова Р.Х.</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Книга для чтения (Уку китабы): учебник для начальной общеобразовательной школы с русским языком обучения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ГУП РТ "Татарское книжное издательст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www.tatkniga.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3.1.1.2.6.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Ягафарова Р.Х.</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Алифба (Элифба): учебник для начальной общеобразовательной школы с татарским языком обучения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ГУП РТ "Татарское книжное издательст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www.tatkniga.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3.1.1.2.6.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Ягафарова Р.Х.</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Книга для чтения (Уку китабы): учебник для начальной общеобразовательной школы с русским языком обучения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ГУП РТ "Татарское книжное издательст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www.tatkniga.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3.1.1.2.6.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Ягафарова Р.Х.</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Книга для чтения (Уку китабы): учебник для начальной общеобразовательной школы с русским языком обучения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ГУП РТ "Татарское книжное издательст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www.tatkniga.ru</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3.1.1.2.6.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Ягафарова Р.Х.</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Книга для чтения (Уку китабы): учебник для образовательных организаций начального общего образования с обучением на русском языке (на русском и татарском язык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ГУП РТ "Татарское книжное издательст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www.tatkniga.ru</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bookmarkStart w:id="120" w:name="Par8686"/>
            <w:bookmarkEnd w:id="120"/>
            <w:r>
              <w:rPr>
                <w:rFonts w:cs="Times New Roman" w:ascii="Times New Roman" w:hAnsi="Times New Roman"/>
                <w:sz w:val="24"/>
                <w:szCs w:val="24"/>
              </w:rPr>
              <w:t>3.2. Основное общее образование</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sz w:val="24"/>
                <w:szCs w:val="24"/>
              </w:rPr>
            </w:pPr>
            <w:bookmarkStart w:id="121" w:name="Par8687"/>
            <w:bookmarkEnd w:id="121"/>
            <w:r>
              <w:rPr>
                <w:rFonts w:cs="Times New Roman" w:ascii="Times New Roman" w:hAnsi="Times New Roman"/>
                <w:sz w:val="24"/>
                <w:szCs w:val="24"/>
              </w:rPr>
              <w:t>3.2.1.</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 (предметная область)</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ascii="Times New Roman" w:hAnsi="Times New Roman" w:cs="Times New Roman"/>
                <w:sz w:val="24"/>
                <w:szCs w:val="24"/>
              </w:rPr>
            </w:pPr>
            <w:bookmarkStart w:id="122" w:name="Par8689"/>
            <w:bookmarkEnd w:id="122"/>
            <w:r>
              <w:rPr>
                <w:rFonts w:cs="Times New Roman" w:ascii="Times New Roman" w:hAnsi="Times New Roman"/>
                <w:sz w:val="24"/>
                <w:szCs w:val="24"/>
              </w:rPr>
              <w:t>3.2.1.1.</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1.1.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бодаева Л.И., Тюмерекова Т.Т., Толмашова Н.А., Карачакова Е.Г., Сазанакова З.И., Идимешева И.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кас тiлi" ("Хакасский язык") (на хакасском язы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 РХ "Хакасское книжное издательст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khakas-book.ru/index.php/literature/khakasskij-yazyk/5-klass/uchebnik-khakas-tili-5-klasskha-detail</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1.1.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бодаева Л.И., Карачакова Е.Г., Тахтаракова М.Л., Толмашова Н.А., Тюмерекова Т.Т., Султрекова З.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кас тiлi" ("Хакасский язык") (на хакасском язы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 РХ "Хакасское книжное издательст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khakas-book.ru/index.php/literature/khakasskij-yazyk/6-klass-1/uchebnik-khakas-tili-6-klasskha-detail</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1.1.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бодаева Л.И., Кызласова И.Л., Султрекова З.И., Карачакова Е.Г., Тахтаракова М.Л., Тюмерекова Т.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кас тiлi" ("Хакасский язык") (на хакасском язы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 РХ "Хакасское книжное издательст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khakas-book.ru/index.php/literature/khakasskij-yazyk/7-klass-1/uchebnik-khakas-tili-7-klasskha-detail</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1.1.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бодаева Л.И., Медведева М.А., Карачакова Е.Г., Тахтаракова М.Л., Тюмерекова Т.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кас тiлi" ("Хакасский язык") (на хакасском язы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 РХ "Хакасское книжное издательст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khakas-book.ru/index.php/literature/khakasskij-yazyk/8-klass/uchebnik-khakas-tili-6-klasskha-1-detail</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1.1.1.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бодаева Л.И., Карачакова Е.Г., Тюмерекова Т.Т., Тахтаракова М.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кас тiлi" ("Хакасский язык") (на хакасском язы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 РХ "Хакасское книжное издательст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khakas-book.ru/index.php/literature/khakasskij-yazyk/9-klass-1/uchebnik-khakas-tili-9-klasskha-detail</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ascii="Times New Roman" w:hAnsi="Times New Roman" w:cs="Times New Roman"/>
                <w:sz w:val="24"/>
                <w:szCs w:val="24"/>
              </w:rPr>
            </w:pPr>
            <w:bookmarkStart w:id="123" w:name="Par8721"/>
            <w:bookmarkEnd w:id="123"/>
            <w:r>
              <w:rPr>
                <w:rFonts w:cs="Times New Roman" w:ascii="Times New Roman" w:hAnsi="Times New Roman"/>
                <w:sz w:val="24"/>
                <w:szCs w:val="24"/>
              </w:rPr>
              <w:t>3.2.1.2.</w:t>
            </w:r>
          </w:p>
        </w:tc>
        <w:tc>
          <w:tcPr>
            <w:tcW w:w="13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литература (учебный предмет)</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1.2.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ргоякова М.П., Майнагашева Н.С., Толмашова Н.А., Мамышева Н.А., Тиникова В.С., Топоев Р.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кас литературазы" ("Хакасская литература") (на хакасском язы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 РХ "Хакасское книжное издательст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khakas-book.ru/index.php/literature/literatura/7-klass/uchebnik-khakas-literaturazy-7-klasskha-detail</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1.2.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ргоякова М.П., Майнагашева Н.С., Мамышева Н.А., Тиникова В.С., Толмашова Н.А., Топоев Р.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кас литературазы" ("Хакасская литература") (на хакасском язы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 РХ "Хакасское книжное издательст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khakas-book.ru/index.php/literature/literatura/6-klass/uchebnik-khakas-literaturazy-6-klasskha-detail</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1.2.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ргоякова М.П., Майнагашева Н.С., Тиникова В.С., Боргоякова Д.М., Мамышева Н.А., Толмашова Н.А., Топоев Р.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кас литературазы" ("Хакасская литература") (на хакасском язы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 РХ "Хакасское книжное издательст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khakas-book.ru/index.php/literature/literatura/7-klass/uchebnik-khakas-literaturazy-7-klasskha-detail</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1.2.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ргоякова М.П., Майнагашева Н.С., Толмашова Н.А., Мамышева Н.А., Тиникова В.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кас литературазы" ("Хакасская литература") (на хакасском язы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 РХ "Хакасское книжное издательст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khakas-book.ru/index.php/literature/literatura/outdoortools/8-klass-literatura-1-detail</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1.2.1.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ргоякова М.П., Майнагашева Н.С., Топоев Р.П., Мамышева Н.А., Боргоякова Д.М., Тиникова В.С., Толмашова Н.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кас литературазы" ("Хакасская литература") (на хакасском язы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 РХ "Хакасское книжное издательство"</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ttp://www.khakas-book.ru/index.php/literature/literatura/9-klass/uchebnik-khakas-literaturazy-9-klasskha-detail</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24" w:name="Par8755"/>
      <w:bookmarkEnd w:id="124"/>
      <w:r>
        <w:rPr>
          <w:rFonts w:cs="Times New Roman" w:ascii="Times New Roman" w:hAnsi="Times New Roman"/>
          <w:sz w:val="24"/>
          <w:szCs w:val="24"/>
        </w:rPr>
        <w:t>&lt;*&gt; Учебник может быть использован при реализации адаптированных образовательных програ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мечание : </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1. Красным шрифтом выделены учебники, исключенные приказом Минобрнауки России от 8 июля 2015 года   № 576, которые были включены в Федеральн. Перечень учебников Минобрнауки  России от 31 марта 2014 года № 253.</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 Синим  шрифтом выделены учебники, исключенные приказом Минобрнауки России от 28 декабря  2015 года   № 1529 , которые были включены в Федеральн. Перечень учебников Минобрнауки  России от 31 марта 2014 года № 253.</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3. Зеленым   шрифтом выделены учебники, исключенные приказом Минобрнауки России от 26 января  2016 года   № 38 , которые были включены в Федеральн. Перечень учебников Минобрнауки  России от 31 марта 2014 года № 253.</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pBdr>
          <w:bottom w:val="single" w:sz="6" w:space="0" w:color="000000"/>
        </w:pBd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061185E2CF88D7D9F9A4E3EEBC5A107B64F65ED11A0D78E00E802232DD22DA949F6967DE00A6EAj6tDM" TargetMode="External"/><Relationship Id="rId3" Type="http://schemas.openxmlformats.org/officeDocument/2006/relationships/hyperlink" Target="consultantplus://offline/ref=33061185E2CF88D7D9F9A4E3EEBC5A107B64F45FD6180D78E00E802232DD22DA949F6967DE00A7EAj6t2M" TargetMode="External"/><Relationship Id="rId4" Type="http://schemas.openxmlformats.org/officeDocument/2006/relationships/hyperlink" Target="consultantplus://offline/ref=33061185E2CF88D7D9F9A4E3EEBC5A107B64F45FD6180D78E00E802232DD22DA949F6967DE02A0EFj6t5M" TargetMode="External"/><Relationship Id="rId5" Type="http://schemas.openxmlformats.org/officeDocument/2006/relationships/hyperlink" Target="consultantplus://offline/ref=33061185E2CF88D7D9F9A4E3EEBC5A107B64F45FD6180D78E00E802232DD22DA949F6967DE03A7ECj6t7M" TargetMode="External"/><Relationship Id="rId6" Type="http://schemas.openxmlformats.org/officeDocument/2006/relationships/hyperlink" Target="consultantplus://offline/ref=33061185E2CF88D7D9F9A4E3EEBC5A107B64F45FD6180D78E00E802232DD22DA949F6967DE03A6EFj6tC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42:00Z</dcterms:created>
  <dc:creator>hotline3</dc:creator>
  <dc:description/>
  <cp:keywords/>
  <dc:language>en-US</dc:language>
  <cp:lastModifiedBy>Zara</cp:lastModifiedBy>
  <dcterms:modified xsi:type="dcterms:W3CDTF">2018-10-11T20:54:00Z</dcterms:modified>
  <cp:revision>168</cp:revision>
  <dc:subject/>
  <dc:title/>
</cp:coreProperties>
</file>