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словия успешности обучения в школе: </w:t>
      </w:r>
      <w:r>
        <w:rPr>
          <w:sz w:val="28"/>
          <w:szCs w:val="28"/>
        </w:rPr>
        <w:t>здоровье, кругозор, психологическая готовность, адекватная самооценка, познавательный мотив, желание 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посылки сформированности учебной деятельности:</w:t>
      </w:r>
      <w:r>
        <w:rPr>
          <w:sz w:val="28"/>
          <w:szCs w:val="28"/>
        </w:rPr>
        <w:t xml:space="preserve"> ориентация на систему правил в работе, умение слушать, выполнять инструкцию взрослого, умение работать по образ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ожительную мотивацию Вашему ребенку создадут:</w:t>
      </w:r>
      <w:r>
        <w:rPr>
          <w:sz w:val="28"/>
          <w:szCs w:val="28"/>
        </w:rPr>
        <w:t xml:space="preserve"> Ваше спокойное и радостное отношение к школе, отсутствие завышенных требований к успехам ребенка, оптимистичные рассказы о школе. Отсутствие страха ребенка перед возможной ошибкой, развитый познавательный интерес к окружающе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окончанию начальной школы Ваш ребенок должен хотеть и уметь учить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важением, социальный педагог школы  Дулаева З.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Берегите своих детей, заботьтесь о них, учите их жить в этом сложном мир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ю Вам всего доброг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Вы думаете, все ли благополучно у вашего ребенка в школе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Если согласны с утверждением, то поставьте «+»</w:t>
      </w:r>
    </w:p>
    <w:p>
      <w:pPr>
        <w:pStyle w:val="Normal"/>
        <w:rPr/>
      </w:pPr>
      <w:r>
        <w:rPr/>
        <w:t>Если утверждение к Вам не относится, то поставьте «-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759"/>
        <w:gridCol w:w="1479"/>
      </w:tblGrid>
      <w:tr>
        <w:trPr>
          <w:trHeight w:val="5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му ребенку нравиться учиться в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думаю, что мой ребенок охотно перешел бы в другую школ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бы был выбор, он не хотел бы учиться до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сожалению, мой ребенок никогда не рассказывает мне и родственникам о школе с радост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е у него много друз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у мало нравятся учителя в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активно участвует во внеклассных мероприят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ребенок не расстраивается, когда отменяют уроки (по болезни учителя или др. причин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ребенок редко делает уроки без напомин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нтересы и хобби не мешают его учебе в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46:00Z</dcterms:created>
  <dc:creator>Ибаков А. М.</dc:creator>
  <dc:description/>
  <cp:keywords/>
  <dc:language>en-US</dc:language>
  <cp:lastModifiedBy>Win7</cp:lastModifiedBy>
  <dcterms:modified xsi:type="dcterms:W3CDTF">2018-08-27T02:45:00Z</dcterms:modified>
  <cp:revision>4</cp:revision>
  <dc:subject/>
  <dc:title>ПАМЯТКА ДЛЯ РОДИТЕЛЕЙ</dc:title>
</cp:coreProperties>
</file>