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О </w:t>
      </w:r>
    </w:p>
    <w:p>
      <w:pPr>
        <w:pStyle w:val="Normal"/>
        <w:spacing w:lineRule="auto" w:line="240" w:before="0" w:after="7"/>
        <w:ind w:left="-284" w:right="0" w:hanging="10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Педагогического совета </w:t>
      </w:r>
    </w:p>
    <w:p>
      <w:pPr>
        <w:pStyle w:val="Normal"/>
        <w:spacing w:lineRule="auto" w:line="240" w:before="0" w:after="0"/>
        <w:ind w:left="-284" w:right="0" w:hanging="10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«28»08.2023 г. № 1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right="128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709" w:right="128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созданию  музеев в образовательных организациях </w:t>
      </w:r>
    </w:p>
    <w:p>
      <w:pPr>
        <w:pStyle w:val="Normal"/>
        <w:spacing w:lineRule="auto" w:line="240" w:before="0" w:after="18"/>
        <w:ind w:left="-28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й образовательной организации - обобщающее название структурного подразделения образовательной организации Российской Федерации, независимо от формы собственности, выполняющего учебно-воспитательные функции музейными средствами. 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термином «музей образовательной организации» понимаются следующие музе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и в дошкольных образовательных организац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музеи в общеобразовательных организац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и в профессиональных образовательных организациях; - музеи в организациях дополнительного образования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щепринятой практике используется традиционное название «Школьный музей»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образовательных организаций школьные музеи являются центрами гражданско-патриотического и духовно- нравственного воспитания детей и подростков. Школьные музеи накапливают и используют в образовательно-воспитательном процессе значительные материалы по истории страны и края, связанные со знаменательными датами, историческими, культурными и природными особенностями территории, выдающимися земляками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м правовым актом школьных музеев, стало «Положение о школьном музее», утвержденное 19 августа 1974 г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деятельность музеев образовательных организаций (школьных музеев) регламентируют следующие зако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9 декабря 2012 г. №273-ФЗ «Об образовании в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ой Федерации» (ред. от 02.07.2021 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6 мая 1996 г. №54-ФЗ «Музейном фонде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ой Федерации и музеях в Российской Федерации» (ред. от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1.06.2021 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15 апреля 1998 г. №64-ФЗ «О культурных ценностях, перемещенных в Союз ССР в результате Второй мировой войны и находящимися на территории Российской Федерации» (ред. от 11.06.2021 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2.10.2004 г. № 125ФЗ «Об архивном деле в Российской Федерации» (ред. от 08.12.2020 г.)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и паспортизация музеев образовательных организаций осуществляется в соответствии с локальными ак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е рекомендации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 от 09 июля 2020 г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паспортизации школьных музеев Российской Федерации от 29 апреля 2021 г. № 9-ОД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, необходимых для руководства и использования в работе руководителю музея образовательной организации (школьному музею), размещен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айте ФГБОУ ДО ФЦДО: </w:t>
      </w:r>
    </w:p>
    <w:p>
      <w:pPr>
        <w:pStyle w:val="Normal"/>
        <w:spacing w:lineRule="auto" w:line="240" w:before="0" w:after="131"/>
        <w:ind w:left="-567" w:right="0" w:firstLine="567"/>
        <w:jc w:val="left"/>
        <w:rPr>
          <w:sz w:val="24"/>
          <w:szCs w:val="24"/>
          <w:lang w:val="ru-RU"/>
        </w:rPr>
      </w:pPr>
      <w:hyperlink r:id="rId2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</w:hyperlink>
      <w:hyperlink r:id="rId3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</w:hyperlink>
      <w:hyperlink r:id="rId4">
        <w:r>
          <w:rPr>
            <w:rStyle w:val="InternetLink"/>
            <w:color w:val="0563C1"/>
            <w:sz w:val="24"/>
            <w:szCs w:val="24"/>
            <w:u w:val="single" w:color="0563C1"/>
          </w:rPr>
          <w:t>fcdtk</w:t>
        </w:r>
      </w:hyperlink>
      <w:hyperlink r:id="rId5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</w:hyperlink>
      <w:hyperlink r:id="rId6">
        <w:r>
          <w:rPr>
            <w:rStyle w:val="InternetLink"/>
            <w:color w:val="0563C1"/>
            <w:sz w:val="24"/>
            <w:szCs w:val="24"/>
            <w:u w:val="single" w:color="0563C1"/>
          </w:rPr>
          <w:t>ru</w:t>
        </w:r>
      </w:hyperlink>
      <w:hyperlink r:id="rId7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</w:hyperlink>
      <w:hyperlink r:id="rId8">
        <w:r>
          <w:rPr>
            <w:rStyle w:val="InternetLink"/>
            <w:color w:val="0563C1"/>
            <w:sz w:val="24"/>
            <w:szCs w:val="24"/>
            <w:u w:val="single" w:color="0563C1"/>
          </w:rPr>
          <w:t>page</w:t>
        </w:r>
      </w:hyperlink>
      <w:hyperlink r:id="rId9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1642593997676</w:t>
        </w:r>
      </w:hyperlink>
      <w:hyperlink r:id="rId10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1">
        <w:r>
          <w:rPr>
            <w:rStyle w:val="InternetLink"/>
            <w:color w:val="0563C1"/>
            <w:sz w:val="24"/>
            <w:szCs w:val="24"/>
            <w:u w:val="single" w:color="0563C1"/>
          </w:rPr>
          <w:t>shkolnye</w:t>
        </w:r>
      </w:hyperlink>
      <w:hyperlink r:id="rId12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3">
        <w:r>
          <w:rPr>
            <w:rStyle w:val="InternetLink"/>
            <w:color w:val="0563C1"/>
            <w:sz w:val="24"/>
            <w:szCs w:val="24"/>
            <w:u w:val="single" w:color="0563C1"/>
          </w:rPr>
          <w:t>muzei</w:t>
        </w:r>
      </w:hyperlink>
      <w:hyperlink r:id="rId14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5">
        <w:r>
          <w:rPr>
            <w:rStyle w:val="InternetLink"/>
            <w:color w:val="0563C1"/>
            <w:sz w:val="24"/>
            <w:szCs w:val="24"/>
            <w:u w:val="single" w:color="0563C1"/>
          </w:rPr>
          <w:t>normativnaya</w:t>
        </w:r>
      </w:hyperlink>
      <w:hyperlink r:id="rId16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7">
        <w:r>
          <w:rPr>
            <w:rStyle w:val="InternetLink"/>
            <w:color w:val="0563C1"/>
            <w:sz w:val="24"/>
            <w:szCs w:val="24"/>
            <w:u w:val="single" w:color="0563C1"/>
          </w:rPr>
          <w:t>baza</w:t>
        </w:r>
      </w:hyperlink>
      <w:hyperlink r:id="rId1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порядке регистрации музеев образовательных организаций на портале школьных музеев ФГБОУ ДО ФЦДО размещена на сайте ФГБОУ ДО ФЦДО </w:t>
      </w:r>
      <w:hyperlink r:id="rId19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fcdtk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page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1649422510607</w:t>
        </w:r>
      </w:hyperlink>
      <w:hyperlink r:id="rId20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21">
        <w:r>
          <w:rPr>
            <w:rStyle w:val="InternetLink"/>
            <w:color w:val="0563C1"/>
            <w:sz w:val="24"/>
            <w:szCs w:val="24"/>
            <w:u w:val="single" w:color="0563C1"/>
          </w:rPr>
          <w:t>poryadok</w:t>
        </w:r>
      </w:hyperlink>
      <w:hyperlink r:id="rId22">
        <w:r>
          <w:rPr>
            <w:rStyle w:val="InternetLink"/>
            <w:color w:val="0563C1"/>
            <w:sz w:val="24"/>
            <w:szCs w:val="24"/>
            <w:u w:val="single" w:color="0563C1"/>
          </w:rPr>
          <w:t>registracii</w:t>
        </w:r>
      </w:hyperlink>
      <w:hyperlink r:id="rId23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24">
        <w:r>
          <w:rPr>
            <w:rStyle w:val="InternetLink"/>
            <w:color w:val="0563C1"/>
            <w:sz w:val="24"/>
            <w:szCs w:val="24"/>
            <w:u w:val="single" w:color="0563C1"/>
          </w:rPr>
          <w:t>muzeev</w:t>
        </w:r>
      </w:hyperlink>
      <w:hyperlink r:id="rId25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26">
        <w:r>
          <w:rPr>
            <w:rStyle w:val="InternetLink"/>
            <w:color w:val="0563C1"/>
            <w:sz w:val="24"/>
            <w:szCs w:val="24"/>
            <w:u w:val="single" w:color="0563C1"/>
          </w:rPr>
          <w:t>obrazovatelnyh</w:t>
        </w:r>
      </w:hyperlink>
      <w:hyperlink r:id="rId27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28">
        <w:r>
          <w:rPr>
            <w:rStyle w:val="InternetLink"/>
            <w:color w:val="0563C1"/>
            <w:sz w:val="24"/>
            <w:szCs w:val="24"/>
            <w:u w:val="single" w:color="0563C1"/>
          </w:rPr>
          <w:t>organizacij</w:t>
        </w:r>
      </w:hyperlink>
      <w:hyperlink r:id="rId29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30">
        <w:r>
          <w:rPr>
            <w:rStyle w:val="InternetLink"/>
            <w:color w:val="0563C1"/>
            <w:sz w:val="24"/>
            <w:szCs w:val="24"/>
            <w:u w:val="single" w:color="0563C1"/>
          </w:rPr>
          <w:t>v</w:t>
        </w:r>
      </w:hyperlink>
      <w:hyperlink r:id="rId31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32">
        <w:r>
          <w:rPr>
            <w:rStyle w:val="InternetLink"/>
            <w:color w:val="0563C1"/>
            <w:sz w:val="24"/>
            <w:szCs w:val="24"/>
            <w:u w:val="single" w:color="0563C1"/>
          </w:rPr>
          <w:t>reestre</w:t>
        </w:r>
      </w:hyperlink>
      <w:hyperlink r:id="rId33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34">
        <w:r>
          <w:rPr>
            <w:rStyle w:val="InternetLink"/>
            <w:color w:val="0563C1"/>
            <w:sz w:val="24"/>
            <w:szCs w:val="24"/>
            <w:u w:val="single" w:color="0563C1"/>
          </w:rPr>
          <w:t>shkolnyh</w:t>
        </w:r>
      </w:hyperlink>
      <w:hyperlink r:id="rId35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36">
        <w:r>
          <w:rPr>
            <w:rStyle w:val="InternetLink"/>
            <w:color w:val="0563C1"/>
            <w:sz w:val="24"/>
            <w:szCs w:val="24"/>
            <w:u w:val="single" w:color="0563C1"/>
          </w:rPr>
          <w:t>muzeev</w:t>
        </w:r>
      </w:hyperlink>
      <w:hyperlink r:id="rId3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и образовательных организаций относятся к негосударственной части Музейного фонда Российской Федерации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музея происходит по инициативе педагогов и обучающихся с привлечением родителей, ветеранов, общественности и, как правило, является результатом краеведческой, туристской и проектноисследовательской деятельности. </w:t>
      </w:r>
    </w:p>
    <w:p>
      <w:pPr>
        <w:pStyle w:val="Normal"/>
        <w:spacing w:lineRule="auto" w:line="240" w:before="0" w:after="0"/>
        <w:ind w:left="-567" w:right="-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оздания музея в образовательной организации, руководителю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я образовательной организации рекомендуется осуществить следующий порядок действий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разработать концепцию музе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  <w:tab/>
        <w:t xml:space="preserve">организации </w:t>
        <w:tab/>
        <w:t xml:space="preserve">исследовательской </w:t>
        <w:tab/>
        <w:t xml:space="preserve">работы </w:t>
        <w:tab/>
        <w:t xml:space="preserve">определить направленность исследований, формы и методы исследований музейных предме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ить основные формы и методы работы с учѐтом традиций и изменяющихся обстоятельст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поиск материалов для создания экспозиции (фото, видео материалы, документы, личные вещи и т.д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регистрировать в инвентарной книге (книге поступлений) музейные предметы; </w:t>
      </w:r>
    </w:p>
    <w:p>
      <w:pPr>
        <w:pStyle w:val="Normal"/>
        <w:numPr>
          <w:ilvl w:val="0"/>
          <w:numId w:val="12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актив музея из обучающихся, способных осуществлять систематическую поисковую, фондовую, экспозиционную, экскурсионномассовую работу музея; </w:t>
      </w:r>
    </w:p>
    <w:p>
      <w:pPr>
        <w:pStyle w:val="Normal"/>
        <w:numPr>
          <w:ilvl w:val="0"/>
          <w:numId w:val="12"/>
        </w:numPr>
        <w:spacing w:lineRule="auto" w:line="240" w:before="0" w:after="3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ить помещение для хранения фонда и презентации экспонатов. </w:t>
      </w:r>
    </w:p>
    <w:p>
      <w:pPr>
        <w:pStyle w:val="Normal"/>
        <w:spacing w:lineRule="auto" w:line="240" w:before="0" w:after="29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у </w:t>
        <w:tab/>
        <w:t xml:space="preserve">музея </w:t>
        <w:tab/>
        <w:t xml:space="preserve">образовательной </w:t>
        <w:tab/>
        <w:t xml:space="preserve">организации </w:t>
        <w:tab/>
        <w:t xml:space="preserve">под </w:t>
        <w:tab/>
        <w:t xml:space="preserve">руководством руководителя школьного музея необходимо: </w:t>
      </w:r>
    </w:p>
    <w:p>
      <w:pPr>
        <w:pStyle w:val="Normal"/>
        <w:numPr>
          <w:ilvl w:val="0"/>
          <w:numId w:val="3"/>
        </w:numPr>
        <w:spacing w:lineRule="auto" w:line="240" w:before="0" w:after="139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ать </w:t>
        <w:tab/>
        <w:t xml:space="preserve">литературно-исторические </w:t>
        <w:tab/>
        <w:t xml:space="preserve">и </w:t>
        <w:tab/>
        <w:t xml:space="preserve">другие </w:t>
        <w:tab/>
        <w:t xml:space="preserve">источники </w:t>
      </w:r>
    </w:p>
    <w:p>
      <w:pPr>
        <w:pStyle w:val="Normal"/>
        <w:spacing w:lineRule="auto" w:line="240" w:before="0" w:after="166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музейного направления; </w:t>
      </w:r>
    </w:p>
    <w:p>
      <w:pPr>
        <w:pStyle w:val="Normal"/>
        <w:numPr>
          <w:ilvl w:val="0"/>
          <w:numId w:val="3"/>
        </w:numPr>
        <w:spacing w:lineRule="auto" w:line="240" w:before="0" w:after="29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олнять фонды музея, участвуя в экспедициях, экскурсиях и т.п.; </w:t>
      </w:r>
    </w:p>
    <w:p>
      <w:pPr>
        <w:pStyle w:val="Normal"/>
        <w:numPr>
          <w:ilvl w:val="0"/>
          <w:numId w:val="3"/>
        </w:numPr>
        <w:spacing w:lineRule="auto" w:line="240" w:before="0" w:after="173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ивать сохранность музейных предметов; </w:t>
      </w:r>
    </w:p>
    <w:p>
      <w:pPr>
        <w:pStyle w:val="Normal"/>
        <w:numPr>
          <w:ilvl w:val="0"/>
          <w:numId w:val="3"/>
        </w:numPr>
        <w:spacing w:lineRule="auto" w:line="240" w:before="0" w:after="148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учѐт музейных предметов в инвентарной книге музея; </w:t>
      </w:r>
    </w:p>
    <w:p>
      <w:pPr>
        <w:pStyle w:val="Normal"/>
        <w:numPr>
          <w:ilvl w:val="0"/>
          <w:numId w:val="3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и обновлять экспозиции, стационарные и передвижные выставки;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экскурсионно-лекторскую работу для обучающихся, жителей и гостей; </w:t>
      </w:r>
    </w:p>
    <w:p>
      <w:pPr>
        <w:pStyle w:val="Normal"/>
        <w:numPr>
          <w:ilvl w:val="0"/>
          <w:numId w:val="3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содействие в использовании экспозиции и фондов </w:t>
      </w:r>
    </w:p>
    <w:p>
      <w:pPr>
        <w:pStyle w:val="Normal"/>
        <w:spacing w:lineRule="auto" w:line="240" w:before="0" w:after="143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я в учебно-воспитательном процессе; </w:t>
      </w:r>
    </w:p>
    <w:p>
      <w:pPr>
        <w:pStyle w:val="Normal"/>
        <w:numPr>
          <w:ilvl w:val="0"/>
          <w:numId w:val="3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конкурсах, слѐтах, научных конференциях, олимпиадах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льно музей оформляется приказом директора образовательной организации, в котором указывается профиль музея и его руководитель. Датой основания или открытия музея считается день подписания приказа. Директор образовательной организации и руководитель музея образовательной организации несут полную ответственность за сохранность фондов и деятельность музея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олучения статуса – музей образовательной организации проходит процедуру паспортизации и регистрации: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изация – это установление соответствия музея требованиям Методических рекомендаций от 29 апреля 2021 г. № 9-ОД и оформления необходимого пакета документов, с последующей выдачей музею свидетельства установленного образца «Музей образовательной организации». Присваиваемый регистрационные номер является бессрочным и не подлежит изменению. </w:t>
      </w:r>
    </w:p>
    <w:p>
      <w:pPr>
        <w:pStyle w:val="Normal"/>
        <w:spacing w:lineRule="auto" w:line="240" w:before="0" w:after="111"/>
        <w:ind w:left="-567" w:right="-14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– это оформление страницы школьного музея на портале школьных </w:t>
        <w:tab/>
        <w:t xml:space="preserve">музеев </w:t>
        <w:tab/>
        <w:t xml:space="preserve">Российской </w:t>
        <w:tab/>
        <w:t xml:space="preserve">Федерации </w:t>
        <w:tab/>
      </w:r>
      <w:hyperlink r:id="rId38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fcdtk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museums</w:t>
        </w:r>
      </w:hyperlink>
      <w:hyperlink r:id="rId39">
        <w:r>
          <w:rPr>
            <w:rStyle w:val="InternetLink"/>
            <w:sz w:val="24"/>
            <w:szCs w:val="24"/>
            <w:lang w:val="ru-RU"/>
          </w:rPr>
          <w:t>,</w:t>
        </w:r>
      </w:hyperlink>
      <w:r>
        <w:rPr>
          <w:sz w:val="24"/>
          <w:szCs w:val="24"/>
          <w:lang w:val="ru-RU"/>
        </w:rPr>
        <w:t xml:space="preserve"> включающей в себя полную информацию о музее. </w:t>
      </w:r>
    </w:p>
    <w:p>
      <w:pPr>
        <w:pStyle w:val="Heading1"/>
        <w:spacing w:lineRule="auto" w:line="240"/>
        <w:ind w:left="-567" w:right="2003" w:firstLine="567"/>
        <w:rPr>
          <w:sz w:val="24"/>
          <w:szCs w:val="24"/>
        </w:rPr>
      </w:pPr>
      <w:r>
        <w:rPr>
          <w:sz w:val="24"/>
          <w:szCs w:val="24"/>
        </w:rPr>
        <w:t xml:space="preserve">Концепция музея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концепции – творческий процесс коллектива педагогов и актива музея образовательной организации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концепции определяется ее цель, обосновывается создание музея его профильная и тематическая направленность.  </w:t>
      </w:r>
    </w:p>
    <w:p>
      <w:pPr>
        <w:pStyle w:val="Normal"/>
        <w:spacing w:lineRule="auto" w:line="240" w:before="0" w:after="13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й может создаваться как профильный (исторический, военноисторический, истории школы, литературный, художественный, технический, естественнонаучный, музыкальный, а также комплексный), так может иметь конкретную направленность в своей деятельности и выступать как музей-выставка, музей-мастерская (студия), музей-клуб (театр), музей – адаптационный центр, музей – центр досуга, музей – научный кабинет и т.д. </w:t>
      </w:r>
    </w:p>
    <w:p>
      <w:pPr>
        <w:pStyle w:val="Normal"/>
        <w:spacing w:lineRule="auto" w:line="240" w:before="0" w:after="12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этапа создания концепции музея в целом и форм его деятельности в отдельности, рекомендуется разработать проекты, необходимые для реализации концепций. </w:t>
      </w:r>
    </w:p>
    <w:p>
      <w:pPr>
        <w:pStyle w:val="Heading1"/>
        <w:spacing w:lineRule="auto" w:line="240"/>
        <w:ind w:left="-567" w:right="2001" w:firstLine="567"/>
        <w:rPr>
          <w:sz w:val="24"/>
          <w:szCs w:val="24"/>
        </w:rPr>
      </w:pPr>
      <w:r>
        <w:rPr>
          <w:sz w:val="24"/>
          <w:szCs w:val="24"/>
        </w:rPr>
        <w:t xml:space="preserve">Профиль музея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ь музея - одна из самых важных категорий его классификации. Профиль музея может быть: военно-патриотическим; этнографокраеведческим; комплексным; этнографическим; комплексно-краеведческим; историческим, литературным, естественнонаучным, художественным, музыкальным, театральным, техническим и пр. В процессе развития музея его профиль может быть подвержен изменениям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Исторические музеи </w:t>
      </w:r>
      <w:r>
        <w:rPr>
          <w:sz w:val="24"/>
          <w:szCs w:val="24"/>
          <w:lang w:val="ru-RU"/>
        </w:rPr>
        <w:t xml:space="preserve">– профильная группа музеев, собрания которых документируют историю развития человеческого общества. Они подразделяются на музеи: исторические (музеи истории школы, края, населенного пункта); военно-исторические (боевой славы), археологические, этнографические; истории отдельных учреждений (например, истории школы) и общественных организаций; музеи, посвященные выдающимся историческим событиям и деятелям, в т.ч. мемориальные музеи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раеведческие музеи </w:t>
      </w:r>
      <w:r>
        <w:rPr>
          <w:sz w:val="24"/>
          <w:szCs w:val="24"/>
          <w:lang w:val="ru-RU"/>
        </w:rPr>
        <w:t xml:space="preserve">– музеи комплексного профиля, собрания которых документируют историю, культуру и природу региона, города, района, поселка, села. В этих музеях могут быть разделы природы, геологии, археологии, литературного творчества, народного прикладного искусства, детского художественного творчества, истории города (села, микрорайона), школы, а также разделы, посвященные знаменитым землякам, выпускникам и др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Литературные музеи </w:t>
      </w:r>
      <w:r>
        <w:rPr>
          <w:sz w:val="24"/>
          <w:szCs w:val="24"/>
          <w:lang w:val="ru-RU"/>
        </w:rPr>
        <w:t xml:space="preserve">– профильная группа музеев, собрания которых документируют историю и современное развитие литературы. Школьные литературные музеи документируют также литературное творчество педагогов и учащихся, земляков, местный фольклор. </w:t>
      </w:r>
    </w:p>
    <w:p>
      <w:pPr>
        <w:pStyle w:val="Normal"/>
        <w:spacing w:lineRule="auto" w:line="240" w:before="0" w:after="1"/>
        <w:ind w:left="-567" w:right="-7" w:firstLine="567"/>
        <w:jc w:val="righ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Естественнонаучные музеи</w:t>
      </w:r>
      <w:r>
        <w:rPr>
          <w:sz w:val="24"/>
          <w:szCs w:val="24"/>
          <w:lang w:val="ru-RU"/>
        </w:rPr>
        <w:t xml:space="preserve"> – профильная группа музеев, собрания которых документируют процессы, происходящие в природе, взаимодействие природы и общества. Эта группа включает географические, биологические, ботанические, геологические, зоологические, минералогические, экологические и др. музеи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ую типологическую группу составляют </w:t>
      </w:r>
      <w:r>
        <w:rPr>
          <w:b/>
          <w:i/>
          <w:sz w:val="24"/>
          <w:szCs w:val="24"/>
          <w:lang w:val="ru-RU"/>
        </w:rPr>
        <w:t>монографические музеи</w:t>
      </w:r>
      <w:r>
        <w:rPr>
          <w:sz w:val="24"/>
          <w:szCs w:val="24"/>
          <w:lang w:val="ru-RU"/>
        </w:rPr>
        <w:t xml:space="preserve">. Они посвящены всестороннему изучению какого-либо объекта, явления или определенного лица. Например, музей хлеба, музей книги и т.п. К монографическим музеям можно отнести военно-исторические музеи, посвященные конкретным воинским соединениям или военным событиям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онографическим музеям относятся мемориальные музеи, созданные в память о выдающемся событии или лице, распложенные на памятном месте или в памятном здании (музей-усадьба, дом-музей, музей-квартира и т.п.)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фика музеев образовательных организаций заключается в том, что, создаваемые в процессе творчества детей и педагогов музеи, свободны от жесткого контроля со стороны государственных органов и могут соответствовать какому-то профилю лишь частично, сочетать несколько профилей или изменять профиль по мере развития музея. </w:t>
      </w:r>
    </w:p>
    <w:p>
      <w:pPr>
        <w:pStyle w:val="Normal"/>
        <w:spacing w:lineRule="auto" w:line="240" w:before="0" w:after="197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-567" w:right="2004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 и виды фондовой работы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фондовой работы осуществляются такие составляющие функции документирования, как учет и обеспечение сохранности музейных предметов, реставрация, и их классификация, составление паспортов и инвентарных карточек, накопление исторической информации. 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это способствует расширению источниковой и информационной базы музейного собрания, создает предпосылки для его эффективного использования в образовательных, воспитательных экспозиционных и просветительных целях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йный фонд состоит из: основного и научно-вспомогательного фондов. Все материалы, хранящиеся и экспонируемые в музее и составляют фонд музея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>.</w:t>
      </w: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 w:color="000000"/>
          <w:lang w:val="ru-RU"/>
        </w:rPr>
        <w:t>Основной фонд</w:t>
      </w:r>
      <w:r>
        <w:rPr>
          <w:sz w:val="24"/>
          <w:szCs w:val="24"/>
          <w:lang w:val="ru-RU"/>
        </w:rPr>
        <w:t xml:space="preserve"> — это наиболее ценная и главная в количественном и качественном отношении часть музейных фондов. Комплектуется в соответствии с профилем музея образовательной организации. Предметы этого фонда служат для создания экспозиции. </w:t>
      </w:r>
    </w:p>
    <w:p>
      <w:pPr>
        <w:pStyle w:val="Normal"/>
        <w:spacing w:lineRule="auto" w:line="240" w:before="0" w:after="143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ной фонд входят: </w:t>
      </w:r>
    </w:p>
    <w:p>
      <w:pPr>
        <w:pStyle w:val="Normal"/>
        <w:spacing w:lineRule="auto" w:line="240" w:before="0" w:after="1"/>
        <w:ind w:left="-567" w:right="0"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Музейные предметы, документирующие развитие природы и историю развития естественнонаучных дисциплин. </w:t>
      </w:r>
      <w:r>
        <w:rPr>
          <w:sz w:val="24"/>
          <w:szCs w:val="24"/>
        </w:rPr>
        <w:t xml:space="preserve">В их числе: </w:t>
      </w:r>
    </w:p>
    <w:p>
      <w:pPr>
        <w:pStyle w:val="Normal"/>
        <w:numPr>
          <w:ilvl w:val="0"/>
          <w:numId w:val="6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цы природы, снабженные этикетками, гарантирующими точностью определения; </w:t>
      </w:r>
    </w:p>
    <w:p>
      <w:pPr>
        <w:pStyle w:val="Normal"/>
        <w:numPr>
          <w:ilvl w:val="0"/>
          <w:numId w:val="6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кальные объекты живой и неживой природы, например, редкие виды   животных и растений, метеориты, кристаллы необычной формы; </w:t>
      </w:r>
    </w:p>
    <w:p>
      <w:pPr>
        <w:pStyle w:val="Normal"/>
        <w:numPr>
          <w:ilvl w:val="0"/>
          <w:numId w:val="6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ы крупнейших естествоиспытателей, имеющие научное или мемориальное значение; </w:t>
      </w:r>
    </w:p>
    <w:p>
      <w:pPr>
        <w:pStyle w:val="Normal"/>
        <w:numPr>
          <w:ilvl w:val="0"/>
          <w:numId w:val="6"/>
        </w:numPr>
        <w:spacing w:lineRule="auto" w:line="240" w:before="0" w:after="131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биогруппы и ландшафтные диорамы; </w:t>
      </w:r>
    </w:p>
    <w:p>
      <w:pPr>
        <w:pStyle w:val="Normal"/>
        <w:numPr>
          <w:ilvl w:val="0"/>
          <w:numId w:val="6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линные изобразительные материалы, характеризующие природные условия: картографические, фотографические и произведения изобразительного искусства; </w:t>
      </w:r>
    </w:p>
    <w:p>
      <w:pPr>
        <w:pStyle w:val="Normal"/>
        <w:numPr>
          <w:ilvl w:val="0"/>
          <w:numId w:val="6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е, изобразительные, вещественные памятники, отражающие историю. </w:t>
      </w:r>
    </w:p>
    <w:p>
      <w:pPr>
        <w:pStyle w:val="Normal"/>
        <w:spacing w:lineRule="auto" w:line="240" w:before="0" w:after="1"/>
        <w:ind w:left="-567" w:right="0"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Музейные предметы, документирующие историю и развитие человеческого общества. </w:t>
      </w:r>
      <w:r>
        <w:rPr>
          <w:sz w:val="24"/>
          <w:szCs w:val="24"/>
        </w:rPr>
        <w:t xml:space="preserve">В их числе: </w:t>
      </w:r>
    </w:p>
    <w:p>
      <w:pPr>
        <w:pStyle w:val="Normal"/>
        <w:numPr>
          <w:ilvl w:val="0"/>
          <w:numId w:val="7"/>
        </w:numPr>
        <w:spacing w:lineRule="auto" w:line="240" w:before="0" w:after="133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ещественные памятники; </w:t>
      </w:r>
    </w:p>
    <w:p>
      <w:pPr>
        <w:pStyle w:val="Normal"/>
        <w:numPr>
          <w:ilvl w:val="0"/>
          <w:numId w:val="7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хеологические материалы, добытые в результате раскопок, а также случайных находо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йные предметы, являющиеся свидетельством экономических процессов, общественных отношений, внутренней и внешней политики, истории и уровня развития культуры: в том числе орудия труда, образцы продукции, макеты оружия, знамена, обмундирование, предметы быта и одежды, мемориальные предметы, связанные с историческими событиями или выдающимися личностями: деятелями науки, культуры, искусства, общественными деятел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мизматические и сфрагистические материалы, предметы фалеристики и геральд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ия изобразительного и декоративно-прикладного искусства: живопись, скульптура, графика, в том числе плакаты, имеющие документальное, мемориальное или художественное знач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фотографические </w:t>
        <w:tab/>
        <w:t xml:space="preserve">материалы, </w:t>
        <w:tab/>
        <w:t xml:space="preserve">имеющие </w:t>
        <w:tab/>
        <w:t xml:space="preserve">документальное,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мемориальное или художественное знач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ты, атласы, глобусы, планы, чертежи, связанные с историческими событиями и явлениями, историей науки, географическими открытиями и подобными историческими событи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е памятники: рукописные и печатные докумен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ниги рукописные, старопечатные, с автографами, редкие изд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киноматериалы: документальные и художественны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нозаписи речевые и музыкальные, имеющие документальное, мемориальное или художественное значение. </w:t>
      </w:r>
    </w:p>
    <w:p>
      <w:pPr>
        <w:pStyle w:val="Normal"/>
        <w:spacing w:lineRule="auto" w:line="240" w:before="0" w:after="1"/>
        <w:ind w:left="-567" w:right="0"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Музейные предметы, документирующие развитие литературы, театрального искусства, музыкальной культуры. </w:t>
      </w:r>
      <w:r>
        <w:rPr>
          <w:sz w:val="24"/>
          <w:szCs w:val="24"/>
        </w:rPr>
        <w:t xml:space="preserve">В их числе: </w:t>
      </w:r>
    </w:p>
    <w:p>
      <w:pPr>
        <w:pStyle w:val="Normal"/>
        <w:numPr>
          <w:ilvl w:val="0"/>
          <w:numId w:val="2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е памятники: произведения художественной литературы, драматургии и публицистики: рукописи, печатные издания с правкой или автографами автора, редкие печатные издания и другие авторские произведения и предметы, связанные с автором; </w:t>
      </w:r>
    </w:p>
    <w:p>
      <w:pPr>
        <w:pStyle w:val="Normal"/>
        <w:numPr>
          <w:ilvl w:val="0"/>
          <w:numId w:val="2"/>
        </w:numPr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, характеризующие деятельность творческих коллективов, жизнь и творчество писателей, актеров, режиссѐров, композиторов, музыкантов, театральных художников и их окру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ия изобразительного искусства, фотографии, характеризующие деятельность творческих коллективов, театрального и музыкального искусства, личность автора, процесс его творчества, эпоху, в которую он жи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кизы и макеты декораций, эскизы театральных костюм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ллюстрации к литературным произвед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щественные памятники: предметы быта мемориальные, а также предметы быта, характеризующие эпох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льные инструменты, театральные костюмы, театральные декорации, театральный реквизи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нозаписи речевые и музыкальные, кинофильмы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Музейные предметы, документирующие историю развития техники. </w:t>
      </w:r>
      <w:r>
        <w:rPr>
          <w:sz w:val="24"/>
          <w:szCs w:val="24"/>
        </w:rPr>
        <w:t xml:space="preserve">В их числ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щественные памятники: в том числе машины, механизмы, приборы; произведения изобразительного искусства, чертежи и фотографии, отражающие жизнь и деятельность ученых, изобретателей, отдельные технические процессы и другие свидетельства технического прогр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е памятники: техническая документация, документы, связанные с жизнью и деятельностью ученых, изобретателей и других выдающихся деятелей в сфере развития науки и техники; </w:t>
      </w:r>
    </w:p>
    <w:p>
      <w:pPr>
        <w:pStyle w:val="Normal"/>
        <w:numPr>
          <w:ilvl w:val="0"/>
          <w:numId w:val="8"/>
        </w:numPr>
        <w:spacing w:lineRule="auto" w:line="240" w:before="0" w:after="1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нозаписи и кинофильмы, отражающие этапы развития техники. </w:t>
      </w:r>
    </w:p>
    <w:p>
      <w:pPr>
        <w:pStyle w:val="Normal"/>
        <w:spacing w:lineRule="auto" w:line="240" w:before="0" w:after="131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Мемориальные предметы. </w:t>
      </w:r>
      <w:r>
        <w:rPr>
          <w:sz w:val="24"/>
          <w:szCs w:val="24"/>
          <w:lang w:val="ru-RU"/>
        </w:rPr>
        <w:t xml:space="preserve">В их числ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ы, принадлежавшие исторической личности или его ближайшему окружению: вещественные, изобразительные, письменные памятники, кино-, фото- и фоно-докумен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мятники, не являющиеся мемориальными, но отражающие историческую обстановку, относящиеся ко времени жизни известной личности или памятному событию, а также результаты деятельности исторической личности, судьбу творчества в последующие эпох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ия литературы и искусства, посвящѐнные меморируемому лицу или событ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ия всех видов изобразительного, декоративноприкладного, монументального искусства, коллекции археологии, нумизматики и другие произведения, и предметы в соответствии с профилем каждого музея;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сновному фонду относятся газеты до 1955 года, издания более позднего времени считаются библиотечным фондом. К основному фонду не относятся вырезки из газет. Негативы, киноплѐнки и магнитные плѐнки относятся к основному фонду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ru-RU"/>
        </w:rPr>
        <w:t>.</w:t>
      </w: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 w:color="000000"/>
          <w:lang w:val="ru-RU"/>
        </w:rPr>
        <w:t>Научно-вспомогательный фонд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различные материалы, которые не являются подлинными памятниками истории и культуры. Копии всех видов и техники исполнения: муляжи, макеты, диаграммы, схемы, модели и репродукции, фото- и ксерокопии, материалы, изготовленные музеем для экспозиционной работы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линные материалы недостаточной сохранности также следует отнести к научно-вспомогательному фонду. По решению комиссии и на основании приказа руководителя школьного музея возможен перевод музейных предметов из научно- вспомогательного фонда в основной. </w:t>
      </w:r>
    </w:p>
    <w:p>
      <w:pPr>
        <w:pStyle w:val="Heading1"/>
        <w:spacing w:lineRule="auto" w:line="240" w:before="0" w:after="5"/>
        <w:ind w:left="-567" w:right="2005" w:firstLine="567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фондов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й образовательной организации осуществляет работу по комплектованию музейного фонда. Музейные предметы документируют историю и развитие человеческого общества, поэтому их целесообразно использовать в образовательных, культурных и воспитательных целях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Методы комплектов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ое комплектование, с помощью которого осуществляется регулярное пополнение музейных коллекций однотипными музейными предметами из определѐнных источник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ое комплектование, предусматривающее изучение процессов и явлений по конкретной тематик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ее комплектование, предполагающее различные формы комплектования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sz w:val="24"/>
          <w:szCs w:val="24"/>
        </w:rPr>
      </w:pPr>
      <w:r>
        <w:rPr>
          <w:i/>
          <w:sz w:val="24"/>
          <w:szCs w:val="24"/>
        </w:rPr>
        <w:t>Формы комплектова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экспедиция </w:t>
        <w:tab/>
        <w:t xml:space="preserve">(историко-бытовая, </w:t>
        <w:tab/>
        <w:t xml:space="preserve">этнографическая,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археологическая, фольклорная, экологическая, геологическая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ристско-краеведческий поход или полевой лагерь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в дар (от наследников, ветеранов войны и труда, друзей музея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в пунктах сбора вторичного сырь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тование по месту жительства, по переписк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евые находки (на огородах, чердаках старых домов, на местах исчезнувших деревень, заброшенных производственных предприятий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ча предметов по акту из других музеев (в порядке обмена, в случае закрытия или перепрофилирования). </w:t>
      </w:r>
    </w:p>
    <w:p>
      <w:pPr>
        <w:pStyle w:val="Heading1"/>
        <w:spacing w:lineRule="auto" w:line="240" w:before="0" w:after="0"/>
        <w:ind w:left="-567" w:right="2006" w:firstLine="567"/>
        <w:rPr>
          <w:sz w:val="24"/>
          <w:szCs w:val="24"/>
        </w:rPr>
      </w:pPr>
      <w:r>
        <w:rPr>
          <w:sz w:val="24"/>
          <w:szCs w:val="24"/>
        </w:rPr>
        <w:t xml:space="preserve">Создание экспозиций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нципам структурной организации экспонируемого материала экспозиции рекомендуется подразделять на тематические, систематические, монографические, ансамблевые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атическая экспозици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ключает в себя музейные предметы различных типов (вещевые, изобразительные, документальные, копии, макеты, модели, муляжи и т.п.), раскрывающие определенную тему и образующие экспозиционный комплекс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стематическая экспозици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здается на основе однородных музейных предметов, представляющих экспозиционный ряд. 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онографическая экспозиция </w:t>
      </w:r>
      <w:r>
        <w:rPr>
          <w:sz w:val="24"/>
          <w:szCs w:val="24"/>
          <w:lang w:val="ru-RU"/>
        </w:rPr>
        <w:t xml:space="preserve">посвящена какому-либо лицу или коллективу, природному явлению или историческому событию. 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нсамблевая экспозици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еет своей целью сохранение или воссоздание ансамбля музейных предметов, объектов природы в среде бытования: музей под открытым небом, крестьянская изба и т.п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атико-экспозиционный план</w:t>
      </w:r>
      <w:r>
        <w:rPr>
          <w:b/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это документ, в котором отражается конкретный состав экспозиционных материалов в соответствии с тематической структурой экспозиции. Такой план может разрабатываться, как на всю экспозицию, так и по каждому экспозиционному залу или тематическому комплексу отдельно. </w:t>
      </w:r>
    </w:p>
    <w:p>
      <w:pPr>
        <w:pStyle w:val="Normal"/>
        <w:spacing w:lineRule="auto" w:line="240" w:before="0" w:after="0"/>
        <w:ind w:left="-567" w:right="-7" w:firstLine="567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сновные виды </w:t>
      </w:r>
      <w:r>
        <w:rPr>
          <w:sz w:val="24"/>
          <w:szCs w:val="24"/>
          <w:lang w:val="ru-RU"/>
        </w:rPr>
        <w:t xml:space="preserve">экспозиционных </w:t>
      </w:r>
      <w:r>
        <w:rPr>
          <w:i/>
          <w:sz w:val="24"/>
          <w:szCs w:val="24"/>
          <w:lang w:val="ru-RU"/>
        </w:rPr>
        <w:t>материалов</w:t>
      </w:r>
      <w:r>
        <w:rPr>
          <w:sz w:val="24"/>
          <w:szCs w:val="24"/>
          <w:lang w:val="ru-RU"/>
        </w:rPr>
        <w:t xml:space="preserve">: музейные предметы: культурно-исторические памятники, исторические источники всех типов, выступающие в роли экспонатов. Фотодокументы тоже относятся к музейным предметам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кспозиционные научно-вспомогательные материалы</w:t>
      </w:r>
      <w:r>
        <w:rPr>
          <w:sz w:val="24"/>
          <w:szCs w:val="24"/>
          <w:lang w:val="ru-RU"/>
        </w:rPr>
        <w:t xml:space="preserve">: наглядное пояснение музейных предметов и отраженных в них исторических явлений; тексты и фоно комментарии, облегчающие понимание идейного содержания экспозиции и дающие информацию об экспонатах. 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исьменные источники</w:t>
      </w:r>
      <w:r>
        <w:rPr>
          <w:sz w:val="24"/>
          <w:szCs w:val="24"/>
          <w:lang w:val="ru-RU"/>
        </w:rPr>
        <w:t xml:space="preserve"> – выступает, в первую очередь, в качестве знака времени, памятника, констатации факта и т.п. и может иметь мемориальное значение. Документ может сопровождаться подробной аннотацией.  </w:t>
      </w:r>
    </w:p>
    <w:p>
      <w:pPr>
        <w:pStyle w:val="Normal"/>
        <w:spacing w:lineRule="auto" w:line="240" w:before="0" w:after="23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-567" w:right="1932" w:firstLine="567"/>
        <w:rPr>
          <w:sz w:val="24"/>
          <w:szCs w:val="24"/>
        </w:rPr>
      </w:pPr>
      <w:r>
        <w:rPr>
          <w:sz w:val="24"/>
          <w:szCs w:val="24"/>
        </w:rPr>
        <w:t xml:space="preserve">Размещение, группировка и выделение  экспоната в экспозиции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экспонатов отражает тематические связи между ними. Материалы тематического комплекса рекомендуется размещать компактно, а внутри него группировать по смыслу вокруг ведущего экспоната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е экспонаты, которые несут на себе основную смысловую нагрузку, рекомендуется выделить, помещая их в центральных витринах, на подставках; дать больше свободного пространства для такого экспоната, подчеркнуть его цветом фона, придать "плоскостному" материалу (фото, документу и т.п.) объемность, удалив его от стены (планшета) на некоторое расстояние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е тексты - представляют собой определенное единство и отражают научную концепцию экспозиции. Эти тексты имеют целью привлечь внимание к ним каждого обучающегося. 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ительные тексты как правило, относятся не к конкретным музейным предметам, а, в целом, к теме экспозиции. </w:t>
      </w:r>
    </w:p>
    <w:p>
      <w:pPr>
        <w:pStyle w:val="Normal"/>
        <w:spacing w:lineRule="auto" w:line="240" w:before="0" w:after="18"/>
        <w:ind w:left="-567" w:right="0" w:firstLine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1"/>
        <w:ind w:left="-567" w:right="0" w:firstLine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риема предметов на постоянное хранение 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ча на постоянное хранение оформляется актом приѐма-передачи музейных предметов на постоянное хранение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егистрации каждому музейному предмету присваивается порядковый номер, который является их постоянным учѐтным обозначением. В случае если музейные предметы имеют малые размеры: мелкие плоды и семена, являются россыпью: геологические образцы, образцы почвы и другие, им присваивается один учѐтный номер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дновременном поступлении большого количества однородных предметов: археология, нумизматика, этнография, графические произведения, планы, чертежи, карты, архивные документы, естественнонаучные коллекции или мемориальные комплексы, каждый из которых в отдельности может представлять собой самостоятельную учѐтную единицу - сервизы, гарнитуры мебели, альбомы рисунков, гравюр, литографий, образцов тканей, фотографий, вложенных в специальные прорези альбомов и других предметов, образцы муляжей холодного и огнестрельного оружия (кортик с ножнами, сабля в ножнах с темляком, ружьѐ со штыком), одежды (мундир с эполетами), икона в окладе, а также инсталляции, состоящие из авторских произведений, имеющих самостоятельную художественную ценность, они регистрируются коллективной записью под индивидуальными номерами. </w:t>
      </w:r>
    </w:p>
    <w:p>
      <w:pPr>
        <w:pStyle w:val="Normal"/>
        <w:spacing w:lineRule="auto" w:line="24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-567" w:right="1932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передачи музейных предметов  на ответственное хранение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ча на ответственное хранение руководителю музея образовательной организации производится по акту приѐма-передачи музейных предметов на ответственное хранение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приѐма юридический документ, удостоверяющий факт приѐма музеем музейных предметов или научно-вспомогательных материалов от их владельцев на постоянное или временное хранение, является первичным юридическим документом. Акт составляется в 2-х экземплярах, один из которых передаѐтся руководителю музея, а второй - владельцу предмета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кт музейные предметы вносятся последовательно с указанием кратких данных, а также состояния сохранности. 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кте должна быть указана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номер по поряд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размеры,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чѐтные обозна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сохранно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способ приобретения. </w:t>
      </w:r>
    </w:p>
    <w:p>
      <w:pPr>
        <w:pStyle w:val="Normal"/>
        <w:spacing w:lineRule="auto" w:line="240" w:before="0" w:after="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регистрируется в соответствующей книге регистрации. </w:t>
      </w:r>
    </w:p>
    <w:p>
      <w:pPr>
        <w:pStyle w:val="Normal"/>
        <w:spacing w:lineRule="auto" w:line="240" w:before="0" w:after="4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уется один раз в пять лет проводить инвентаризацию фондов музея. </w:t>
      </w:r>
    </w:p>
    <w:sectPr>
      <w:footerReference w:type="default" r:id="rId40"/>
      <w:type w:val="nextPage"/>
      <w:pgSz w:w="11906" w:h="16838"/>
      <w:pgMar w:left="1560" w:right="84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right="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26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dtk.ru/page/1642593997676-shkolnye-muzei-normativnaya-baza" TargetMode="External"/><Relationship Id="rId3" Type="http://schemas.openxmlformats.org/officeDocument/2006/relationships/hyperlink" Target="https://fcdtk.ru/page/1642593997676-shkolnye-muzei-normativnaya-baza" TargetMode="External"/><Relationship Id="rId4" Type="http://schemas.openxmlformats.org/officeDocument/2006/relationships/hyperlink" Target="https://fcdtk.ru/page/1642593997676-shkolnye-muzei-normativnaya-baza" TargetMode="External"/><Relationship Id="rId5" Type="http://schemas.openxmlformats.org/officeDocument/2006/relationships/hyperlink" Target="https://fcdtk.ru/page/1642593997676-shkolnye-muzei-normativnaya-baza" TargetMode="External"/><Relationship Id="rId6" Type="http://schemas.openxmlformats.org/officeDocument/2006/relationships/hyperlink" Target="https://fcdtk.ru/page/1642593997676-shkolnye-muzei-normativnaya-baza" TargetMode="External"/><Relationship Id="rId7" Type="http://schemas.openxmlformats.org/officeDocument/2006/relationships/hyperlink" Target="https://fcdtk.ru/page/1642593997676-shkolnye-muzei-normativnaya-baza" TargetMode="External"/><Relationship Id="rId8" Type="http://schemas.openxmlformats.org/officeDocument/2006/relationships/hyperlink" Target="https://fcdtk.ru/page/1642593997676-shkolnye-muzei-normativnaya-baza" TargetMode="External"/><Relationship Id="rId9" Type="http://schemas.openxmlformats.org/officeDocument/2006/relationships/hyperlink" Target="https://fcdtk.ru/page/1642593997676-shkolnye-muzei-normativnaya-baza" TargetMode="External"/><Relationship Id="rId10" Type="http://schemas.openxmlformats.org/officeDocument/2006/relationships/hyperlink" Target="https://fcdtk.ru/page/1642593997676-shkolnye-muzei-normativnaya-baza" TargetMode="External"/><Relationship Id="rId11" Type="http://schemas.openxmlformats.org/officeDocument/2006/relationships/hyperlink" Target="https://fcdtk.ru/page/1642593997676-shkolnye-muzei-normativnaya-baza" TargetMode="External"/><Relationship Id="rId12" Type="http://schemas.openxmlformats.org/officeDocument/2006/relationships/hyperlink" Target="https://fcdtk.ru/page/1642593997676-shkolnye-muzei-normativnaya-baza" TargetMode="External"/><Relationship Id="rId13" Type="http://schemas.openxmlformats.org/officeDocument/2006/relationships/hyperlink" Target="https://fcdtk.ru/page/1642593997676-shkolnye-muzei-normativnaya-baza" TargetMode="External"/><Relationship Id="rId14" Type="http://schemas.openxmlformats.org/officeDocument/2006/relationships/hyperlink" Target="https://fcdtk.ru/page/1642593997676-shkolnye-muzei-normativnaya-baza" TargetMode="External"/><Relationship Id="rId15" Type="http://schemas.openxmlformats.org/officeDocument/2006/relationships/hyperlink" Target="https://fcdtk.ru/page/1642593997676-shkolnye-muzei-normativnaya-baza" TargetMode="External"/><Relationship Id="rId16" Type="http://schemas.openxmlformats.org/officeDocument/2006/relationships/hyperlink" Target="https://fcdtk.ru/page/1642593997676-shkolnye-muzei-normativnaya-baza" TargetMode="External"/><Relationship Id="rId17" Type="http://schemas.openxmlformats.org/officeDocument/2006/relationships/hyperlink" Target="https://fcdtk.ru/page/1642593997676-shkolnye-muzei-normativnaya-baza" TargetMode="External"/><Relationship Id="rId18" Type="http://schemas.openxmlformats.org/officeDocument/2006/relationships/hyperlink" Target="https://fcdtk.ru/page/1642593997676-shkolnye-muzei-normativnaya-baza" TargetMode="External"/><Relationship Id="rId19" Type="http://schemas.openxmlformats.org/officeDocument/2006/relationships/hyperlink" Target="https://fcdtk.ru/page/1649422510607-poryadok-registracii-muzeev-obrazovatelnyh-organizacij-v-reestre-shkolnyh-muzeev" TargetMode="External"/><Relationship Id="rId20" Type="http://schemas.openxmlformats.org/officeDocument/2006/relationships/hyperlink" Target="https://fcdtk.ru/page/1649422510607-poryadok-registracii-muzeev-obrazovatelnyh-organizacij-v-reestre-shkolnyh-muzeev" TargetMode="External"/><Relationship Id="rId21" Type="http://schemas.openxmlformats.org/officeDocument/2006/relationships/hyperlink" Target="https://fcdtk.ru/page/1649422510607-poryadok-registracii-muzeev-obrazovatelnyh-organizacij-v-reestre-shkolnyh-muzeev" TargetMode="External"/><Relationship Id="rId22" Type="http://schemas.openxmlformats.org/officeDocument/2006/relationships/hyperlink" Target="https://fcdtk.ru/page/1649422510607-poryadok-registracii-muzeev-obrazovatelnyh-organizacij-v-reestre-shkolnyh-muzeev" TargetMode="External"/><Relationship Id="rId23" Type="http://schemas.openxmlformats.org/officeDocument/2006/relationships/hyperlink" Target="https://fcdtk.ru/page/1649422510607-poryadok-registracii-muzeev-obrazovatelnyh-organizacij-v-reestre-shkolnyh-muzeev" TargetMode="External"/><Relationship Id="rId24" Type="http://schemas.openxmlformats.org/officeDocument/2006/relationships/hyperlink" Target="https://fcdtk.ru/page/1649422510607-poryadok-registracii-muzeev-obrazovatelnyh-organizacij-v-reestre-shkolnyh-muzeev" TargetMode="External"/><Relationship Id="rId25" Type="http://schemas.openxmlformats.org/officeDocument/2006/relationships/hyperlink" Target="https://fcdtk.ru/page/1649422510607-poryadok-registracii-muzeev-obrazovatelnyh-organizacij-v-reestre-shkolnyh-muzeev" TargetMode="External"/><Relationship Id="rId26" Type="http://schemas.openxmlformats.org/officeDocument/2006/relationships/hyperlink" Target="https://fcdtk.ru/page/1649422510607-poryadok-registracii-muzeev-obrazovatelnyh-organizacij-v-reestre-shkolnyh-muzeev" TargetMode="External"/><Relationship Id="rId27" Type="http://schemas.openxmlformats.org/officeDocument/2006/relationships/hyperlink" Target="https://fcdtk.ru/page/1649422510607-poryadok-registracii-muzeev-obrazovatelnyh-organizacij-v-reestre-shkolnyh-muzeev" TargetMode="External"/><Relationship Id="rId28" Type="http://schemas.openxmlformats.org/officeDocument/2006/relationships/hyperlink" Target="https://fcdtk.ru/page/1649422510607-poryadok-registracii-muzeev-obrazovatelnyh-organizacij-v-reestre-shkolnyh-muzeev" TargetMode="External"/><Relationship Id="rId29" Type="http://schemas.openxmlformats.org/officeDocument/2006/relationships/hyperlink" Target="https://fcdtk.ru/page/1649422510607-poryadok-registracii-muzeev-obrazovatelnyh-organizacij-v-reestre-shkolnyh-muzeev" TargetMode="External"/><Relationship Id="rId30" Type="http://schemas.openxmlformats.org/officeDocument/2006/relationships/hyperlink" Target="https://fcdtk.ru/page/1649422510607-poryadok-registracii-muzeev-obrazovatelnyh-organizacij-v-reestre-shkolnyh-muzeev" TargetMode="External"/><Relationship Id="rId31" Type="http://schemas.openxmlformats.org/officeDocument/2006/relationships/hyperlink" Target="https://fcdtk.ru/page/1649422510607-poryadok-registracii-muzeev-obrazovatelnyh-organizacij-v-reestre-shkolnyh-muzeev" TargetMode="External"/><Relationship Id="rId32" Type="http://schemas.openxmlformats.org/officeDocument/2006/relationships/hyperlink" Target="https://fcdtk.ru/page/1649422510607-poryadok-registracii-muzeev-obrazovatelnyh-organizacij-v-reestre-shkolnyh-muzeev" TargetMode="External"/><Relationship Id="rId33" Type="http://schemas.openxmlformats.org/officeDocument/2006/relationships/hyperlink" Target="https://fcdtk.ru/page/1649422510607-poryadok-registracii-muzeev-obrazovatelnyh-organizacij-v-reestre-shkolnyh-muzeev" TargetMode="External"/><Relationship Id="rId34" Type="http://schemas.openxmlformats.org/officeDocument/2006/relationships/hyperlink" Target="https://fcdtk.ru/page/1649422510607-poryadok-registracii-muzeev-obrazovatelnyh-organizacij-v-reestre-shkolnyh-muzeev" TargetMode="External"/><Relationship Id="rId35" Type="http://schemas.openxmlformats.org/officeDocument/2006/relationships/hyperlink" Target="https://fcdtk.ru/page/1649422510607-poryadok-registracii-muzeev-obrazovatelnyh-organizacij-v-reestre-shkolnyh-muzeev" TargetMode="External"/><Relationship Id="rId36" Type="http://schemas.openxmlformats.org/officeDocument/2006/relationships/hyperlink" Target="https://fcdtk.ru/page/1649422510607-poryadok-registracii-muzeev-obrazovatelnyh-organizacij-v-reestre-shkolnyh-muzeev" TargetMode="External"/><Relationship Id="rId37" Type="http://schemas.openxmlformats.org/officeDocument/2006/relationships/hyperlink" Target="https://fcdtk.ru/page/1649422510607-poryadok-registracii-muzeev-obrazovatelnyh-organizacij-v-reestre-shkolnyh-muzeev" TargetMode="External"/><Relationship Id="rId38" Type="http://schemas.openxmlformats.org/officeDocument/2006/relationships/hyperlink" Target="https://fcdtk.ru/museums" TargetMode="External"/><Relationship Id="rId39" Type="http://schemas.openxmlformats.org/officeDocument/2006/relationships/hyperlink" Target="https://fcdtk.ru/museums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38:00Z</dcterms:created>
  <dc:creator>Андрей Давыдофф</dc:creator>
  <dc:description/>
  <cp:keywords/>
  <dc:language>en-US</dc:language>
  <cp:lastModifiedBy>User Windows</cp:lastModifiedBy>
  <cp:lastPrinted>2023-11-19T17:02:00Z</cp:lastPrinted>
  <dcterms:modified xsi:type="dcterms:W3CDTF">2023-11-19T14:02:00Z</dcterms:modified>
  <cp:revision>3</cp:revision>
  <dc:subject/>
  <dc:title/>
</cp:coreProperties>
</file>