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родительского собрания  по профориентац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ейдоскоп професс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нкетирование учащихся по профориентации (Приложение 1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просить родителей коротко рассказать на собрании о плюсах и минусах их профессий и  высказать мнение, подходят ли они их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ить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  <w:szCs w:val="28"/>
        </w:rPr>
        <w:t>Вступительное слово классного руковод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брый день, уважаемые родители!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сориентировать сегодняшнего выпускника во взрослой жизни, в том числе в выборе профессии?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Есть два способа выбирать профессию. Первый способ — метод проб и ошибок, когда человек идет вслепую, пробуя себя в различных сферах деятельности, пока не найдет ту единственную профессию, которая будет приносить ему не только средства к достойному существованию, но и радость труда. На это может уйти половина человеческой жизн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Другой путь — изучение себя, своих интересов, склонностей, свойств нервной системы, мышления, памяти, внимания — всего того, что понадобится каждому человеку в выборе той или иной профессии. Получив знания о себе, можно познакомиться с миром профессий, узнать свои возможности в выбираемой профессии и требования профессии к человеку. Только тогда выбор может быть осмысленным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Есть еще третий путь — путь выбора профессии своих родителей, дедов и прадедов. Он возможен в том случае, если это традиция семьи, которая бережно хранится и передается из поколения в поколение. Для того, чтобы поколения были верны традиции выбора профессии, нужно много составляющих. Но главное — это отношение взрослых к своей профессии, влюбленность в свое дело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сновное правило выбора профессии: сочетание «Могу», «Хочу» и «Надо», то есть своего желания, своих возможностей и социального заказа сегодняшнего общества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родителей о своих профессиях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офориентационный тест.  </w:t>
      </w:r>
      <w:r>
        <w:rPr>
          <w:sz w:val="28"/>
          <w:szCs w:val="28"/>
        </w:rPr>
        <w:t>(Приложение 2) Сравнение результатов теста с результатами тестирования своего ребен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о том, какую профессию нужно советовать своему ребенку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Классный руководитель: </w:t>
      </w:r>
      <w:r>
        <w:rPr>
          <w:sz w:val="28"/>
          <w:szCs w:val="28"/>
        </w:rPr>
        <w:t>Уважаемые родители! В наше время появилось много новых профессий, которых не существовало в то время, когда мы с вами получали профессиональное образование. Что мы знаем о них? Можем ли мы дать квалифицированный совет ребенку, если сами в чём- то  недостаточно компетентны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которые виды занятий теперь получили новое название, например, такая неквалифицированная работа, как труд уборщика помещений теперь гордо именуется клининг- менедж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ебя при помощи небольшого т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 - тест «Как я ориентируюсь в мире новых професс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с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т, кто занимается логикой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специалист по организации транспортировки продук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ганизатор конференций и научных саммит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мастер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компьютер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работчик программ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разработчик проектов сай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ркетолог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рынке ценных бумаг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специалист по изучению ры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от, кто изучает товарные марки и брен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Фандрайзер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тот, кто ищет деньги и возможности для организ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нат, которого нанимает «звезда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ециалист, изучающий пути развития предпри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огист- </w:t>
      </w:r>
      <w:r>
        <w:rPr>
          <w:bCs/>
          <w:sz w:val="28"/>
          <w:szCs w:val="28"/>
        </w:rPr>
        <w:t>специалист по организации транспортировки продукции. Профессия пользуется большим спросом, для её получения необходимо базовое экономическое образование и курсы специализ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бмастер- </w:t>
      </w:r>
      <w:r>
        <w:rPr>
          <w:bCs/>
          <w:sz w:val="28"/>
          <w:szCs w:val="28"/>
        </w:rPr>
        <w:t>разработчик проектов сайтов. Спрос на профессию  со временем упадёт, так как пик приходится на настоящий момент, но веб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кетолог</w:t>
      </w:r>
      <w:r>
        <w:rPr>
          <w:bCs/>
          <w:sz w:val="28"/>
          <w:szCs w:val="28"/>
        </w:rPr>
        <w:t>- специалист по изучению рынка. Профессия требует экономического образования, специализации с 3-4 курса ВУЗа. Спрос на профессию постоянно высокий, но приоритет отдается тем, кто обладает способностью к анализу и письменному изложению его результатов. Наиболее желательное образование- экономическое, инженерно- техническое. В качестве маркетолога во многих торговых компаниях работают социолог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андрайзер- </w:t>
      </w:r>
      <w:r>
        <w:rPr>
          <w:bCs/>
          <w:sz w:val="28"/>
          <w:szCs w:val="28"/>
        </w:rPr>
        <w:t>тот, кто ищет деньги и возможности для организаций. Курсы по фандрайзенгу проходят при крупных научных центрах. Спрос на профессию постоянно высок, требует целый комплекс способностей: умение общаться, уверенность в себе, аналитические склонности, интуиция. Это дополнительное образование, которое нужно многим специалистам и организациям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того, чтобы человек мог найти свое счастье  в труде, он должен сочетать  свои желания, устремления, планы с потребностями общества, с благом людей. В этом случае он испытывает удовлетворение от того, что нужен и полезен людям. Для человека важно не только то, кто он по специальности, но и то, какой он по своим человеческим качествам.  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color w:val="000000"/>
          <w:sz w:val="28"/>
          <w:szCs w:val="28"/>
        </w:rPr>
        <w:t>Примечания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обрания необходимо раздать родителям памятки по профориент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можно провести вместе с учениками, в таком случае тестирование по профориентации  учеников и родителей можно провести одновременно и сравнить результаты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Литература для подготовки к собранию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ие собрания Авт.-сост. Л.А. Егорова М. «Вако» 2009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Шмидт В.Р. Классные часы и беседы по профориентации для старшеклассников: 8-11 класс. М.: ТЦ Сфера, 2006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256" w:hanging="54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8:00Z</dcterms:created>
  <dc:creator>Оксана</dc:creator>
  <dc:description/>
  <cp:keywords/>
  <dc:language>en-US</dc:language>
  <cp:lastModifiedBy>User</cp:lastModifiedBy>
  <dcterms:modified xsi:type="dcterms:W3CDTF">2015-09-01T20:24:00Z</dcterms:modified>
  <cp:revision>2</cp:revision>
  <dc:subject/>
  <dc:title/>
</cp:coreProperties>
</file>