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418"/>
        <w:gridCol w:w="1450"/>
        <w:gridCol w:w="1450"/>
        <w:gridCol w:w="1523"/>
        <w:gridCol w:w="1671"/>
        <w:gridCol w:w="1652"/>
        <w:gridCol w:w="17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обязательно с литер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МПК. № и от какого чис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К ( для надомного обучения) № и от какого чис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(инклюзия, на дом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алидности. № справки МСЭ, установлена до (число, месяц,го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люга Богд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2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06.10.2021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8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1 от 19.08.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 МСЭ-2019 от 22.05.2019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.30.26/2019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 Адам Асл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53 от 12.10.2022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6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06.09.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дет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1.2022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8.10.20/201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8.2027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Халид Хусей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1 от 06.09.202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\71 от 06.09.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дова Селим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9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18.10.20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6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\69 от 06.09.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детства МСЭ-2017 №2768.10.20/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5.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8.2027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рская СОШ №1» МБОУ «Нау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Ислам Бе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66 от 02.09.2024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урская СОШ №1» МБОУ «Нау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ханов Билал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3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14.09.2020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5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36"/>
        <w:szCs w:val="36"/>
      </w:rPr>
      <w:t xml:space="preserve">                                        </w:t>
    </w:r>
    <w:r>
      <w:rPr>
        <w:rFonts w:cs="Cambria" w:ascii="Cambria" w:hAnsi="Cambria"/>
        <w:sz w:val="36"/>
        <w:szCs w:val="36"/>
      </w:rPr>
      <w:t>Банк данных детей с ОВЗ на 1 октября2024 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0:00Z</dcterms:created>
  <dc:creator>INFO</dc:creator>
  <dc:description/>
  <dc:language>en-US</dc:language>
  <cp:lastModifiedBy>INFO</cp:lastModifiedBy>
  <dcterms:modified xsi:type="dcterms:W3CDTF">2024-10-0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