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7" w:before="126" w:after="126"/>
        <w:rPr/>
      </w:pPr>
      <w:r>
        <w:rPr>
          <w:rFonts w:cs="Times New Roman"/>
          <w:sz w:val="22"/>
          <w:szCs w:val="15"/>
        </w:rPr>
        <w:t xml:space="preserve">                                              </w:t>
      </w:r>
      <w:r>
        <w:rPr>
          <w:rFonts w:cs="Arial"/>
          <w:sz w:val="22"/>
          <w:szCs w:val="15"/>
        </w:rPr>
        <w:t>Анкета по профориентации для учащихся</w:t>
      </w:r>
    </w:p>
    <w:p>
      <w:pPr>
        <w:pStyle w:val="Style15"/>
        <w:spacing w:lineRule="atLeast" w:line="227" w:before="126" w:after="126"/>
        <w:rPr/>
      </w:pPr>
      <w:r>
        <w:rPr>
          <w:rFonts w:cs="Arial"/>
          <w:sz w:val="22"/>
          <w:szCs w:val="15"/>
        </w:rPr>
        <w:tab/>
        <w:t xml:space="preserve">Дорогой ученик! Вскоре тебе предстоит  выбрать профессию. Это трудный и ответственный шаг, влияющий на всю твою дальнейшую жизнь. Педагог может подсказать тебе, как сделать этот выбор более осознанно.  </w:t>
      </w:r>
    </w:p>
    <w:p>
      <w:pPr>
        <w:pStyle w:val="Style15"/>
        <w:spacing w:lineRule="atLeast" w:line="227" w:before="126" w:after="126"/>
        <w:rPr/>
      </w:pPr>
      <w:r>
        <w:rPr>
          <w:rFonts w:cs="Arial"/>
          <w:sz w:val="22"/>
          <w:szCs w:val="15"/>
        </w:rPr>
        <w:tab/>
        <w:t>После каждого вопроса нашей анкеты мы предлагаем список возможных ответов, из которых ты можешь выбрать по своему усмотрению соответствующие твоему мнению по предложенному вопросу, подчеркнуть их. В некоторых случаях можно дать несколько ответов.</w:t>
      </w:r>
    </w:p>
    <w:p>
      <w:pPr>
        <w:pStyle w:val="Normal"/>
        <w:rPr/>
      </w:pPr>
      <w:r>
        <w:rPr>
          <w:rFonts w:cs="Arial"/>
          <w:sz w:val="22"/>
          <w:szCs w:val="15"/>
        </w:rPr>
        <w:t>Фамилия, имя  _________________</w:t>
        <w:br/>
        <w:t>1. Выбрал ли ты  учебное заведение для продолжения образования?</w:t>
        <w:br/>
        <w:t>а) да, выбрал;</w:t>
        <w:br/>
        <w:t>б) выбрал, но не очень уверен;</w:t>
        <w:br/>
        <w:t>в) не выбрал;</w:t>
        <w:br/>
        <w:t>г) не знаю.</w:t>
        <w:br/>
        <w:t>2. В каком учебном заведении, по твоему мнению, следует продолжать образование после 9 класса?</w:t>
      </w:r>
    </w:p>
    <w:p>
      <w:pPr>
        <w:pStyle w:val="Normal"/>
        <w:rPr>
          <w:rFonts w:cs="Arial"/>
          <w:sz w:val="22"/>
          <w:szCs w:val="15"/>
          <w:shd w:fill="FFFFFF" w:val="clear"/>
        </w:rPr>
      </w:pPr>
      <w:r>
        <w:rPr>
          <w:rFonts w:cs="Arial"/>
          <w:sz w:val="22"/>
          <w:szCs w:val="15"/>
        </w:rPr>
        <w:t>а) в профтехучилище;</w:t>
        <w:br/>
        <w:t>б) в техникуме;</w:t>
        <w:br/>
        <w:t>в) в школе.</w:t>
        <w:br/>
        <w:t>3. Как ты думаешь, твое мнение совпадает с желанием родителей или нет?</w:t>
        <w:br/>
        <w:t>а) полностью совпадает;</w:t>
        <w:br/>
        <w:t>б) совпадает в основном;</w:t>
        <w:br/>
        <w:t>в) трудно сказать (не знаем);</w:t>
        <w:br/>
        <w:t>г) не совпадает.</w:t>
      </w:r>
    </w:p>
    <w:p>
      <w:pPr>
        <w:pStyle w:val="Normal"/>
        <w:rPr/>
      </w:pPr>
      <w:r>
        <w:rPr>
          <w:rFonts w:cs="Arial"/>
          <w:sz w:val="22"/>
          <w:szCs w:val="15"/>
          <w:shd w:fill="FFFFFF" w:val="clear"/>
        </w:rPr>
        <w:t>4. Если выбор твоего дальнейшего места   не совпадает с мнением родителей, как ты к этому отнесешься?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а) буду настаивать на своем;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б) буду просить изменить свое решение;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в) трудно</w:t>
      </w:r>
      <w:r>
        <w:rPr>
          <w:rStyle w:val="Appleconvertedspace"/>
          <w:rFonts w:cs="Arial"/>
          <w:b/>
          <w:bCs/>
          <w:sz w:val="22"/>
          <w:szCs w:val="15"/>
          <w:shd w:fill="FFFFFF" w:val="clear"/>
        </w:rPr>
        <w:t> </w:t>
      </w:r>
      <w:r>
        <w:rPr>
          <w:rFonts w:cs="Arial"/>
          <w:sz w:val="22"/>
          <w:szCs w:val="15"/>
          <w:shd w:fill="FFFFFF" w:val="clear"/>
        </w:rPr>
        <w:t>сказать</w:t>
      </w:r>
      <w:r>
        <w:rPr>
          <w:rStyle w:val="StrongEmphasis"/>
          <w:rFonts w:cs="Arial"/>
          <w:sz w:val="22"/>
          <w:szCs w:val="15"/>
          <w:shd w:fill="FFFFFF" w:val="clear"/>
        </w:rPr>
        <w:t>;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г) соглашусь с их</w:t>
      </w:r>
      <w:r>
        <w:rPr>
          <w:rStyle w:val="Appleconvertedspace"/>
          <w:rFonts w:cs="Arial"/>
          <w:b/>
          <w:bCs/>
          <w:sz w:val="22"/>
          <w:szCs w:val="15"/>
          <w:shd w:fill="FFFFFF" w:val="clear"/>
        </w:rPr>
        <w:t> </w:t>
      </w:r>
      <w:r>
        <w:rPr>
          <w:rFonts w:cs="Arial"/>
          <w:sz w:val="22"/>
          <w:szCs w:val="15"/>
          <w:shd w:fill="FFFFFF" w:val="clear"/>
        </w:rPr>
        <w:t>выбором</w:t>
      </w:r>
      <w:r>
        <w:rPr>
          <w:rStyle w:val="StrongEmphasis"/>
          <w:rFonts w:cs="Arial"/>
          <w:sz w:val="22"/>
          <w:szCs w:val="15"/>
          <w:shd w:fill="FFFFFF" w:val="clear"/>
        </w:rPr>
        <w:t>.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5. Укажи, какие способности у тебя проявляются в большей степени?</w:t>
      </w:r>
    </w:p>
    <w:p>
      <w:pPr>
        <w:pStyle w:val="Normal"/>
        <w:rPr>
          <w:sz w:val="22"/>
        </w:rPr>
      </w:pPr>
      <w:r>
        <w:rPr>
          <w:rFonts w:cs="Arial"/>
          <w:sz w:val="22"/>
          <w:szCs w:val="15"/>
          <w:shd w:fill="FFFFFF" w:val="clear"/>
        </w:rPr>
        <w:t>а) технические;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б) математические;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в) литературные;</w:t>
      </w:r>
      <w:r>
        <w:rPr>
          <w:rFonts w:cs="Arial"/>
          <w:sz w:val="22"/>
          <w:szCs w:val="15"/>
        </w:rPr>
        <w:br/>
      </w:r>
      <w:r>
        <w:rPr>
          <w:rFonts w:cs="Arial"/>
          <w:sz w:val="22"/>
          <w:szCs w:val="15"/>
          <w:shd w:fill="FFFFFF" w:val="clear"/>
        </w:rPr>
        <w:t>г) лингвистические (к языкам);</w:t>
      </w:r>
    </w:p>
    <w:p>
      <w:pPr>
        <w:pStyle w:val="Style15"/>
        <w:shd w:fill="FFFFFF" w:val="clear"/>
        <w:spacing w:lineRule="atLeast" w:line="227" w:before="126" w:after="126"/>
        <w:rPr/>
      </w:pPr>
      <w:r>
        <w:rPr>
          <w:rFonts w:cs="Arial"/>
          <w:sz w:val="22"/>
          <w:szCs w:val="15"/>
        </w:rPr>
        <w:t>д) биологические;</w:t>
        <w:br/>
        <w:t>е) педагогические;</w:t>
        <w:br/>
        <w:t>ж) организаторские;</w:t>
        <w:br/>
        <w:t>з) художественные;</w:t>
        <w:br/>
        <w:t>и) музыкальные;</w:t>
        <w:br/>
        <w:t>к) спортивные.</w:t>
        <w:br/>
        <w:t>6. В какой области деятельности</w:t>
      </w:r>
      <w:r>
        <w:rPr>
          <w:rStyle w:val="Appleconvertedspace"/>
          <w:rFonts w:cs="Arial"/>
          <w:b/>
          <w:bCs/>
          <w:sz w:val="22"/>
          <w:szCs w:val="15"/>
        </w:rPr>
        <w:t> </w:t>
      </w:r>
      <w:r>
        <w:rPr>
          <w:rFonts w:cs="Arial"/>
          <w:sz w:val="22"/>
          <w:szCs w:val="15"/>
        </w:rPr>
        <w:t>ты собираешься найти своё призвание?</w:t>
        <w:br/>
        <w:t>а) производство;</w:t>
        <w:br/>
        <w:t>б) сфера обслуживания;</w:t>
        <w:br/>
        <w:t>в) наука;</w:t>
        <w:br/>
        <w:t>г) медицина;</w:t>
        <w:br/>
        <w:t>д) педагогика;</w:t>
        <w:br/>
        <w:t>е) административная деятельность;</w:t>
        <w:br/>
        <w:t>ж) искусство;</w:t>
        <w:br/>
        <w:t>з) спорт;</w:t>
        <w:br/>
        <w:t>и) военное дело.</w:t>
        <w:br/>
        <w:t>7. Какие занятия более всего привлекают тебя во внеучебное время?</w:t>
        <w:br/>
        <w:t>а) углубленное изучение учебного предмета</w:t>
      </w:r>
      <w:r>
        <w:rPr>
          <w:rStyle w:val="Appleconvertedspace"/>
          <w:rFonts w:cs="Arial"/>
          <w:b/>
          <w:bCs/>
          <w:sz w:val="22"/>
          <w:szCs w:val="15"/>
        </w:rPr>
        <w:t> </w:t>
      </w:r>
      <w:r>
        <w:rPr>
          <w:rFonts w:cs="Arial"/>
          <w:sz w:val="22"/>
          <w:szCs w:val="15"/>
        </w:rPr>
        <w:t>или области знаний;</w:t>
        <w:br/>
        <w:t>б) посещение специальных школ, участие в олимпиадах;</w:t>
        <w:br/>
        <w:t>в) работа в предметных и технических кружках;</w:t>
        <w:br/>
        <w:t>г) занятия искусством, спортом, чтение, общественная работа, просмотр телепередач;</w:t>
        <w:br/>
        <w:t>д) не имею определенных занятий.</w:t>
        <w:br/>
        <w:t>8. Что, по твоему мнению, должно определять выбор профессии?</w:t>
        <w:br/>
        <w:t>а) мнение родителей;</w:t>
        <w:br/>
        <w:t>б) интерес к профессии;</w:t>
        <w:br/>
        <w:t>в) способность к данной профессии;</w:t>
        <w:br/>
        <w:t>г) возможность профессионального роста;</w:t>
        <w:br/>
        <w:t>д) потребности города в кадрах;</w:t>
        <w:br/>
        <w:t>е) материальное благополучие;</w:t>
        <w:br/>
        <w:t>ж) условия труда.</w:t>
        <w:br/>
        <w:t xml:space="preserve"> </w:t>
      </w:r>
    </w:p>
    <w:p>
      <w:pPr>
        <w:pStyle w:val="Normal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26:00Z</dcterms:created>
  <dc:creator>Оксана</dc:creator>
  <dc:description/>
  <cp:keywords/>
  <dc:language>en-US</dc:language>
  <cp:lastModifiedBy>16</cp:lastModifiedBy>
  <dcterms:modified xsi:type="dcterms:W3CDTF">2022-05-31T07:55:00Z</dcterms:modified>
  <cp:revision>4</cp:revision>
  <dc:subject/>
  <dc:title/>
</cp:coreProperties>
</file>