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БЮДЖЕТНАЯ ОБЩЕОБРАЗОВАТЕЛЬНАЯ ШКО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РСКАЯ СРЕДНЯЯ ОБЩЕОБРАЗОВАТЕЛЬНАЯ ШКОЛА№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5524"/>
      </w:tblGrid>
      <w:tr>
        <w:trPr>
          <w:trHeight w:val="609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20"/>
                <w:tab w:val="left" w:pos="554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БОУ</w:t>
            </w:r>
          </w:p>
          <w:p>
            <w:pPr>
              <w:pStyle w:val="Normal"/>
              <w:tabs>
                <w:tab w:val="clear" w:pos="720"/>
                <w:tab w:val="left" w:pos="554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Наурская СОШ№1»______________</w:t>
            </w:r>
          </w:p>
          <w:p>
            <w:pPr>
              <w:pStyle w:val="Normal"/>
              <w:tabs>
                <w:tab w:val="clear" w:pos="720"/>
                <w:tab w:val="left" w:pos="554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»__________2021г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смотрено на заседании Педагогического совета протокол № __ от «__»__________2021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филактике ВИЧ-инфе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храним жизн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«Наурская СОШ № 1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21 -202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715510" cy="353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7" w:after="0"/>
        <w:ind w:left="5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ст. Наурская,21г.</w:t>
      </w:r>
    </w:p>
    <w:p>
      <w:pPr>
        <w:pStyle w:val="Normal"/>
        <w:shd w:fill="FFFFFF" w:val="clear"/>
        <w:spacing w:before="67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67" w:after="0"/>
        <w:ind w:left="5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СРДЕРЖАНИЕ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 Пояснительная записк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 </w:t>
      </w:r>
      <w:r>
        <w:rPr>
          <w:color w:val="000000"/>
          <w:sz w:val="28"/>
          <w:szCs w:val="28"/>
          <w:shd w:fill="FFFFFF" w:val="clear"/>
        </w:rPr>
        <w:t>Цели, задачи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3.  </w:t>
      </w:r>
      <w:r>
        <w:rPr>
          <w:color w:val="000000"/>
          <w:sz w:val="28"/>
          <w:szCs w:val="28"/>
          <w:shd w:fill="FFFFFF" w:val="clear"/>
        </w:rPr>
        <w:t>Этапы реализации программы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  Правовая основа программы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    Структура и содержание программы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    Ожидаемые конечные результаты реализации программы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грамма профилактики ВИЧ – инфекции в МБОУ «Наурская СОШ 1» разработана в целях реализации требований Федерального закона от 30 марта 1995 года №38-ФЗ «О предупреждении распространения в Российской Федерации заболевания, вызываемого вирусом иммунодефицита человека (ВИЧ-инфекции)»; Закона РФ «Об образовании»; Концепции превентивного обучения в области профилактики ВИЧ/СПИДа в образовательной среде.</w:t>
      </w:r>
    </w:p>
    <w:p>
      <w:pPr>
        <w:pStyle w:val="Style1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оценкам экспертов ВОЗ, снизить темпы развития эпидемии возможно, в первую очередь, за счет  просвещения людей с целью изменения их поведения в сторону безопасного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Образовательная   среда имеет большой ресурс для прямого влияния на систему ценностей детей и подростков, что позволяет реализовывать профилактические программы различного уровня. Профилактическая работа может вестись как  через предметное обучение, так и через организацию внеурочной деятельности учащихся.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Дети и подростки, находящиеся в образовательной среде, имеют еще не сформированную систему жизненных ценностей, которую можно пытаться изменить путем проведения профилактической работы и повышения мотивации к здоровому образу жизни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правления превентивного обучения в области профилактики ВИЧ/СПИДа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Эксперты ВОЗ и отечественные ученые выделяют сегодня наиболее перспективные направления превентивного обучения в области профилактики ВИЧ/СПИДа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- просвещение и информирование в области ВИЧ/СПИДа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- обучение ответственному поведению детей и молодежи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- формирование условий, поддерживающих профилактическую деятельность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Просвещение и информирование в области ВИЧ/СПИД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Просвещение и информирование в области ВИЧ/СПИДа предполагают обеспечение предоставление всесторонней и точной информации: о механизме инфицирования, путях передачи ВИЧ инфекции, обстоятельствах, повышающих риск инфицирования (злоупотребление наркотическими средствами и др.), о мерах профилактики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Просветительная деятельность в школе должна опираться на определенные принципы информирования о ВИЧ, необходимость соблюдения которых доказана международным опытом и подтверждена специалистами Всемирной организации здравоохранении (ВОЗ)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Основные принципы информирования о ВИЧ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достоверность информации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исключение манипулирования информацией (смешение достоверной и недостоверной информации или подача достоверной информации в контексте, позволяющем делать ложные выводы)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нейтральность в подаче информации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осведомленное согласие на получение профилактической информации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взаимоуважение в процессе информирования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всестороннее представление проблемы (объективность и многоаспектность: рассмотрение физиологического, социального, демографического, правового, духовного, психологичекого аспектов)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личностное отношение при информировании о путях предохранения от ВИЧ-инфекции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адекватность целевой группе (социокультурная и когнитивная информации)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создание экзистенциальной перспективы (альтернативность, иерархичность ступен-1атой информации, расстановка ударений, побуждение к более полному восприятию жизни, с |ценностями, смыслом, дальнейшей жизненной перспективой)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сочувственное отношение к ВИЧ-инфицированным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Информирование детей и молодежи в области ВИЧ/СПИДа осуществляют не только спе</w:t>
        <w:softHyphen/>
        <w:t>циалисты образовательных учреждений, но и родители. Следовательно, необходимо просвещение родителей и лиц, заменяющих их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Обучение ответственному поведению несовершеннолетних и молодежи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Реализация этого направления профилактической работы возможна только в рамках превентивного обучения с формированием мотивации на здоровый образ жизни, изменение проблемного и рискованного поведения, повышение социальной, межличностной компетент</w:t>
        <w:softHyphen/>
        <w:t>ности на основе профилактических образовательных программ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rongEmphasis"/>
          <w:sz w:val="28"/>
          <w:szCs w:val="28"/>
        </w:rPr>
        <w:t>Цель:</w:t>
      </w:r>
      <w:r>
        <w:rPr>
          <w:rStyle w:val="StrongEmphasis"/>
          <w:b w:val="false"/>
          <w:sz w:val="28"/>
          <w:szCs w:val="28"/>
        </w:rPr>
        <w:t xml:space="preserve">  повышение информированности учащихся;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   </w:t>
      </w:r>
      <w:r>
        <w:rPr>
          <w:rStyle w:val="StrongEmphasis"/>
          <w:b w:val="false"/>
          <w:sz w:val="28"/>
          <w:szCs w:val="28"/>
        </w:rPr>
        <w:t>предотвращение распространения ВИЧ-инфекции среди учащихся.</w:t>
      </w:r>
    </w:p>
    <w:p>
      <w:pPr>
        <w:pStyle w:val="Normal"/>
        <w:ind w:firstLine="720"/>
        <w:jc w:val="both"/>
        <w:rPr/>
      </w:pPr>
      <w:r>
        <w:rPr>
          <w:rStyle w:val="StrongEmphasis"/>
          <w:sz w:val="28"/>
          <w:szCs w:val="28"/>
        </w:rPr>
        <w:t>Задачи:</w:t>
      </w:r>
      <w:r>
        <w:rPr>
          <w:rStyle w:val="StrongEmphasis"/>
          <w:b w:val="false"/>
          <w:sz w:val="28"/>
          <w:szCs w:val="28"/>
        </w:rPr>
        <w:t xml:space="preserve"> обеспечение учащихся достоверной информацией в доступной форме; 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   </w:t>
      </w:r>
      <w:r>
        <w:rPr>
          <w:rStyle w:val="StrongEmphasis"/>
          <w:b w:val="false"/>
          <w:sz w:val="28"/>
          <w:szCs w:val="28"/>
        </w:rPr>
        <w:t xml:space="preserve">формирование навыков общения и принятия решений в различных ситуациях;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   </w:t>
      </w:r>
      <w:r>
        <w:rPr>
          <w:rStyle w:val="StrongEmphasis"/>
          <w:b w:val="false"/>
          <w:sz w:val="28"/>
          <w:szCs w:val="28"/>
        </w:rPr>
        <w:t xml:space="preserve">формирование мотивации к сохранению здоровья, в том числе безопасного и ответственного поведения;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    </w:t>
      </w:r>
      <w:r>
        <w:rPr>
          <w:rStyle w:val="StrongEmphasis"/>
          <w:b w:val="false"/>
          <w:sz w:val="28"/>
          <w:szCs w:val="28"/>
        </w:rPr>
        <w:t>воспитание чувства сострадания и терпимости к ВИЧ- инфицированным людям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В рамках обучения ответственному поведению может быть также реализовано мотивационное консультирование, направленное на формирование и поддержание готовности к изме</w:t>
        <w:softHyphen/>
        <w:t>нению проблемного поведения в сторону здорового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Формирование условий, поддерживающих деятельность по превентивному обучению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В рамках данного направления эффективными методами превентивного обучения могут быть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- семейное консультирование, направленное на улучшение семейных взаимоотношений. Нормальные семейные взаимоотношения, поддержка семьи являются необходимым условием для полноценного развития личности ребенка, подростка и молодого чело</w:t>
        <w:softHyphen/>
        <w:t>века, способствуют формированию привычки заботливого отношения к себе, своему здоровью, навыков ответственного и безопасного поведения. Кроме того, поддержка семьи необходима для изменения проблемного поведения, а также в случае сопереживания кризисной ситуации, связанной с инфицированием ВИЧ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- обучение родителей основам полового воспитания де</w:t>
        <w:softHyphen/>
        <w:t>тей. Работа по половому воспитанию через родителей несовершеннолетних позволит предо</w:t>
        <w:softHyphen/>
        <w:t>ставить детям и подросткам объективную информацию и сформировать навыки безопасного сексуального поведения, соблюдая при этом право семьи на выбор формы и содержания семейного воспитания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- привлечение к работе людей, способных влиять на детей и молодежь. Родители, члены семей, учителя, сверстники оказывают большое влияние на поведение детей, подростков и молодежи. Когда авторитетные для молодого человека люди своими действиями подают позитивный пример для подражания, обеспечивают безопасное окружение, доверительные отношения и возможность для самовыражения, у него формируется положительное восприятие инициатив по формированию безопасного поведения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- привлечение молодежи к работе по противодействию эпидемии на лидирующие роли. В этой связи необходимо развитие лидере кою и волонтерского движения с использованием опыта и ресурсов соответствующих общественных организаций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- создание и поддержание в образовательных учреждениях организационных и психологических условий для реализации программ профилактики ВИЧ-инфекции и поддерживающего сопровождения ВИЧ-инфицированных и членов их семей. Конкретной формой реализации каждого из выделенных направлений профилактики ВИЧ/СПИДа являются профилактические программы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Профилактическая работа с различными целевыми группами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Основными субъектами профилактической деятельности в образовательной среде являются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педагоги и специалисты школы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привлеченные специалисты другой ведомственной подчиненности (медицинские работники, работники правоохранительных органов и органов юстиции и т. д.)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учащиеся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родители учащихся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Необходимое условие эффективной профилактической деятельности — ориентация не только на учащегося, но и на его семью, самообразовательное учреждение (включая работу со специалистами и создание определенной профилактической среды в ОУ), а также на то значимое окружение, которое имеется у учащегося за пределами образовательных учреждений в сфере досуга. Иными словами, согласно современному подходу к профилактике социально значимых болезней и девиаций в образовательной среде основными объектами профилактического воздействия являются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учащиеся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семьи учащихся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сотрудники школы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социальное окружение учащихся в сфере досуга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Этапы  реализации программы:</w:t>
      </w:r>
    </w:p>
    <w:p>
      <w:pPr>
        <w:pStyle w:val="Normal"/>
        <w:shd w:fill="FFFFFF" w:val="clear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Подготовительный этап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ояния профилактической работы за 2020/2021 учебный год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документацией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Технологический (основной) этап 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леживание результатов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ция программы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аботка технологий и методов работы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Рефлексивный (обобщающий) этап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и обобщение результатов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несение результатов с поставленными целями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ение и описание результатов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ботка методических рекомендаций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опыта работы по реализации программы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рабочей модели системы профилактической работы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Второй этап реализации программы профилактики ВИЧ-инфекции МБОУ «Наурская СОШ № 1» : 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>1. Проведение родительского всеобуча по проблеме ВИЧ-инфекции с использованием мультимедийной программы по профилактике ВИЧ-инфекции (1 академический час)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>2.   Проведение уроков по профилактике ВИЧ-инфекции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 xml:space="preserve">3.   Проведение  внеклассных занятий); 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>4. Проведение социальных акций, направленных на изменение рискованного поведения и   толерантного отношения  к ВИЧ-инфицированным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>5. Проведение социологических исследований эффективности Программы (анкетирование учащихся, педагогов и родителей),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Акции для проведения профилактической работы в школе со школьниками по проблеме ВИЧ-инфекции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Цель акций: привлечение внимания учащихся образовательных учреждений к профилактике ВИЧ/СПИДа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Задачи акций: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-повышение  информированности учащихся о путях передачи ВИЧ, способах защиты, источниках получения дополнительных сведений по проблеме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-повышение мотивации учащихся к получению необходимой информации о ВИЧ/СПИДе, вовлечение их в активную деятельность по профилактике заболевания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формирование  у учащихся негативного отношения к рискованному поведению, пропаганда здорового и безопасного образа жизни;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-  формирование толерантного отношения учащихся к людям, живущим с ВИЧ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Примерный перечень акций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1. Написание сочинений-рассуждений на любую тему по проблеме ВИЧ-инфекции, например: если мой близкий окажется инфицированным ВИЧ;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Организация конкурсов: рисунков, буклетов, плакатов, слоганов по проблеме ВИЧ-инфекции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3. Проведение викторин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ab/>
        <w:t>Родительский всеобуч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Родительский всеобуч проводится перед началом проведения занятий по профилактике ВИЧ- инфекции с учащимися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Цель: обучение родителей по вопросам профилактики ВИЧ-инфекции;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получение информированного согласия на проведение профилактических занятий с подростками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Родительский всеобуч возможно провести с применением обучающего профилакти</w:t>
        <w:softHyphen/>
        <w:t>ческого фильма «Как и зачем говорить с подростком о.ВИЧ-инфекции» (фильм прилагается на диске).</w:t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ЛАН МЕРОПРИЯТИЙ ПО ПРОФИЛАКТИКЕ</w:t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ИЧ-ИНФЕКЦИИ В МБОУ «Наурская СОШ №1»</w:t>
      </w:r>
    </w:p>
    <w:p>
      <w:pPr>
        <w:pStyle w:val="Normal"/>
        <w:shd w:fill="FFFFFF" w:val="clear"/>
        <w:ind w:left="5" w:right="19" w:firstLine="581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 </w:t>
      </w:r>
    </w:p>
    <w:tbl>
      <w:tblPr>
        <w:tblW w:w="999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957"/>
        <w:gridCol w:w="1627"/>
        <w:gridCol w:w="1598"/>
        <w:gridCol w:w="2188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обуч для педагогов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обуч для родителей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нтябрь- ок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по ОБЖ по профилактике ВИЧ-инфек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-ся 5 -9 клас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альных акций, направленных на толерантное отношение к ВИЧ-инфицированны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борьбы со СПИДо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-9 классов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, апрель декабрь,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ВР учитель ОБЖ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внеклассных мероприятий по профилактике ВИЧ-инфек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щиеся 8-9 клас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кабрь, апр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д., учитель ОБЖ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глашение мед. работника для проведения мероприятий по профилактике 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щиеся 8-9 классов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видеороликов  по профилактике ВИЧ-инфек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щиеся 8-9 классов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кабрь, ма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плакатов  «СПИД - не спит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Мы – за здоровый образ жизн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-9 клас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., зам.директора по В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и конкурса рисунков , буклетов , слоганов по проблеме ВИЧ-инфек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-9 клас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., зам.директора по В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листовок, буклетов по профилактике ВИЧ, наркомании среди подростков и населения</w:t>
            </w:r>
            <w:r>
              <w:rPr>
                <w:w w:val="78"/>
                <w:sz w:val="28"/>
                <w:szCs w:val="28"/>
              </w:rPr>
              <w:t xml:space="preserve">  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-9 клас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ма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ая основа программ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ой основой программы профилактики ВИЧ-инфекции и пропаганд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ого образа жизни для учащихся, их родителей и педагогов являе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Российской Федерац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й кодекс Российской Федерац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ый кодекс Российской Федерац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иональная стратегия действий в интересах детей на 2012 - 2017 год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тверждена Указом Президента Российской Федерации от 1 июня 2012 г. № 761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4 июля 1998 г. № 124-ФЗ "Об основных гарантиях пра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ка в Российской Федерации"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9 декабря 2012 г. № 273-ФЗ "Об образовании в Российско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ции"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9 декабря 2012 г. № 436 "О защите детей от информации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яющей вред их здоровью и развитию";</w:t>
      </w:r>
    </w:p>
    <w:p>
      <w:pPr>
        <w:pStyle w:val="Heading2"/>
        <w:shd w:fill="FFFFFF" w:val="clear"/>
        <w:spacing w:lineRule="atLeast" w:line="300" w:before="0" w:after="255"/>
        <w:ind w:hanging="0"/>
        <w:rPr>
          <w:b/>
          <w:b/>
          <w:color w:val="4D4D4D"/>
          <w:sz w:val="28"/>
          <w:szCs w:val="28"/>
        </w:rPr>
      </w:pPr>
      <w:r>
        <w:rPr>
          <w:b/>
          <w:color w:val="4D4D4D"/>
          <w:sz w:val="28"/>
          <w:szCs w:val="28"/>
        </w:rPr>
        <w:t>Распоряжение Правительства РФ от 21 декабря 2020 г. № 3468-р О Государственной стратегии противодействия распространению ВИЧ-инфекции в РФ на период до 2030 г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уктура и содержание программ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ительный результат реализации программы зависит от ряда условий, в том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 от заинтересованности педагогов и родителей в участии обучающихся в программ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я и школа – основные источники информации, пример взаимоотношений 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дения. Во многом от родителей и педагогов зависит, сможет ли ребёнок реализовать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ные на занятиях знания и навыки. Успешность внедрения программы зависит от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ности действий педагогов и родител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активное включение всех окружающих детей взрослых в профилактическую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, которая будет направлена на формирование у учащихся установок 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еждений в ценности здорового образа жизни. Поэтому работа по программ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и ВИЧ-инфекции и пропаганды здорового образа включает в себя следующи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Информационное просвещение работников школ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Информационное просвещение родителей (законных представителей) учащихс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Информационное просвещение учащихс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ческое просвещение родителей и педагогов, знакомство их с программо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ивает возможность распространения знаний и жизненных навыков, повышает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доверия во взаимодействии с детьми, дает возможность организовать дл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хся единое профилактическое пространств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е конечные результаты реализации программ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ий уровень информированности, проявляющийся в знании механизм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я ВИЧ – инфекции, способов профилактики зараж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ойчивая личностная позиция участников образовательного процесса в вопросах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ально – нравственных ценност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ий уровень ответственности у обучающихся за своё здоровье.</w:t>
      </w:r>
    </w:p>
    <w:p>
      <w:pPr>
        <w:pStyle w:val="Heading1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w w:val="7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мерная программа для 5-11-12 кл.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6:56:00Z</dcterms:created>
  <dc:creator>BRUTSKAYA</dc:creator>
  <dc:description/>
  <cp:keywords/>
  <dc:language>en-US</dc:language>
  <cp:lastModifiedBy>Муслим</cp:lastModifiedBy>
  <cp:lastPrinted>2020-01-16T23:15:00Z</cp:lastPrinted>
  <dcterms:modified xsi:type="dcterms:W3CDTF">2022-06-30T21:14:00Z</dcterms:modified>
  <cp:revision>5</cp:revision>
  <dc:subject/>
  <dc:title>Примерная программа</dc:title>
</cp:coreProperties>
</file>