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205.45pt;width:512.5pt;height:205.35pt;mso-wrap-style:none;v-text-anchor:middle;mso-position-vertical:top" type="_x0000_t136">
            <v:path textpathok="t"/>
            <v:textpath on="t" fitshape="t" string="Анализ воспитательной работы&#10;  МБОУ &quot;Наурская СОШ №1&quot;  &#10;за  2018-2019 учебный год" style="font-family:&quot;Arial Black&quot;;font-size:44pt"/>
            <v:fill o:detectmouseclick="t" type="solid" color2="#ff8f3f"/>
            <v:stroke color="black" weight="19080" joinstyle="miter" endcap="flat"/>
            <v:shadow on="t" obscured="f" color="gray"/>
            <w10:wrap type="square"/>
          </v:shape>
        </w:pic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63995" cy="330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воспитательной работы</w:t>
      </w:r>
      <w:r>
        <w:rPr>
          <w:rFonts w:cs="Times New Roman" w:ascii="Times New Roman" w:hAnsi="Times New Roman"/>
          <w:sz w:val="28"/>
          <w:szCs w:val="28"/>
        </w:rPr>
        <w:t>: создание условий для формирования духовно развитой, творческой нравственно и физически здоровой личности, способной к сознательному выбору жизненной позиции через приобщение к историческому и культурному наследию Родин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пособствовать гуманизации воспитательного процесса, выражающейся в создании условий для всемерного развития личности, для пробуждения её к самовоспитанию, саморазвитию, самоанализу и самооценк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беспечить условия для нравственно-патриотического, культурно-исторического и творческого развития обучающихс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должить и разнообразить работу по профилактике правонарушений, проявлений экстремизма, зависимостей от вредных привычек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оздать благоприятные условия для выработки потребностей у обучающихся в получении дополнительных знан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одолжить работу с детьми группы социального риска и с семьями, находящимися в социально-опасном положени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вершенствовать систему семейного воспитания: преемственность традиций, ответственность родителей за воспитание и обучение детей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        Определение приоритетных направлени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воспитательной деятельности образовательной организации в 2018/2019 учебном году: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ых интересов, творческой активности учащихся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о-патриотическое воспитание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ховно-нравственное воспитание школьников;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ая деятельность и эстетическое воспитание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ческое воспитание;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ая деятельность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урно-оздоровительная работа;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управление в школе и в классе;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истемы дополнительного образования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обучающимися, требующими повышенного педагогического внимания;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связей с социумом;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статуса и роли родительской общественности в воспитательной деятельности школы;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Качественная характеристика организаторов воспитательного процесс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воспитательного процесса в МБОУ «Наурская СОШ №1» в 2018/2019 уч.году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: Кубаева Т.Г., Джавбраилова М.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: Хашаева З.М., Манжосова И.Д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Закаева З.Н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БЖ: Ибакова М.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айта ОО для размещения информации по В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- это то, чем сильна школа, то, что делает её родной и неповторимой, близкой для тех, кто в ней учится, и тех, кто учит. Традиционные дела любимы, к ним готовятся заранее. Появляются ожидания, связанные с каким-то праздником, следовательно, каждый может представить и спрогнозировать  своё участие в определённом деле.  Такая прогнозируемость  и облегчает подготовку традиционных дел, и одновременно усложняет её, т. к.  каждый год ждут, что праздник не будет похож на прошлогодн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школьные традиционные дела делились на общешкольные, классные и групповы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касается традиционных школьных дел, то все они прошли успешно, это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1 сентября - День Знаний" - торжественная линейк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орогие мои старики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День Учителя"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Фестиваль осенних мелодий"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Пусть всегда будет мама"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Новогодние ёлки", "Новогодний бал"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ь защитника Отечества,  "Уроки Мужества"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Международный женский день - 8 Марта"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ячники по профилактике дорожного травматизма и правонарушений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ячники «За здоровый образ жизни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Войны не знали мы, но все же…"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Последний звонок"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диционных школьных мероприятиях участвуют все классы, но степень активности классов в жизни школы, естественно, разная. Это связано с работой классных руководителей их желанием и умением организовать, зажечь детей, умением привлекать к участию в мероприятиях каждого ребенк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были проведены следующие открытые классные часы и мероприят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классный час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3+8» - 6 класс – кл. рук Аленчьева В.П.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сленица» - 2-б класс – кл. рук. Усачёва Н.В.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ним. Скорбим!» - 5-а класс – кл. рук. Тураева С.Б.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+семья» - 2-а класс – кл. рук. Юсупова М.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гедия в Беслане – наша общая боль»  - 4-а  класс – кл. рук. Зиновьева Л.Г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Чеченской женщины» -  8-б класс – кл. рук. Асхабова Б.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Конституции РФ» - 5-в класс – кл. рук. Абдикаримова Л.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мероприятия: «Международный   День Мира» - 4-б класс - кл. рук. Быстрова О.В.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вящение   Пер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>вокла</w:t>
      </w:r>
      <w:r>
        <w:rPr>
          <w:rFonts w:cs="Times New Roman" w:ascii="Times New Roman" w:hAnsi="Times New Roman"/>
          <w:sz w:val="28"/>
          <w:szCs w:val="28"/>
        </w:rPr>
        <w:t>ссники» – 1-а, б, в – кл. рук. Ильина Т.В., Гулаева З.В., Хаджиева Р.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дународный День пожилых людей!» -3-а класс – кл. рук. Миронова О.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 ко Дню учителя: «С любовью к Вам, Учителя!»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а «Собирай урожай!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нь народного единства»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лерантность» -6-б класс - кл. рук Алиева Х.Х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ко дню Матери «Святость материнства» - 3-в класс – кл. рук. Гулаева З.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Неизвестного солдата» - 6-а класс – кл. рук. Аленчьева В.П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мероприятия «Новый год у ворог!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фганистан – ты в сердце моем» - Зам дир по ВР Манжосова И.Д.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дународный женский день» - -8-а кл., кл. рук. Духаева З.Л.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Конституции ЧР» - 5-б кл, кл. рук. Дулаева З.А.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ень родного языка» - 8-б класс – Асхабова Б.А.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нь Всероссийской Обороны» - Ибакова М.М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этот день мы приближали, как могли!» - 9-в класс – кл. рук. Газмагмаева С.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ся контроль за деятельностью классных руководителей со стороны педагога-организатора:  в начале учебного года и каждой четверти осуществляется контроль за наличием и соответствием планов воспитательной работы, проведение классными руководителями ежедневных пятиминуток и еженедельных классных часов (один раз в месяц обязательно хороший тематический классный час), своевременная сдача необходимых отчетов, деятельность классных руководителей с детьми «группы риска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едшем учебном году школьники приняли участие в различных акциях: «Милосердие», «Помоги пойти учиться», «Безопасность в сети Интернет», «День добра и уважения», «Твой выбор». Были проведены единые уроки, приуроченные к важным календарным датам в течение года.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внеклассной,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ружки в ДОП О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портивные секци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ятость в кружках и секци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занятых в кружках и секциях – 201 человек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ость обучающихся в спортивных секциях: 85 человек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ость обучающихся в кружках ДОП ОО - 99 человек, от ДДТ - 36 человек, от учреждений культуры - 9 человек, другое – 5  человек.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Модернизация и развитие спортивно-оздоровительного направления деятельности школ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спортивно-оздоровительная работа проводилась в основном учителями физкультуры и педагогом-организатором с привлечением классных руководителей. Традиционными стали Веселые старты, Дни здоровья, соревнования по баскетболу, волейболу, теннису, шахматно-шашечные турниры. Учащиеся принимали участие в районных соревнованиях, результаты хорошие: первенство по волейболу и футболу, победители в  спортивной олимпиаде.  Нам есть чем гордиться!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   обучающиеся приняли активное участие   на Зарниц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работ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сь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ы с медицинскими работниками  ЦРБ «О вреде курения, употребления наркотических  и токсических веществ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е беседы «О первой  помощи при несчастных случаях»; «О гриппе», о туберкулезе и д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 санитарно - гигиенического и противоэпидемиологического режим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изкультминуток на уроках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зарядка до заняти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жизнедеятельности (беседы инспекторов ОГИБДД);  уроки по правилам дорожного движе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инспектора по противопожарной безопасно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учебного года педагоги школы активно использовали здоровьесберегающие технологии. Это вызвано необходимостью времени, так как здоровье современных детей постоянно находится под угрозой и требует защиты, как со стороны родителей, так и школ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состоянии здоровья учащихся свидетельствуют о том, что необходимо продолжать работу по профилактике ЗОЖ, воспитанию культуры гигиены, вовлечению учащихся в спортивно - оздоровительную деятельность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Степень активности групп (классов) в жизни школ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отслеживалась деятельность каждого школьного коллектива по следующим параметрам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класса в общешкольных и внешкольных мероприятиях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родителей к воспитательному процессу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классом внеклассных дел для учащихся других классных и шк. коллектив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ходов, экскурсий, прогулок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у обучающихся нарушения Локальных актов школы и отсутствие вредных привычек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диционных школьных мероприятиях участвуют все классы, но степень активности классов в жизни школы, естественно, разная. Это связано с работой классных руководителей, их желанием и умением организовать, зажечь детей, умением привлекать к участию в мероприятиях каждого ученика. Большое значение имеет сформированность классного коллектива, отношения между ученикам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школы значительное внимание уделяют совершенствованию и обновлению воспитательной деятельности. В каждом классе выбран актив класса, который организует дежурство школе, помогает классному руководителю в организации школьных праздников. Однако, деятельность активистов не всегда эффективн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доработки система дежурства классов по школе. Необходимо особое поощрение лучшему классу по итогам дежурства по школе, результативности вовлечения в культурно - досуговую деятельность. Это важное направление в воспитании, так как именно эта деятельность позволяет не только интегрировать игру, общение, развитие, образование в занимательной форме для подростков, но и формирует их социальную активность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едставленных Самоанализов классных руководителей можно сделать вывод: Выполнение классными руководителями организационной функции ведётся на удовлетворительном уровне. При составлении планов учитываются особенности развития коллектива и каждого его члена, мероприятия направлены на создание условий развития личности. В целом наблюдается единство целей воспитательной работы школы и класса. Но классные руководители не в достаточной мере используют методы диагностики развития личности, что в итоге приведёт к невозможности проследить эффективность их воспитательной работы за год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сданные материалы (отчеты, анализы деятельности, планы воспитательной работы, протоколы родительских собраний, т.е. всё то, что называется «исполнительская дисциплина») - это тоже часть нашей работы, результаты которой фиксируются в «Протоколе деятельности классного руководителя». Самоанализ  классных руководителей показали, что заслуживает уважения труд каждого классного руководителя, но наиболее эффективно в прошедшем учебном году проявили себя классные руководители: Юсупова М.А.  (2-а кл.), Усачева  Н.В.  (2-б кл.), Сайданурова А.А. (2-в кл.), Нижняя Н.В.(3-б кл), Быстрова Н.В. (4-б кл.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педагогического коллектива школы является совершенствование форм и методов работы с детьми с целью создания возможности для саморазвития личности, расширения кругозора учащихся. Средством достижения поставленной цели является вовлечение обучающихся в познавательную деятельность за пределами общешкольной жизн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обучающимся в школе предоставлена возможность реализовываться в разнообразной внеклассной и внеурочной деятельности: проектах, концертах, акциях, экскурсиях, выставках, музеях, участвовать в работе Волонтёрского движения. </w:t>
      </w:r>
      <w:r>
        <w:rPr>
          <w:rFonts w:cs="Times New Roman" w:ascii="Times New Roman" w:hAnsi="Times New Roman"/>
          <w:bCs/>
          <w:sz w:val="28"/>
          <w:szCs w:val="28"/>
        </w:rPr>
        <w:t>Ученическое самоуправление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работают детские организации «Совет старшеклассников» и волонтерский отряд, ЕДЮО «Юные Кадыровцы», РДШ. Разработаны положения детских организации, составлены планы работы, проводились засед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и прошедшего года, можно сделать вывод, что степень активности ребят была на среднем уровне. В некоторых направлениях мы сделали шаг вперед, узнали новое, а в чем-то остались на прежнем месте.</w:t>
        <w:br/>
        <w:t xml:space="preserve">Задача школы – помочь школьнику быть социально активным и социально уверенным. И первый, самый простой выход для воспитания и обучения – это детская организация, школьные, районны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ероприятия. Система ученического самоуправления позволяет обучающимся ощутить себя организаторами своей жизни в школе, определить свое место, реализовать свои способности и возможно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ижение ЮИД и ДЮП.</w:t>
      </w:r>
      <w:r>
        <w:rPr>
          <w:rFonts w:cs="Times New Roman" w:ascii="Times New Roman" w:hAnsi="Times New Roman"/>
          <w:sz w:val="28"/>
          <w:szCs w:val="28"/>
        </w:rPr>
        <w:t xml:space="preserve"> В школе работали Отряд Юных Инспекторов Движения и Дружина Юных Пожарных под руководством учителя ОБЖ Ибаковой М.М., социальным педагогом Закаевой З.Н.  Дети изучали правила дорожного движения и пожарной безопасности, проводили практические занятия, конкурсы рисунков, принимали участие в районных мероприятиях (3 место в конкурсе «Безопасное колесо». Думаю, что в следующем учебном году данная работа еще более активизируется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 Работа школьного коллектива по военно-патриотическому воспитанию.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ой из главных целей в воспитательной деятельности нашей школы является воспитание гражданско-патриотических качеств у школьников. Для реализации этой цели систематически организуются мероприятия, несущие гражданскую и военно-патриотическую направленность.</w:t>
      </w:r>
      <w:r>
        <w:rPr>
          <w:rFonts w:cs="Times New Roman" w:ascii="Times New Roman" w:hAnsi="Times New Roman"/>
          <w:sz w:val="28"/>
          <w:szCs w:val="28"/>
        </w:rPr>
        <w:t xml:space="preserve"> Школа разработала план  по военно-патриотическому воспитанию школьников, направленный на формирование у подрастающего поколения любви к  своей Родине, Отчему дому. План мероприятий предусматривал решение следующих задач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ть эмоционально-волевые качества гражданина - патриота Росс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уховного и физического развит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вышение уровня физической подготовки подростков и юнош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спитывать стремление к сохранению и преумножению военного, исторического и культурного наслед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роводится насыщенно, разнообразно. И включает в себя линейки, соревнования, веселые старты в среднем звене, выставки–панорамы стенгазет, плакатов и рисунков, литературно-музыкальных композиций посвященных освобождению Ленинграда и памяти Холокоста, конкурса строевой песни, акции «Письмо солдату», в младших классах, викторины «Доблесть русского солдата», празднованию Дня Победы. Во всех классах с 1-12 были проведены уроки мужества и классные часы. Все эти мероприятия очень важны  для поколения, не знавшего войны, каждое соприкосновение с живой историей, каждый рассказ о славных страницах нашего государства наполнен особым смыслом, что во многом способствует гражданскому и нравственному становлению лич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ржественной обстановке происходит выступление классов  с речью о воспитании духа патриотизма к Родине в душе каждого из нас. Ребята читают стихи о войне, слушают музыкальные композиции. Каждая линейка заканчивается гимном РФ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9- в клас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дготовили замечательные выступления, инсценируя песни о солдатах разных лет. Музыкальные композиции вызвали живой отклик в сердцах всех зрителей, пришедших на концер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учающиеся школы участвовали во всех районных мероприятиях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уховно-нравственное, гражданско-патриотическое воспитание  </w:t>
      </w:r>
      <w:r>
        <w:rPr>
          <w:rFonts w:cs="Times New Roman" w:ascii="Times New Roman" w:hAnsi="Times New Roman"/>
          <w:sz w:val="28"/>
          <w:szCs w:val="28"/>
        </w:rPr>
        <w:t>способствовало формированию патриотизма и активной гражданской позиции учащихся, сплочению классных коллективов, помог выявить лидерские качества ребя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дь задача школы - не только дать детям знания, но и воспитать в них глубокое убеждение, что они, являясь гражданами своей страны, должны уметь защищать Отечество и демократические завоевания, любить Родину, стать подлинными ее патриотам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оенно-патриотическом  конкурсе наша школа заняла первое почетное место!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Экологическое воспитание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 в школе проводится в форме бесед, акций, конкурсов, экскурсий, месячников, недель окружающего мира и биологии. В текущем учебном году обучающиеся школы приняли участие в благоустройстве школьной территории и пришкольном участка, во Всероссийских субботниках и др. Приняли участие в конкурсах   поделок из бросового материала, экскурсии, познавательные мероприят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школы приняла участие в районном игре «ЖЭКА», в мероприятиях посвященным Дню птиц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йонных экологических акциях и десантах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профилактических мероприятий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актика злоупотребления психоактивными веществами, наркотическими средствам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соц. педагогом и классными руководителями проводилась следующая работ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стендо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школьное собра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нг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учащихся к занятиям в кружках, секциях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с представителями ПДН и КДН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 с мед. работником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актика социально – значимых заболеваний</w:t>
      </w:r>
      <w:r>
        <w:rPr>
          <w:rFonts w:cs="Times New Roman" w:ascii="Times New Roman" w:hAnsi="Times New Roman"/>
          <w:sz w:val="28"/>
          <w:szCs w:val="28"/>
        </w:rPr>
        <w:t xml:space="preserve"> (алкоголизм, СПИД и т.д.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ьские собр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е час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актика правонарушений среди  детей и подростко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задач школы является социальная защита прав детей, создание благоприятных условий для развития ребенка, установление связей и партнерских отношений между семьей и школой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сновные цели и задачи работы школы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аморазвитию личности, создание условий для активизации, развития и реализации творческого потенциал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 обучающихс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с целью своевременного выявления учащихся группы риска и неблагополучных семе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филактика девиантного и асоциального поведения обучающихся, социальная адаптация и реабилитация обучающихся группы «социального риска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, направленной на помощь детям, оказавшимся в трудной жизненной ситуации и детям из неблагополучных семе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системы обратной связи между ведомствами системы профилактики правонарушений и безнадзорности в соответствии с ФЗ №120 «Об основах системы профилактики правонарушений и безнадзорности среди несовершеннолетних»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росветительской деятельности среди обучающихся и родите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едется согласно утвержденному плану работы на 2018-2019 учебный год по представленным направлениям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е вопрос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ение социальных прав и гарантий обучающихс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бота по взаимодействию с педагогическим коллективо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Индивидуальная работа с обучающимис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бота с родителями обучающихс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бота с неблагополучными семьям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офилактическая рабо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опаганда правовых знаний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онные вопрос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ы социальный паспорт школы и социальные паспорта  классов, в которых нашли отражение следующее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ие на внутришкольном учете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ие на учете в ПДН и КДН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е в неполных семьях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из многодетных сем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аемы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занимающиеся в спортивных секциях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ных видах учета  из числа обучающихся МБОУ «Наурская СОШ №1» на конец 2018/2019 учебного года состоит 9 несовершеннолетних, из них на учете в ПДН – 0, на учете в КДН– 0, на ВШУ («группа риска») - 9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бота по взаимодействию с педагогическим коллективо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водилась работа по оказанию помощи классным руководителя и учителям-предметникам по следующим вопросам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я социального паспорта класс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я педагогических характеристик и представлений на обучающихс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работы с детьми, стоящими на внутришкольном учете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я отчета об индивидуальной работе с подростками, находящимися в социально опасном положен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сь семинары для классных руководителей, и педагогов по вопросам семейного права, профилактики пропусков учащимися уроков без уважительной причины, профилактики вредных привычек, формирования позитивных отношений между родителями и детьми, работы с детьми с девиантным поведение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абота с обучающимис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8-2019 учебного года проводился ежедневный контроль посещаемости обучающихся с отметкой в журнале учета, выяснялись причины их отсутствия или опозданий, поддерживалась тесная связь с родителями и классными руководителям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на занятия без уважительной причины или длительного отсутствия обучающегося классный руководитель посещал обучающихся по месту их жительства с составлением акта обследования условий жизни и воспит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одителями проводилась большая профилактическая работа: беседы, консультации, встречи с педагогами школы. По результатам этой работы обучающиеся перестали пропускать уроки без уважительных причин. Несовершеннолетние подростки, которые склонны к прогулам занятий в школе, нарушениям дисциплины, неуспевающих ставятся на внутришкольный учет  на основании решения Совета профилактик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внутришкольный учет носит профилактический характер и является основанием для организации индивидуальной профилактической работ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офилактическая работа систематически проводится классными руководителями в форме профилактических бесед, диагностических исследований, привлечения к выполнению посильных поручений, вовлечения в различные виды положительной деятельности (спортивные секции, школьные мероприятия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 школы ведут индивидуальное психолого-педагогическое сопровождение обучающихся, состоящих на внутришкольном учете, которое заключается в следующем: посещение уроков с целью наблюдения за учебной активностью и поведением, выявление уровня самооценки и составления плана самовоспитания, проведение индивидуальных бесед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м-психологом организовано качественное кризисное психологическое консультирование. Основные поводы обращения за психологической помощью: отношения с противоположным полом, личностные проблемы, потеря близкого человека, адаптация в новом коллективе, нарушения психоэмоционального состояния (навязчивые мысли, беспокойный сон), зависимое поведение, вымогательства в школе. Кроме того, организован лекторий для родителей, где освещались темы: Как помочь ребенку стать целеустремленным и ответственным, Психологические особенности детей подросткового возраста, Особенности адаптационного периода 5х классов, Как помочь ребенку сдать ГИА, О переходе из 4 классов в 5-й 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  <w:t>Профилактическая рабо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В соответствии с планом в рамках профилактической работы в школе осуществляется работа Совета профилактик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>В 2018-2019 учебном году  проведено 4 заседания Совета профилактики, на которые были приглашены 9 обучающихся и их родител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Из них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>-пропуски уроков без уважительных причин – 2 обучающихс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>-неуспеваемость –7 обучающихс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В течение учебного года администрации школы, классными руководителями проводились индивидуальные беседы с обучающимися, имеющими трудности в обучении, с низким уровнем мотивации познавательных интерес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Классными руководителями совместно учителями – предметниками проводились классные часы и беседы на темы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>- профилактика безнадзорности и правонарушений несовершеннолетних («Подросток и закон»,   «Ответственность несовершеннолетних», «Твои права»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- профилактика употребления ПАВ, о вреде алкоголизма, наркомании и табакокурения («Вредным привычкам – нет!», «Осторожно: наркотики!», «Скажи «нет» табаку!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правовых знан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Проведены классные часы на темы: «Мои права и обязанности» (7-е классы), «Что вы знаете о своих правах?» (8-е классы), «Права и обязанности ребенка» (9-е классы), «Права ребенка в современной России» (10-11-е классы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  <w:t>Координационная деятельность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>В начале 2018-2019 учебного года были согласованы и утверждены планы совместной работы школы с ПДН. Согласно плану проводилась совместная работа по профилактике правонарушений среди несовершеннолетних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совместная деятельность с правоохранительными органами   на активную систематическую профилактическую работу по профилактике правонарушений, дает положительные результаты   поставленных на учет в ПДН   в этом учебном году - нет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Вовлечение родителей в образовательный процесс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путей оптимального взаимодействия родительской общественности и педагогического коллектив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положительных результатов в работе возможно только в том случае, когда в работе задействованы все субъекты образования и воспитания: учащиеся, педагоги и родител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ся активная работа родительского комитета школ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й задачей, стоящей перед Родительским комитетом школы, является организация и координация работы родителей, направленная на проведение единой с руководством школы линии в воспитательной работе с учащимис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еятельность Комитета направлена н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вязей между семьей и школо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охране жизни и укреплении здоровья учащихся, защите их законных прав и интерес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нтроль за соблюдением учащимися Устава школ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родительской общественности к активному участию в жизни школ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щь в организации образовательного процесса в школе и в проведении общественных мероприят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родительский Комитет руководствуется Конвенцией о правах ребенка, федеральным, региональным, местным законодательством в области образования и социальной защиты и Уставом школ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ю деятельность члены Комитета осуществляют на безвозмездной основ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К осуществляет деятельность по разработанному и принятому им и согласованному с руководством школы регламенту работы и плану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едания родительского комитета проводятся  не реже одного раза в четверть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воей работе родительский комитет отчитывается перед общешкольным родительским собрание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тет правомочен выносить решения при наличии на заседании не менее половины своего состава. Решения принимаются простым большинством голосов. В случае равенства голосов решающим является голос председа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родительского комитета носят рекомендательный характе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ечение 2018-20196 учебного года ОРК работал по намеченному и утвержденному план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оведено 3 заседания Комите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  заседаниях Родительского комитета рассматривались следующие основные вопросы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оги работы школы по учебным четвертям (аттестация учащихся и уровень их знаний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детей и родителей в общественной жизни школ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проведение общешкольных мероприят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работы Родительского комитет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школы и педагогических работников в профессиональных конкурсах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ительском комитете школы вырабатываются и принимаются решения, касающиеся учебно-воспитательной, административной и финансовой деятельности школы, утверждаются локальные нормативные акты школ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течение текущего учебного года родительские коллективы внесли значительный вклад в создание и совершенствование достойных условий для обучения детей и их внеурочной деятельно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принимали активное участие в обсуждении школьных проблем и вносили много конструктивных предложений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Наиболее важные достижения ученического коллектива школ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школе   есть свои достижения.   Школа является активным  участником     конкурсов и соревнований  районного и республиканского уровн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>За год мы не смогли всего достичь. Есть ещё к чему стремиться, каких высот добиваться. Самое главное – наша школа продолжает оставаться дружным сплочённым коллективом учителей и учеников. Еще хочется, чтобы школа была школой радости. Чтобы всем здесь было комфортно: одним – хорошо учиться, а другим – хорошо работать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bidi="hi-IN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bidi="hi-I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Ряд проблем, существенно осложняющих организацию воспитательной работ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работе школы имеются следующие недостатки и проблемы: Есть необходимость работать над повышением уровня воспитанности учащихся: как среднего звена, так и старших, формировать у детей основы культуры поведения. Еще не у всех учащихся сформировано чувство сознательной дисциплины, негативное влияние на отдельных учащихся оказывает социальная среда. Не удовлетворяет уровень культуры общения отдельных школьников со сверстниками, в процессе обучения и воспитания имеются трудности в профилактической работе с обучающимися различных «групп риска» и неблагополучными семьями, не набирает обороты работа классных руководителей по ранней профилактике. Продолжает иметь место ряд нарушений Устава школы подростками и невыполнение своих должностных обязанностей некоторых педагогов (низкий уровень дежурства учителей и классов по школе). А это означает, что одной из главнейших задач воспитательной работы школы в новом учебном году должна стать работа, как с детьми и их родителями, так и методическая помощь классным руководителям по воспитанию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кущий  учебный  год наиболее важными достижениями коллектива школы являются следующие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эффективным стало педагогическое влияние на процесс развития личности ребенка, формирование его нравственного, познавательного, коммуникативного, эстетического, трудового, физического потенциал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рост удовлетворенности учащихся и родителей воспитательной работой школ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т развиваться формы взаимодействия семьи и школы, такие как: праздничные совместные вечера, родительские лектор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сохраняются и преумножаются традиции школ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постоянное сотрудничество и взаимодействие с организациями – субъектами системы воспит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читать, что, в целом, педагогический коллектив уделял большое внимание вопросам воспитания. Все запланированные мероприятия соответствовали возрастным и психологическим особенностям детей,  были направлены на реализацию поставленных задач,  и имели место в воспитательной системе школ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льзя отрицать и  ряд проблем, существенно осложняющих организацию  воспитательной  работы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ть необходимость работать над повышением уровня воспитанности учащихся: как среднего звена, так и старших, формировать у детей основы культуры пове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ще не у всех учащихся сформировано чувство сознательной дисциплины, негативное влияние на отдельных учащихся оказывает социальная сре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удовлетворяет уровень культуры общения отдельных школьников со сверстниками, в процессе обучения и воспитания имеются трудности в работе с неблагополучными семьям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ет иметь место ряд нарушений Устава школы подросткам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Подводя итоги, необходимо обозначить воспитательные задачи, стоящие перед педагогическим коллективом школы в 2018-2019 учебном году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Апробировать программы по первичной профилактике, комплексной реабилитации несовершеннолетних, состоящих на различных видах уче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ать эффективности работы по воспитанию нравственной и правовой культур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ать создание условий для самореализации личности каждого ученик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ать работу по формированию у детей гражданско-патриотического созн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ршенствовать условия, необходимые для развития и сохранения здоровья учащихся в урочное и внеурочное время и строго выполнять педагогическому коллективу Инструкции дежурства по школе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илить роль семьи в воспитании детей, укреплять взаимосвязь школы и семьи в интересах развития ребенк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ирование в школьном коллективе детей и взрослых уважительного отношения к правам друг друга. Данные задачи позволяют педагогическому коллективу сконструировать и смоделировать воспитательное пространство личности, создать целостную образовательную среду школ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м. дир. по ВР              Манжосова И.Д.</w:t>
      </w:r>
    </w:p>
    <w:sectPr>
      <w:type w:val="nextPage"/>
      <w:pgSz w:w="11906" w:h="16838"/>
      <w:pgMar w:left="851" w:right="851" w:gutter="0" w:header="0" w:top="624" w:footer="0" w:bottom="624"/>
      <w:pgBorders w:display="allPages" w:offsetFrom="text">
        <w:top w:val="thickThinLargeGap" w:sz="24" w:space="2" w:color="000000"/>
        <w:left w:val="thickThinLargeGap" w:sz="24" w:space="13" w:color="000000"/>
        <w:bottom w:val="thickThinLargeGap" w:sz="24" w:space="2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Symbol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rFonts w:cs="Mangal"/>
      <w:sz w:val="24"/>
      <w:szCs w:val="21"/>
      <w:lang w:bidi="hi-IN"/>
    </w:rPr>
  </w:style>
  <w:style w:type="character" w:styleId="Style17">
    <w:name w:val="Нижний колонтитул Знак"/>
    <w:basedOn w:val="Style13"/>
    <w:qFormat/>
    <w:rPr>
      <w:rFonts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0">
    <w:name w:val="Обычный (веб)"/>
    <w:basedOn w:val="Normal"/>
    <w:qFormat/>
    <w:pPr/>
    <w:rPr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51:00Z</dcterms:created>
  <dc:creator>Лариса</dc:creator>
  <dc:description/>
  <cp:keywords/>
  <dc:language>en-US</dc:language>
  <cp:lastModifiedBy>ира</cp:lastModifiedBy>
  <cp:lastPrinted>2002-01-01T20:48:00Z</cp:lastPrinted>
  <dcterms:modified xsi:type="dcterms:W3CDTF">2002-01-01T17:48:00Z</dcterms:modified>
  <cp:revision>18</cp:revision>
  <dc:subject/>
  <dc:title>Отчет заместителя директора по ВР</dc:title>
</cp:coreProperties>
</file>