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Наурская средняя общеобразовательная школа №1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государственной итоговой аттестации за 2022-2023 учебный год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Итоговая  аттестация является одним из самых наглядных показателей достижений учащегося за время обучения в школе. ГИА, являясь формой независимой экспертизы уровня знаний выпускников, позволяет сделать наглядный анализ и уровня  функционирования  всей образовательной системы школы в целом.  </w:t>
      </w:r>
    </w:p>
    <w:p>
      <w:pPr>
        <w:pStyle w:val="Normal"/>
        <w:spacing w:before="0" w:after="0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оложением о государственной (итоговой) аттестации выпускников общеобразовательных учреждений в 2022-2023 учебном году в школе был разработан конкретный план мероприятий, направленный на тщательную подготовку к ГИА. </w:t>
      </w:r>
    </w:p>
    <w:p>
      <w:pPr>
        <w:pStyle w:val="Normal"/>
        <w:spacing w:before="0" w:after="0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о плану работы школы были проведены родительские собрание в 9,11  классах, а так же собрания обучающихся с обсуждением и разъяснением Положения об ГИА. </w:t>
      </w:r>
    </w:p>
    <w:p>
      <w:pPr>
        <w:pStyle w:val="Normal"/>
        <w:spacing w:before="0" w:after="0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В течение учебного года </w:t>
      </w:r>
      <w:r>
        <w:rPr>
          <w:szCs w:val="28"/>
        </w:rPr>
        <w:t xml:space="preserve"> администрация, педагогический коллектив работали на составляющие готовности обучающихся 9,11  классов к сдаче ГИ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готовность (информационно-разъяснительная работа со всеми участниками образовательного процесса)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ная готовность (качество подготовки по предметам, умения работать с КИМами, демоверсиями)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3) Психологическая готовность (внутренняя настроенность на экзамен, ориентированность на целесообразные действия, использование возможностей личности для успешных действий в ситуации сдачи экзаме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2022-2023 учебном году в школе было 3 девятых класса, в которых обучались 76 обучающихся и 2 одиннадцатых класса,  в которых обучались 30 обучающихся. 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Cs w:val="28"/>
        </w:rPr>
        <w:t>Результаты выполнения обучающимися 11-х классов</w:t>
      </w:r>
    </w:p>
    <w:p>
      <w:pPr>
        <w:pStyle w:val="Normal"/>
        <w:spacing w:lineRule="auto" w:line="240" w:before="0" w:after="12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МБОУ «Наурская СОШ № 1» экзаменационной работы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Cs w:val="28"/>
        </w:rPr>
        <w:t>за 2022-2023 г.</w:t>
      </w:r>
    </w:p>
    <w:p>
      <w:pPr>
        <w:pStyle w:val="Normal"/>
        <w:spacing w:lineRule="auto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5603240" cy="246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8"/>
                              <w:gridCol w:w="2264"/>
                              <w:gridCol w:w="1134"/>
                              <w:gridCol w:w="1417"/>
                              <w:gridCol w:w="1281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Кач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Гарибян О. И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Батаева М. Л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Математика баз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офи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умаева З. Х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умаева З. Х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бществоз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циева И. Х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Лабазанова М. Р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олгин Ю. В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олгин Ю. В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194.3pt;mso-wrap-distance-left:9pt;mso-wrap-distance-right:9pt;mso-wrap-distance-top:0pt;mso-wrap-distance-bottom:0pt;margin-top:0.4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8"/>
                        <w:gridCol w:w="2264"/>
                        <w:gridCol w:w="1134"/>
                        <w:gridCol w:w="1417"/>
                        <w:gridCol w:w="1281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2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Кач-во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Гарибян О. И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8%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Батаева М. Л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Математика баз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2%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филь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2%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умаева З. Х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3%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умаева З. Х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бществоз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6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циева И. Х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Лабазанова М. Р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6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олгин Ю. В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5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олгин Ю. В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Cs w:val="28"/>
        </w:rPr>
        <w:t>Результаты выполнения обучающимися 9-х классов</w:t>
      </w:r>
    </w:p>
    <w:p>
      <w:pPr>
        <w:pStyle w:val="Normal"/>
        <w:spacing w:lineRule="auto" w:line="240" w:before="0" w:after="12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МБОУ «Наурская СОШ № 1» экзаменационной работы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Cs w:val="28"/>
        </w:rPr>
        <w:t>за 2022-2023 г.</w:t>
      </w:r>
    </w:p>
    <w:p>
      <w:pPr>
        <w:pStyle w:val="Normal"/>
        <w:spacing w:lineRule="auto" w:line="240"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677" w:leader="none"/>
        </w:tabs>
        <w:spacing w:lineRule="auto" w:line="240" w:before="0" w:after="1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5286375" cy="320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8"/>
                              <w:gridCol w:w="1912"/>
                              <w:gridCol w:w="1134"/>
                              <w:gridCol w:w="1417"/>
                              <w:gridCol w:w="113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Кач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ураева С. Б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ухаева З. Л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улейманова Г. Ч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Батаева М. 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леньчева В. П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умаева З. Х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умаева З. Х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бществоз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циева И. Х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Лабазанова М. Р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ацаева Т. М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Чеч.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бдикаримова Л. А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олгин Ю. В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252.5pt;mso-wrap-distance-left:9pt;mso-wrap-distance-right:9pt;mso-wrap-distance-top:0pt;mso-wrap-distance-bottom:0pt;margin-top:0.4pt;mso-position-vertical-relative:text;margin-left: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8"/>
                        <w:gridCol w:w="1912"/>
                        <w:gridCol w:w="1134"/>
                        <w:gridCol w:w="1417"/>
                        <w:gridCol w:w="1134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1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Кач-во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ураева С. Б.</w:t>
                            </w:r>
                          </w:p>
                        </w:tc>
                        <w:tc>
                          <w:tcPr>
                            <w:tcW w:w="1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9%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ухаева З. Л.</w:t>
                            </w:r>
                          </w:p>
                        </w:tc>
                        <w:tc>
                          <w:tcPr>
                            <w:tcW w:w="1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улейманова Г. Ч.</w:t>
                            </w:r>
                          </w:p>
                        </w:tc>
                        <w:tc>
                          <w:tcPr>
                            <w:tcW w:w="1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Батаева М. 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леньчева В. П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умаева З. Х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6%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умаева З. Х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бществоз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1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циева И. Х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2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Лабазанова М. Р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ацаева Т. М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Чеч.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4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бдикаримова Л. А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7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олгин Ю. В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  <w:t>Выпускники нашей школы набрали высокие баллы на ЕГЭ:</w:t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Русский язык : Астамирова Танзила - 95 баллов, Сугаипов Мансур - 83 баллов,  Хажбатыров Билал - 81 баллов, Хаджиева Амина-81 баллов,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Химия: Астамирова Танзила - 90 баллов, Хажбатыров Билал - 71 баллов, Делиев Адам-71 баллов.</w:t>
      </w:r>
    </w:p>
    <w:p>
      <w:pPr>
        <w:pStyle w:val="Normal"/>
        <w:spacing w:before="0" w:after="0"/>
        <w:ind w:firstLine="851"/>
        <w:jc w:val="both"/>
        <w:rPr/>
      </w:pPr>
      <w:r>
        <w:rPr/>
        <w:t>Биология: Астамирова Танзила - 79 баллов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i/>
          <w:color w:val="000000"/>
        </w:rPr>
        <w:t>Общие выводы:</w:t>
      </w:r>
    </w:p>
    <w:p>
      <w:pPr>
        <w:pStyle w:val="Normal"/>
        <w:tabs>
          <w:tab w:val="clear" w:pos="708"/>
          <w:tab w:val="left" w:pos="1065" w:leader="none"/>
        </w:tabs>
        <w:ind w:firstLine="567"/>
        <w:jc w:val="both"/>
        <w:rPr/>
      </w:pPr>
      <w:r>
        <w:rPr/>
        <w:t xml:space="preserve">Несмотря на то, что в МБОУ «Наурская СОШ № 1» сложилась определенная система подготовки к экзаменам, итоги ЕГЭ 2023 года требуют создания новых организационно-методических механизмов по обеспечению более высоких результатов итоговой аттестации. </w:t>
      </w:r>
    </w:p>
    <w:p>
      <w:pPr>
        <w:pStyle w:val="Normal"/>
        <w:tabs>
          <w:tab w:val="clear" w:pos="708"/>
          <w:tab w:val="left" w:pos="1065" w:leader="none"/>
        </w:tabs>
        <w:ind w:firstLine="567"/>
        <w:jc w:val="both"/>
        <w:rPr/>
      </w:pPr>
      <w:r>
        <w:rPr/>
        <w:t xml:space="preserve">Полученные данные ЕГЭ 2023 года говорят о том, что обучающихся нужно готовить к выполнению заданий практической направленности постоянно, для чего необходимо пересмотреть методические подходы к изучению материала - добиваться не только понимания теоретических вопросов, но и формировать умения применять их в комплексе к нестандартным ситуациям, проанализировать содержание элективных курсов и продумать систему подготовки уже на уровне основной школы. </w:t>
      </w:r>
    </w:p>
    <w:p>
      <w:pPr>
        <w:pStyle w:val="Normal"/>
        <w:tabs>
          <w:tab w:val="clear" w:pos="708"/>
          <w:tab w:val="left" w:pos="1065" w:leader="none"/>
        </w:tabs>
        <w:ind w:firstLine="567"/>
        <w:jc w:val="both"/>
        <w:rPr/>
      </w:pPr>
      <w:r>
        <w:rPr/>
        <w:t xml:space="preserve">Рассмотрев результаты ЕГЭ, следует отметить, что учителя, готовящие обучающихся к экзаменам, и все те, кто был задействован в подготовке и проведении ЕГЭ, ответственно отнеслись к выполнению своих обязанностей. Анализ данных показывает, что в целом в 2023 году состояние общеобразовательной подготовки выпускников школы осталось стабильным.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i/>
        </w:rPr>
        <w:t>На основании вышеизложенного следует</w:t>
      </w:r>
      <w:r>
        <w:rPr/>
        <w:t xml:space="preserve">: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 Отметить, что результаты экзаменов соответствуют результатам годовой аттестации;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2. Отметить ответственное отношение подготовки к экзаменам учителей и обучающихся школы;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Cs/>
          <w:szCs w:val="28"/>
          <w:lang w:eastAsia="ru-RU"/>
        </w:rPr>
        <w:t>3. На заседаниях школьных методических объединений регулярно обсуждать результаты проводимых контрольных, диагностических работ и намечать пути по ликвидации возникающих у учащихся затруднений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709"/>
        <w:jc w:val="both"/>
        <w:rPr>
          <w:szCs w:val="28"/>
        </w:rPr>
      </w:pPr>
      <w:r>
        <w:rPr>
          <w:bCs/>
          <w:szCs w:val="28"/>
          <w:lang w:eastAsia="ru-RU"/>
        </w:rPr>
        <w:t>4</w:t>
      </w:r>
      <w:r>
        <w:rPr>
          <w:b/>
          <w:bCs/>
          <w:szCs w:val="28"/>
          <w:lang w:eastAsia="ru-RU"/>
        </w:rPr>
        <w:t>.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Усилить  эффективность подготовки обучающихся 11 класса к государственной итоговой аттестации: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ывать учебную деятельность с использованием  активных форм обучения;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0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и использовать в работе с обучающимися такого рода задания, которые требуют умений решать проблемные задачи, анализировать и интерпретировать оригинальные тексты, выражать и аргументировать собственные оценки и суждения, конкретизировать теоретические положения учебного курса, применять контекстные зн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0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мерно осуществлять мониторинг учебных достижений обучающихс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0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лучшения успеваемости и качества обучения организовать индивидуальную работу со слабоуспевающими и сильными обучающимися (предусмотренную учебным планом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0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учителям рекомендовано проводить дополнительные занятия с обучающимися «группы риск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0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ально сочетать изучение нового материала с повторением основных разделов, создавать ситуации «погружения» в предмет, при этом организуя системное повторение пройденного материала, особенно за курс основной школ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0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щательно планировать итоговое повторение в конце полугодия и года с учетом содержания КИМ ЕГЭ предшествующих лет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8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работу с обучающимися по правильности заполнения экзаменационных бланков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>Заместитель директора по УВР</w:t>
      </w:r>
      <w:r>
        <w:rPr>
          <w:szCs w:val="28"/>
          <w:lang w:eastAsia="ru-RU"/>
        </w:rPr>
        <w:t xml:space="preserve">                              Дулаева З. А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13:00Z</dcterms:created>
  <dc:creator>Zaira</dc:creator>
  <dc:description/>
  <cp:keywords/>
  <dc:language>en-US</dc:language>
  <cp:lastModifiedBy>Пользователь Windows</cp:lastModifiedBy>
  <dcterms:modified xsi:type="dcterms:W3CDTF">2023-08-02T19:32:00Z</dcterms:modified>
  <cp:revision>4</cp:revision>
  <dc:subject/>
  <dc:title/>
</cp:coreProperties>
</file>