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uto" w:line="360"/>
        <w:ind w:left="1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о                                                 Утверждаю </w:t>
      </w:r>
    </w:p>
    <w:p>
      <w:pPr>
        <w:pStyle w:val="HTML1"/>
        <w:spacing w:lineRule="auto" w:line="360"/>
        <w:ind w:left="1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дагогическом совете                   Директор МБОУ «Наурская СОШ №1»</w:t>
      </w:r>
    </w:p>
    <w:p>
      <w:pPr>
        <w:pStyle w:val="HTML1"/>
        <w:spacing w:lineRule="auto" w:line="360"/>
        <w:ind w:left="1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токол № 1 от 29.08.2011г.)            _______ /Г.Ч. Сулейманова/</w:t>
      </w:r>
    </w:p>
    <w:p>
      <w:pPr>
        <w:pStyle w:val="HTML1"/>
        <w:spacing w:lineRule="auto" w:line="360"/>
        <w:ind w:left="1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9.08.2011г.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ёме детей в 1 класс</w:t>
      </w:r>
    </w:p>
    <w:p>
      <w:pPr>
        <w:pStyle w:val="Normal"/>
        <w:spacing w:lineRule="auto" w:line="276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  </w:t>
      </w:r>
      <w:r>
        <w:rPr>
          <w:b/>
          <w:sz w:val="28"/>
          <w:szCs w:val="28"/>
        </w:rPr>
        <w:t>I. Общие положения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1. Прием детей в первый класс осуществляется в соответствии с Конституцией РФ, </w:t>
      </w:r>
      <w:r>
        <w:rPr>
          <w:bCs/>
          <w:spacing w:val="-12"/>
          <w:sz w:val="28"/>
          <w:szCs w:val="28"/>
        </w:rPr>
        <w:t xml:space="preserve">принятой 12.12. 1993 г., </w:t>
      </w:r>
      <w:r>
        <w:rPr>
          <w:sz w:val="28"/>
          <w:szCs w:val="28"/>
        </w:rPr>
        <w:t xml:space="preserve">Законом Российской Федерации </w:t>
      </w:r>
      <w:r>
        <w:rPr>
          <w:bCs/>
          <w:spacing w:val="-12"/>
          <w:sz w:val="28"/>
          <w:szCs w:val="28"/>
        </w:rPr>
        <w:t>№ 3266-1 от 10.07.1992 г</w:t>
      </w:r>
      <w:r>
        <w:rPr>
          <w:sz w:val="28"/>
          <w:szCs w:val="28"/>
        </w:rPr>
        <w:t xml:space="preserve"> «Об образовании»,  Федеральных законов «О гражданстве Российской Федерации» № 62-ФЗ от 31.05.2002 г., «О беженцах» №4528-1от 19.02.1993г., «О вынужденных переселенцах» с изменениями и дополнениями, «О правовом положении иностранных граждан в Российской Федерации» №115-ФЗ от 25.07.2002г., Типовым положением об общеобразовательном учреждении, утвержденным Постановлением Правительства Российской Федерации №196 от 19.03.2001г.,  </w:t>
      </w:r>
      <w:r>
        <w:rPr>
          <w:bCs/>
          <w:spacing w:val="-12"/>
          <w:sz w:val="28"/>
          <w:szCs w:val="28"/>
        </w:rPr>
        <w:t xml:space="preserve">Федеральным законом 3 152 – ФЗ от 27.07.2006 г. « О персональных данных», Федеральным законом № 210-ФЗ от 27.07.2010 г. «Об организации предоставления государственных и муниципальных услуг»,«О порядке разработки и утверждения административных регламентов предоставления муниципальных услуг», </w:t>
      </w:r>
      <w:r>
        <w:rPr>
          <w:sz w:val="28"/>
          <w:szCs w:val="28"/>
        </w:rPr>
        <w:t xml:space="preserve">Уставом  школы, а также данным Положением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1.2.  МБОУ «Наурская СОШ №1» обеспечивает прием всех подлежащих обучению граждан, проживающих на данной территории и имеющих право на получение образования соответствующего уровня. В случае невозможности обучения ребёнка в школе по состоянию здоровья, администрация школы организует процесс обучения на дому на основании соответствующего медицинского заключени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3. Иностранные граждане, пользующиеся в Российской Федерации правом на получение образования наравне с гражданами Российской Федерации, проживающие на территории ст. Наурской, также могут зачисляться в первый класс МБОУ «Наурская СОШ №1» для получения начального, а в дальнейшем основного и среднего общего образования. В этом случае документы для зачисления ребёнка в МБОУ «Наурская СОШ №1» предоставляются на общих основаниях в соответствии с Уставом школы и данным Положением. Все необходимые документы должны быть переведены на русский язык и заверены нотариусом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4. Администрация школы вправе отказать гражданам (в том числе проживающим в домах, расположенных в непосредственной близости от школы) в приеме детей в первый класс по следующим причинам:  при отсутствии свободных мест в образовательном учреждении;  при наличии противопоказаний по состоянию здоровья (на основании медико-педагогического заключения педиатра в медицинской карте ребёнка);  при не достижении ребёнком минимального возраста на начало учебного года - 6,6 лет.   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1.5. В случае отказа в приёме детей в 1 класс администрация школы даёт чёткое объяснение причины отказа. Родители ребёнка (законные его представители) вправе обратиться в  МУ «Наурский РОО»  для получения информации о наличии свободных мест в других общеобразовательных учреждениях станицы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. Данное Положение разработано с целью упорядочения и приведения в строгое соответствие с действующим законодательством порядка приема детей в общеобразовательное учреждение. Положение является нормативным и его требования подлежат безусловному исполнению.</w:t>
      </w:r>
    </w:p>
    <w:p>
      <w:pPr>
        <w:pStyle w:val="Normal"/>
        <w:spacing w:lineRule="auto" w:line="276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II. Условия и порядок приёма в 1 класс</w:t>
      </w:r>
    </w:p>
    <w:p>
      <w:pPr>
        <w:pStyle w:val="Normal"/>
        <w:spacing w:lineRule="auto" w:line="276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озраст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В первый класс  МБОУ «Наурская СОШ №1» принимаются дети, желающие обучаться в данном образовательном учреждении и достигшие на начало учебного года (на 1 сентября) возраста не менее 6 лет 6 месяцев при отсутствии противопоказаний по здоровью для обучения в массовой общеобразовательной школе, но не позже достижения детьми возраста 8 лет, независимо от уровня их подготовк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риём детей в 1 класс МБОУ «Наурская СОШ №1 в более раннем возрасте возможен при условии отсутствия медицинских противопоказаний в медико-педагогическом заключении (наличие соответствующей записи в медицинской карте ребёнка), на основании личного заявления родителей ребёнка (его законных представителей), заключения психолого-педагогического обследования ребёнка, а также по согласованию с МУ «Наурский РОО», что предусмотрено Законом РФ «Об образовании» . В исключительных случаях допускается прием детей в более старшем возрасте по согласованию с  Администрацией Наурского муниципального района.</w:t>
      </w:r>
    </w:p>
    <w:p>
      <w:pPr>
        <w:pStyle w:val="Normal"/>
        <w:spacing w:lineRule="auto" w:line="276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при зачислении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3. Преимущественное право при зачислении в первый класс  МБОУ «Наурская СОШ №1» имеют дети, проживающие в микрорайоне школы;  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дети, имеющие старших братьев или сестер, обучающихся в данном образовательном учреждении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Время и место приёма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2.4. Комплектование первых классов МБОУ «Наурская СОШ №1» проводится школьной комиссией по приёму детей в 1 класс в период с 01  марта до 31 августа календарного года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5. Приемная комиссия работает в соответствии с графиком и местоположением, утвержденным директором школы.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ые документы</w:t>
        <w:tab/>
      </w:r>
    </w:p>
    <w:p>
      <w:pPr>
        <w:pStyle w:val="Normal"/>
        <w:shd w:fill="FFFFFF" w:val="clear"/>
        <w:spacing w:lineRule="auto" w:line="276"/>
        <w:ind w:left="142" w:right="-159" w:hanging="0"/>
        <w:jc w:val="both"/>
        <w:rPr>
          <w:b/>
          <w:b/>
          <w:bCs/>
          <w:spacing w:val="-12"/>
          <w:sz w:val="28"/>
          <w:szCs w:val="28"/>
        </w:rPr>
      </w:pPr>
      <w:r>
        <w:rPr>
          <w:sz w:val="28"/>
          <w:szCs w:val="28"/>
        </w:rPr>
        <w:t xml:space="preserve">    </w:t>
      </w:r>
      <w:r>
        <w:rPr>
          <w:sz w:val="28"/>
          <w:szCs w:val="28"/>
        </w:rPr>
        <w:t xml:space="preserve">2.6. При приеме в первый класс администрация  МБОУ «Наурская СОШ №1» знакомит родителей (законных представителей) с Законом РФ «Об образовании», Уставом школы, Положением о приеме детей в школу, лицензией на право ведения образовательной деятельности, свидетельством о государственной аккредитации, а также Приказами МУ «Наурский РОО» и Приказом по школе </w:t>
      </w:r>
      <w:r>
        <w:rPr>
          <w:bCs/>
          <w:spacing w:val="-12"/>
          <w:sz w:val="28"/>
          <w:szCs w:val="28"/>
        </w:rPr>
        <w:t xml:space="preserve">«Об  организации приема обучающихся в 1-ый класс школы». 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7. Зачисление ребёнка в 1 класс считается официальным на основании Приказа директора школы при представлении родителями следующего пакета документов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(на бланке школы) о зачислении в 1 класс от родителей (его законных представителей);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2)  </w:t>
      </w:r>
      <w:r>
        <w:rPr>
          <w:bCs/>
          <w:spacing w:val="-12"/>
          <w:sz w:val="28"/>
          <w:szCs w:val="28"/>
        </w:rPr>
        <w:t xml:space="preserve"> копия свидетельства о рождении ребенка и оригинал  (в одном экземпляре для просмотра)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3) медицинская карта </w:t>
      </w:r>
      <w:r>
        <w:rPr>
          <w:bCs/>
          <w:spacing w:val="-12"/>
          <w:sz w:val="28"/>
          <w:szCs w:val="28"/>
        </w:rPr>
        <w:t>(оригинал в одном экземпляре);</w:t>
      </w:r>
    </w:p>
    <w:p>
      <w:pPr>
        <w:pStyle w:val="Normal"/>
        <w:shd w:fill="FFFFFF" w:val="clear"/>
        <w:spacing w:lineRule="auto" w:line="276"/>
        <w:ind w:right="-159" w:firstLine="360"/>
        <w:jc w:val="both"/>
        <w:rPr/>
      </w:pPr>
      <w:r>
        <w:rPr>
          <w:bCs/>
          <w:spacing w:val="-12"/>
          <w:sz w:val="28"/>
          <w:szCs w:val="28"/>
        </w:rPr>
        <w:t>4)</w:t>
      </w:r>
      <w:r>
        <w:rPr>
          <w:sz w:val="28"/>
          <w:szCs w:val="28"/>
        </w:rPr>
        <w:t xml:space="preserve">  </w:t>
      </w:r>
      <w:r>
        <w:rPr>
          <w:bCs/>
          <w:spacing w:val="-12"/>
          <w:sz w:val="28"/>
          <w:szCs w:val="28"/>
        </w:rPr>
        <w:t>справка о месте проживания ребенка (оригинал в одном экземпляре);</w:t>
      </w:r>
    </w:p>
    <w:p>
      <w:pPr>
        <w:pStyle w:val="Normal"/>
        <w:shd w:fill="FFFFFF" w:val="clear"/>
        <w:spacing w:lineRule="auto" w:line="276"/>
        <w:ind w:right="-159" w:firstLine="360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5) документ, подтверждающий статус заявителя услуги (оригинал для просмотра)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Документы иностранных граждан, составленные на других языках, должны быть переведены на русский язык и заверены нотариусом. 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.9. Медицинская карта принимается только при надлежащем оформлении: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тметки о прохождении врачей-специалистов с указанием даты прохождения (в год поступления в школу) и состояния здоровья;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медико-педагогического заключения главного врача медицинского учреждения о возможности обучения ребёнка в массовом общеобразовательном учреждении;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ечати медицинского учреждения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0. При отсутствии оснований для отказа в предоставлении муниципальной услуги заявление от родителей и документы, приложенные к нему, принимаются и регистрируются    работником школы, ответственным за прием и регистрацию входящей корреспонденции, в журнале приема заявлений и заявителю услуги выдается документ, содержащий следующую информацию: входящий номер заявления, перечень представленных документов, сведения о сроках уведомления о зачислении, контактные телефоны для получения информации, телефон учредителя школы.</w:t>
      </w:r>
    </w:p>
    <w:p>
      <w:pPr>
        <w:pStyle w:val="Normal"/>
        <w:spacing w:lineRule="auto" w:line="276"/>
        <w:ind w:firstLine="360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ачисл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Комплектование классов по системам обучения проходит по мере прохождения детьми психолого-педагогического обследования в присутствии и по желанию родителей ребёнка (его законных представителей)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Решение о зачислении ребёнка в класс по той или иной системе обучения принимается приёмной комиссией на основании психолого-педагогического собеседования и пожеланий родителей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Зачисление в первый класс осуществляется приказом директора МБОУ «Наурская СОШ №1» после окончания приема заявлений и предоставления всех необходимых документов не позднее 30 августа текущего года и доводится до сведения родителей (законных представителей) через объявления на стенде при входе в школу «Первый раз в первый класс»,  через страницу «Запись в 1 класс » на школьном сайте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naursosh1.edu95.ru</w:t>
      </w:r>
    </w:p>
    <w:p>
      <w:pPr>
        <w:pStyle w:val="Normal"/>
        <w:spacing w:lineRule="auto" w:line="276"/>
        <w:ind w:firstLine="360"/>
        <w:rPr/>
      </w:pPr>
      <w:r>
        <w:rPr>
          <w:rStyle w:val="StrongEmphasis"/>
          <w:sz w:val="28"/>
          <w:szCs w:val="28"/>
        </w:rPr>
        <w:t>Психолого-педагогическое собеседова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2.14. Психолого-педагогическое собеседование ребёнка проводится с целью выбора системы обучения, соответствующей уровню «школьной зрелости» и способностям ребёнка. Проводится психологическими службами и педагогами образовательного учреждения исключительно в присутствии родителей ребенка (его законных представителей) и носят рекомендательный характер для родителей при составлении индивидуальной программы обучения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III. Работа школьной комиссии по приёму детей в 1 класс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Цели и задачи 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1. Комиссия по комплектованию 1-х классов создается с целью обеспечения прав ребенка на среднее полное образование в условиях вариативного обучения, а также с целью соблюдения законодательства РФ. 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3.2. Выявить, при помощи собеседования, уровня социально-психологической готовности ребёнка к школе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3. Комплектовать 1-е классы в соответствии с поданными заявлениями, а также сделанным родителями выбором образовательной программы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4. Консультировать родителей по вопросу социально-психологической готовности ребёнка к школе; а также по вопросу выбора обучения ребёнка по вариативным образовательным программам. 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став комиссии 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5. Для комплектования 1-х классов создается школьная комиссия по приёму детей в 1 класс школы согласно приказу директора школы. Приемная комиссия подчиняется непосредственно директору школы. 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6. В состав комиссии, который может меняться в зависимости от производственной необходимости, входят: 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иемной комиссии, которым является заместитель директора по учебно-воспитательной работе I ступени образования, назначаемый директором школы; 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учителя начальных классов, набирающие 1 класс на следующий учебный год, 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медицинский работник, 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школьный психолог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Члены приёмной комиссии обязаны: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7. Составить программу психолого-педагогического собеседования.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8. Проводить собеседование с детьми согласно графику  работы в присутствии родителей ребёнка (его законных представителей). 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9. Вести протоколы собеседования с дальнейшим ознакомлением родителей. 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10. Учитывать в беседе возрастные особенности детей младшего возраста. 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Члены приёмной комиссии имеют право: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1. Давать рекомендации родителям по поводу уровня «Школьной зрелости» ребёнка, по выбору класса по той или иной системе обучения. Присутствовать на родительском собрании будущих первоклассников.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 xml:space="preserve">3.12.  Перенести время собеседования в случае производственной необходимости, предупредив родителей, назначенных на день собеседования за 3 дня. 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седатель приемной комиссии обязан: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13. Утвердить программу собеседования. 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3.14. Составить график работы приёмной комиссии, указав даты, время и место работы комиссии.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5. Комплектовать классы по мере подачи заявления от родителей о зачислении ребёнка в 1 класс, а также по мере прохождения психолого-педагогического собеседования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одители ребёнка обязаны: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16. Принести документы в строго назначенное время работы приёмной комиссии. 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3.17. Привести ребенка на собеседование в назначенное время без опоздания.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18. Соблюдать тишину и спокойствие при собеседовании, не мешать членам приемной комиссии, а также правила поведения, принятые в данном учебном заведении. 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одители ребёнка имеют право: 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3.19. Записаться на собеседование в удобное для них время в рамках графика работы приёмной комиссии.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20. Перенести собеседование в случае непредвиденных обстоятельств (болезнь) на другое время. 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3.21. Присутствовать на собеседовани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2. Получить консультацию по результатам собеседования. 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24:00Z</dcterms:created>
  <dc:creator>Копылова</dc:creator>
  <dc:description/>
  <cp:keywords/>
  <dc:language>en-US</dc:language>
  <cp:lastModifiedBy>ВТК</cp:lastModifiedBy>
  <cp:lastPrinted>2013-03-27T15:05:00Z</cp:lastPrinted>
  <dcterms:modified xsi:type="dcterms:W3CDTF">2016-04-25T08:50:00Z</dcterms:modified>
  <cp:revision>14</cp:revision>
  <dc:subject/>
  <dc:title>ПОЛОЖЕНИЕ о приёме детей в 1 класс</dc:title>
</cp:coreProperties>
</file>