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>Наличие</w:t>
      </w:r>
      <w:r>
        <w:rPr>
          <w:rStyle w:val="Appleconvertedspace"/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>условия</w:t>
      </w:r>
      <w:r>
        <w:rPr>
          <w:rStyle w:val="Appleconvertedspace"/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>предоставления</w:t>
      </w:r>
      <w:r>
        <w:rPr>
          <w:rStyle w:val="Appleconvertedspace"/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>обучающимся</w:t>
      </w:r>
      <w:r>
        <w:rPr>
          <w:rStyle w:val="Appleconvertedspace"/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>мер</w:t>
      </w:r>
      <w:r>
        <w:rPr>
          <w:rStyle w:val="Appleconvertedspace"/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>социальной</w:t>
      </w:r>
      <w:r>
        <w:rPr>
          <w:rStyle w:val="Appleconvertedspace"/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>поддерж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othic;Century Gothic" w:hAnsi="gothic;Century Gothic" w:eastAsia="Times New Roman" w:cs="gothic;Century Gothic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gothic;Century Gothic" w:ascii="gothic;Century Gothic" w:hAnsi="gothic;Century Gothic"/>
          <w:b/>
          <w:bCs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БОУ «Наурская СОШ №1» социальную поддержку обучающихся осуществляют: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дминистрация образовательной организации,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социальный педагог,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школьный психолог,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классные руководи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оциальной поддержке нуждаются такие категории детей,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дети из многодетных семей 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опекаемые и сироты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дет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дети из малообеспеченных семей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дети из семей группы риска (например, неполные семьи, семьи, где родители-инвалиды)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дети, находящиеся в социально-опасном поло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>
          <w:rFonts w:ascii="gothic;Century Gothic" w:hAnsi="gothic;Century Gothic" w:eastAsia="Times New Roman" w:cs="gothic;Century Gothic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выявления этих категорий в начале каждого учебного года проводится социальное исследование всех обучающихся и соста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й паспорт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>
          <w:rFonts w:ascii="gothic;Century Gothic" w:hAnsi="gothic;Century Gothic" w:eastAsia="Times New Roman" w:cs="gothic;Century Gothic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жегодно в план воспитательной работы школы включаются такие меры социальной поддержки, как: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данных категорий детей бесплатным пит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школе работает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толова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работан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фик питания с учетом потребностей всех категорий обучающихся.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сещение семей группы риска, состоящих на внутришкольном учёте и семей, опекаемых с целью обследования жилищных условий обучающихся.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авовое и психологическое просвещение и консультирование детей и их родителей.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мощь в организации досуга учащихся (устройство в бесплатные кружки и секции при школе, организация летнего отдыха и т.п.).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омощь в организации индивидуального обучения для детей с ограниченными возможностями.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аправление детей и их родителей к школьному педагогу-психологу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ого в течение года может возникнуть необходимость в различной дополнительной индивидуальной работе (индивидуальные беседы с обучающимися и родителями социального педагога; помощь в оформлении различного рода документов; оказание посильной материальной помощи семьям, оказавшимся в трудной жизненной ситуации, помощь в разрешении конфликтных ситуаци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>
          <w:rFonts w:ascii="gothic;Century Gothic" w:hAnsi="gothic;Century Gothic" w:eastAsia="Times New Roman" w:cs="gothic;Century Gothic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ся школы направляю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оздоровительные лагер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ая поддержка обучающихся в школе является неотъемлемой частью системы социальной поддержки населения села и района, поэтому мы координируем свою работу с такими социальными партнёр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: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комитет социальной защиты населения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органы опеки и попечительства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комиссия по делам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инспекция по делам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социально-реабилитационный центры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МКУ «Районный дом культуры», ГБУ ДО «Наурская ДЮСШ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 -психолог: Манжосова Ирина Дмитри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циальный педагог:  Дулаева Заира Алиевна 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-ros.edu.yar.ru/roditelyam_i_uchashchimsya/shkolnoe_pita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14:00Z</dcterms:created>
  <dc:creator>Houm</dc:creator>
  <dc:description/>
  <cp:keywords/>
  <dc:language>en-US</dc:language>
  <cp:lastModifiedBy>Zavuch</cp:lastModifiedBy>
  <cp:lastPrinted>2017-02-07T17:10:00Z</cp:lastPrinted>
  <dcterms:modified xsi:type="dcterms:W3CDTF">2017-02-09T09:00:00Z</dcterms:modified>
  <cp:revision>5</cp:revision>
  <dc:subject/>
  <dc:title/>
</cp:coreProperties>
</file>