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М.Р. Лабазанова.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202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филактических мероприятий, направленных на снижение употребления алкогольной и / или никотинсодержащей продукции среди обучающихся 1-11 классов МБОУ «Наурская СОШ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320"/>
        <w:gridCol w:w="311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</w:t>
            </w:r>
            <w:r>
              <w:rPr>
                <w:color w:val="010101"/>
                <w:sz w:val="28"/>
                <w:szCs w:val="28"/>
                <w:shd w:fill="FFFFFF" w:val="clear"/>
              </w:rPr>
              <w:t>Вредные привычки и здоровье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1-4 класс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</w:t>
            </w:r>
            <w:r>
              <w:rPr>
                <w:color w:val="010101"/>
                <w:sz w:val="28"/>
                <w:szCs w:val="28"/>
                <w:shd w:fill="FFFFFF" w:val="clear"/>
              </w:rPr>
              <w:t>Курение. Влияние на организм»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5-7 класс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, беседы «О вреде курения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голизма, наркомании и токсикомани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 8-11 классов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лассные родительские собрания «</w:t>
            </w:r>
            <w:r>
              <w:rPr>
                <w:color w:val="010101"/>
                <w:sz w:val="28"/>
                <w:szCs w:val="28"/>
                <w:shd w:fill="FFFFFF" w:val="clear"/>
              </w:rPr>
              <w:t>Устойчивость подростка в обществе.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онкурсе рисунко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10101"/>
                <w:sz w:val="28"/>
                <w:szCs w:val="28"/>
                <w:shd w:fill="FFFFFF" w:val="clear"/>
              </w:rPr>
              <w:t>Модные убийц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Норма ГТО – норма жизни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Режим дня и спор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ллектуальная  игра по профилактике вредных привычек «Слабое звен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,     школьный психолог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нговое занятие «Мы за здоровый образ жизн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семирный День здоровья.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ёжь выбирает СПОР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час «</w:t>
            </w:r>
            <w:r>
              <w:rPr>
                <w:color w:val="010101"/>
                <w:sz w:val="28"/>
                <w:szCs w:val="28"/>
                <w:shd w:fill="FFFFFF" w:val="clear"/>
              </w:rPr>
              <w:t>Как справиться со стрессом»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36:00Z</dcterms:created>
  <dc:creator>*</dc:creator>
  <dc:description/>
  <cp:keywords/>
  <dc:language>en-US</dc:language>
  <cp:lastModifiedBy>Муслим</cp:lastModifiedBy>
  <cp:lastPrinted>2012-11-04T19:38:00Z</cp:lastPrinted>
  <dcterms:modified xsi:type="dcterms:W3CDTF">2022-06-29T22:25:00Z</dcterms:modified>
  <cp:revision>39</cp:revision>
  <dc:subject/>
  <dc:title>Циклограмма мероприятий по профилактике</dc:title>
</cp:coreProperties>
</file>